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Бал был в полном разгаре, когда появилась она. Она не знала, что это была засад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«Блин, вот непруха!» подумала девушка, когда разряженные статисты оперативно и организованно рассосались по щелям и их место заняли некие темные личност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а. Ее ждали. И весь этот великолепный бал оказался всего лишь приманкой. Организаторы пышной встречи, очевидно, сумели поймать и «разговорить» ее напарника. И знали, что она инкогнито появляется на всех балах в Тайном Городе. Это была ее глупость, единственный каприз, которому она потакал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ак уставала она прятаться в тени… Спящий всех подери, как хотелось ей порой блеска балов, внимания мужчин, какое удовольствие доставляло ловить завистливые взгляды тайногородских красавиц, которые меркли по сравнению с ней, на фоне ее красоты и обаяния. Как хотелось девушке всей этой мишуры, она осознавала, как это глупо, примитивно, бессмысленно, непрофессионально, в конце концов! Но ничего не могла с этим поделать. Хотя нет, могла, но не хотел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 теперь и ее враги знали об этой ее слабости. И не преминули воспользоваться знанием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«Вот только ничего хорошего у вас не выйдет. – зло подумала она.- А мне придется еще глубже уходить в тень. Млин!»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воей слабости она потакала, но и о подстраховке не забывала. Девушка была переполнена магической энергией, и о солидном запасе артефактов и старательно упакованного арсенала она позаботилась. Так что шансы у нее были. И неплохи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о сначала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— Привет мальчики! Как жизнь, как настроение? Что-то вы серьезные, как на похоронах богатого дедушки, который вас в последний момент лишил наследства! – с деланной радостью проговорила девушка. «Мальчики» не ответили, неторопливо, пододвигаясь ближе. Только лица у них стали еще более серьезными и скорбными, как будто узнали, что пышные похороны гипотетического дедули проводились за их счет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— Ну, ребятки, что же вы грустные какие? Никто не хочет заценить платье? – она было повернулась, чтобы продемонстрировать всю красоту наряда, но темные личности как-то судорожно дернулись и она замерл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— Нуу – протянула она – не хотите, как хотите. Пожалеете ведь потом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емные личности снова нервно дернулись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— Эй, эй! Спокойней! Все, тихо, сдаюсь я, сдаюсь, довольны? Я не самоубийц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(На суровых лицах загонщиков появилось выражение легкой надежды, приправленной недоверием.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— Сдаюсь! – повторила девушка, поднимая руки и неуловимым движением выдергивая из густых темных волос шпильку. Смоляная волна рассыпалась по плечам, а шпилька автоматически превратилась в АКМ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Танец нача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3:58:00Z</dcterms:created>
  <dc:creator/>
  <dc:description/>
  <dc:language>en-US</dc:language>
  <cp:lastModifiedBy>lentrall</cp:lastModifiedBy>
  <dcterms:modified xsi:type="dcterms:W3CDTF">2005-05-22T13:58:00Z</dcterms:modified>
  <cp:revision>1</cp:revision>
  <dc:subject/>
  <dc:title>Бал был в полном разгаре, когда появилась она</dc:title>
</cp:coreProperties>
</file>