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ый чел желает знать, где сидит моряна.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Мал конец, да удал.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Семь раз отмерь, один портал открой.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Есть на улице туман, значит там сидит масан.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Мало виски, жди беды.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Не любишь петь, в Лабиринт не спускайся.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Пусть беленькие и красивые , но наглые и хитр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6:00Z</dcterms:created>
  <dc:creator/>
  <dc:description/>
  <dc:language>en-US</dc:language>
  <cp:lastModifiedBy>lentrall</cp:lastModifiedBy>
  <dcterms:modified xsi:type="dcterms:W3CDTF">2005-06-07T17:17:00Z</dcterms:modified>
  <cp:revision>1</cp:revision>
  <dc:subject/>
  <dc:title>Конкурсантка № 4</dc:title>
</cp:coreProperties>
</file>