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курсантка №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Тайном городе тихо, да жить там лих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Скажи мне, что плохого тебе сделал Сантьяга, и я скажу, кто ты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по улице гуляет беспризорный чел, то скоро там будет сытый мас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если этот чел упал в люк, то сыта будет ст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над городом плывет густой туман, спрячься и не мешай масан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Баба с возу – в Цитадели всё спокойно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на ветке сидит белка, то где-то рядом ходит Сантья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утром из окна ускользает туманная дымка – вчера познакомилась с масаном, а если до окна добралась через трое суток – с конц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лго ждать, когда нав умрёт: у него ещё и голова не бол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Новости Тиградком дойдут и до Глубокого Бестиария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видел на улице красивую азиатку - не кричи сразу, это может быть просто азиат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бил комара – жди обиженного мас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заклинанием поспешишь, опять будут проблемы со Стран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уд может, но не хочет; люд хочет, но не мо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гда рак свистнет и рыба запоет, Кувалда объявит «сухой закон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еешь право налево и направо, а фюрер всё равно Кувал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Когда совесть раздавали, шасов не было дома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ы да черти – все одной шер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якая рыжая букашка мечтает стать рыцар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всякое дело концом хорошо, но своё дело они зн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де Князь не сможет – туда комиссара пошлё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Фея, покрашенная в брюнетку = искусственный интеллек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Если артефакт считается навеки пропавшим – у Биждара за него двойная цена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утопить Карфагенский Амулет в Колодце Дождей, люды с чудами помиря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асковый взгляд, да на сердце яд. И вообще персиками пахн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былка может прыгать и бегать, да «Власть и Покорность» шею щекоч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не всё глаза углядели, тут «различитель» помо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Если королева и великий магистр во всём соглашаются друг с другом – скоро будет война Великих Домов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А если Кнзяь называет обстановку в ТГ идеально спокойной – кризис уже в разгаре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ует ос, чьё мясо съ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готовишь обед наву, убери любимые обсидиановые вил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бачева свергли с поста президента СССР потому, что в магазинах не было вис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пей Чайку – забудешь тоску =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0:52:00Z</dcterms:created>
  <dc:creator>lentrall</dc:creator>
  <dc:description/>
  <dc:language>en-US</dc:language>
  <cp:lastModifiedBy>lentrall</cp:lastModifiedBy>
  <dcterms:modified xsi:type="dcterms:W3CDTF">2005-06-18T16:40:00Z</dcterms:modified>
  <cp:revision>4</cp:revision>
  <dc:subject/>
  <dc:title>Скажи мне, что плохого тебе сделал Сантьяга, и я скажу, кто ты</dc:title>
</cp:coreProperties>
</file>