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Бал был в самом разгаре, когда появилась она..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е платье было задрапировано темно красным и черным шелком. Красиво украшенный кокетливый вырез платья выделял небольшую, но упругую грудь, украшенную колье из алого рубина и черного граната. Ее ноги были закутаны в сапоги, специально созданные из тончайшей кожи. Косой и рваный разрез юбки лишь подчеркивал сильные и натренированные голени ног. Бордовые локоны ее волосы ниспадали на плечи, и также взлетали вверх, словно огненное плам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е одежда очень сильно выделялась на фоне пышных кринолинов и безупречно уложенных причесок-башен, она была не такая как все, и сейчас это было даже к лучшему. Катрин чувствовала, что-то скоро должно произойти. Что-то непонятное. Она верила свой интуиции, не раз она спасала ее, не раз это чувство помогало ей выпутываться даже из самых сложных ситуаци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а огляделась. Где-то с балкона послышался возглас приветствия - это почтенный барон Фон Теклер, добродушный старик, любивший всем кому не попадя рассказывать о своих подвигах и любовных похождениях. Катрин улыбнулась, но постаралась не обращать на него внимания, иначе не избежать нового выплеска эмоций от этого старич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же Вартога? Куда он подевался!? Ну вот, пригласил меня, и забыл! А я ведь впервые участвую в таком масштабном балу. Катрин прошла сквозь зал, и увидела, что в укромном уголке кто-то копошится. Надо провери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а подошла поближе. Из-за большой колонны доносился девичий смех и чем-то очень знакомый мужской голос. Взвесив все за и против, Катрин решила сделать свой ход в этой игре. Она резко вышла из-за колонны. Возле окна на большом диване сидела какая-то челка и целовала его+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едатель!!! Как я было не права, что когда-то дала тебе шанс доказать свою любовь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артога, заметив, что кто-то рядом стоит, и, увидев, что это не просто кто-то, а Катрин, округлил глаза. Он хотел что-то сказать, но она залепила ему сильнейшую пощечину, повернулась и уш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трин просто шла, она почему-то ничего не чувствовала. Толи это было то, что должно было случиться, толи просто сказывалось недавнее участие в небольшом шпионском рейде в штаб Ордена. Так она шагала долго, пока не столкнулась с кем-то. И каково же было ее удивление, когда этим кем-то оказался сам комиссар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звините, пожалуйста, лед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то вы меня простите комиссар - прошептала Катрин, делая легкий реверанс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ростите+ - комиссар улыбнулся - зовите меня просто Сантьяга., а как ваше имя, прекрасная леди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трин - она немного смутилась, но старалась, чтобы ее лицо ничего такого не выража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Что ж мне пора. Еще увидимся</w:t>
      </w:r>
      <w:r>
        <w:rPr>
          <w:rStyle w:val="Postbody1"/>
          <w:rFonts w:cs="Verdana" w:ascii="Verdana" w:hAnsi="Verdana"/>
          <w:lang w:val="en-US"/>
        </w:rPr>
        <w:t>,</w:t>
      </w:r>
      <w:r>
        <w:rPr>
          <w:rStyle w:val="Postbody1"/>
          <w:rFonts w:cs="Verdana" w:ascii="Verdana" w:hAnsi="Verdana"/>
        </w:rPr>
        <w:t xml:space="preserve"> Катрин. - Сантьяга еще раз улыбнулся и уше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т-те н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Катрин была немного озадачена, но эта встреча заполнила ту пустоту внутри, которая была уже давно, еще со смерти Тарваги, того, кто когда-то давно разбил ее серд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58:00Z</dcterms:created>
  <dc:creator/>
  <dc:description/>
  <dc:language>en-US</dc:language>
  <cp:lastModifiedBy>lentrall</cp:lastModifiedBy>
  <dcterms:modified xsi:type="dcterms:W3CDTF">2005-05-22T13:59:00Z</dcterms:modified>
  <cp:revision>3</cp:revision>
  <dc:subject/>
  <dc:title>Бал был в самом разгаре, когда появилась она</dc:title>
</cp:coreProperties>
</file>