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онкурсантка №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"Ты тихо спишь - счастливый и спокойный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омкнуты бездны чёрных навских глаз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А я пишу - полна любви и бол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Мне не до сна в передрассветный час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Ты уже понял - это я прощаюс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Я вслух бы не смогла всего сказать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(И так вот на щеках горит румянец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И всё не знаю, как же мне начать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Начну с того, что я не человек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(Как ты уже, конечно, догадался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Моих сородичей давным-давно уж нет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Но в общем-то, важна сейчас не рас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Есть в нашей Школе много разных рас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Но мы не придаём тому значенья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Важнее то, что вместе держит нас, -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Наш пусть, наш смысл, искусство и учень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В мирах Вселенной много есть путей 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От магии до высших технологи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И геомантов. Но всего важней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Что это всё пути войны и бол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А мы пытаемся найти Отличный Путь 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Путь доброты, любви и понимань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Мы долго ищем и когда-нибудь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Мы воплотим в Мирах своё познань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Конечно, ты спросил бы, что за "мы"? -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ыны и дочери исчезнувших народов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Которые за Грань Миров ушл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Искать иных путей, иных закон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… </w:t>
      </w:r>
      <w:r>
        <w:rPr>
          <w:rFonts w:cs="Times New Roman" w:ascii="Times New Roman" w:hAnsi="Times New Roman"/>
          <w:i/>
          <w:sz w:val="24"/>
          <w:lang w:val="ru-RU"/>
        </w:rPr>
        <w:t>Мы развивали знанья и уменья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Мы думали, наш час уже настал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(О, будь же проклято ты, наше нетерпенье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Рвались, старались, а теперь - провал…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В чём был наш задум? Молодую расу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От самого истока провест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(Тайком, чтобы никто не догадался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По этому Отличному Пу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Мы выбрали тогда людей и Землю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И начался упорный долгий труд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Надеялись (напрасно, к сожаленью)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Что люди примут это, что пойму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Искали мы ко всем подход особый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Являлись в снах, давали им скрижали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Стремясь их убедить забыть про злобу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Пророков и поэтов посылал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Но, мой Учитель! Как мы просчитались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Костры, джихад, крестовые походы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Молясь, неистово, безумцы "догадались"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Что можно убивать во имя Бог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Да, всё, как оказалось, было зря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Ну почему они так кровожадны??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Ты знаешь про распятого Христа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А вот вчера сожгли сестрёнку Жанну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… </w:t>
      </w:r>
      <w:r>
        <w:rPr>
          <w:rFonts w:cs="Times New Roman" w:ascii="Times New Roman" w:hAnsi="Times New Roman"/>
          <w:i/>
          <w:sz w:val="24"/>
          <w:lang w:val="ru-RU"/>
        </w:rPr>
        <w:t>Нам дали ночь, чтоб попрощаться с миром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И в эту ночь я встретила тебя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Наш бал, наш танец, свечи… Милый, милый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Терять навеки - только обретя!!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Я ухожу сегодня на рассвет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Просто меня, любимый мой, прости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Ты только верь, что там, за Гранью где-то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Я буду помнить про глаза твои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Ах да, ещё - я тело здесь оставлю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Здесь где-то, недалече, средь холм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Но ты, найдя его, не плачь, мой славный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Не умерла - ушла за Грань Миров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И я вернусь - ты только жди и помни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Через века и жизни - но вернусь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Ты знаешь, с неба мир - как на ладони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Нет, не о том… Сбиваюсь, тороплюсь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Ну всё, рассвет зовёт мен в дорогу,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Мне первый луч туда откроет дверь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Как жаль, что были вместе так не долго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Но я вернусь - ты только жди и верь!"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а сложила письмо и подняла полные слёз глаза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Ты сохранил его? Хранил всё это время? </w:t>
      </w:r>
    </w:p>
    <w:p>
      <w:pPr>
        <w:pStyle w:val="Normal"/>
        <w:rPr>
          <w:lang w:val="ru-RU"/>
        </w:rPr>
      </w:pPr>
      <w:r>
        <w:rPr>
          <w:lang w:val="ru-RU"/>
        </w:rPr>
        <w:t>Сантьяга не ответил. Он только улыбнулся своей загадочной улыбкой и привлёк девушку к себ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о… - в её глазах мелькнула ужасная догадка - ты рассказал о нём Князю?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Я не выдаю чужие тайны без крайней необходимости.</w:t>
      </w:r>
    </w:p>
    <w:p>
      <w:pPr>
        <w:pStyle w:val="Normal"/>
        <w:rPr>
          <w:lang w:val="ru-RU"/>
        </w:rPr>
      </w:pPr>
      <w:r>
        <w:rPr>
          <w:lang w:val="ru-RU"/>
        </w:rPr>
        <w:t>Она улыбнулась и прижалась к плечу комиссара, а он гладил её светлые волос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 ведь я не спал. Я понял, что ты уходишь, и что тебе будет тяжело прощаться… Я шёл за тобой и всё видел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Ты думал, я умерла?</w:t>
      </w:r>
    </w:p>
    <w:p>
      <w:pPr>
        <w:pStyle w:val="Normal"/>
        <w:rPr>
          <w:lang w:val="ru-RU"/>
        </w:rPr>
      </w:pPr>
      <w:r>
        <w:rPr>
          <w:lang w:val="ru-RU"/>
        </w:rPr>
        <w:t>Он прижал е к себе ещё крепч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…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Я очень рад, что ты нашла способ вернуться…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урсова"/>
    <w:basedOn w:val="Normal"/>
    <w:qFormat/>
    <w:pPr>
      <w:spacing w:lineRule="auto" w:line="360"/>
      <w:ind w:firstLine="720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8:28:00Z</dcterms:created>
  <dc:creator>lentrall</dc:creator>
  <dc:description/>
  <dc:language>en-US</dc:language>
  <cp:lastModifiedBy>lentrall</cp:lastModifiedBy>
  <dcterms:modified xsi:type="dcterms:W3CDTF">2005-06-16T18:28:00Z</dcterms:modified>
  <cp:revision>2</cp:revision>
  <dc:subject/>
  <dc:title>Конкурсантка №2</dc:title>
</cp:coreProperties>
</file>