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ка №4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ы так красив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вы, я не забуду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и мечты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спряли вновь с тобой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Я задыхаюсь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т французских поцелуев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вновь, и вновь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чта моя с тобой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вои глаз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 будто наваждень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солнца свет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аскает волосы твои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едь ты бог солнца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ильный, яркий, алый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я сейчас одна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учаю по тебе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рущу я в темноте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еликой Цитадел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ты мне хоть и “враг”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я тебя люблю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будем мы играть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жульетту и Ромео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если повезет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будем жить тогда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гда настанет день –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станет Конец Света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удьба моя, любовь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сти меня!... Прости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23:00Z</dcterms:created>
  <dc:creator>lentrall</dc:creator>
  <dc:description/>
  <dc:language>en-US</dc:language>
  <cp:lastModifiedBy>lentrall</cp:lastModifiedBy>
  <dcterms:modified xsi:type="dcterms:W3CDTF">2005-06-16T18:23:00Z</dcterms:modified>
  <cp:revision>2</cp:revision>
  <dc:subject/>
  <dc:title>Конкурсантка №4</dc:title>
</cp:coreProperties>
</file>