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антка №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юбимый, с нашей последней встреч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шёл всего день. Для меня он – веч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лаю шуркь, зажигаю свеч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Я верю и жду, позабыв беспечность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илый Ортега, поверить трудно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я столько лет о тебе не знал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тебя влюбляясь ежеминутно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Я злиться и нервничать перестала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 забывай ту черную розу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то символом стала для нас двои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гу пройти по жаре и морозу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ади касания рук твоих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ёрный агат в глазах засверкает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жная сила меня пьяни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Если ты рядом, печаль растает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оль разбивается о гранит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ак теперь жить без тебя – не зна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очется каждый миг рядом бы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ловно в небо птицу отпускаю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ошлую жизнь мне пора забыть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увства мои – океан безбрежны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Я тебе волны его дар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очется падать… без слов, без надежды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ы просто знай: я тебя любл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5:00Z</dcterms:created>
  <dc:creator>lentrall</dc:creator>
  <dc:description/>
  <dc:language>en-US</dc:language>
  <cp:lastModifiedBy>lentrall</cp:lastModifiedBy>
  <dcterms:modified xsi:type="dcterms:W3CDTF">2005-06-16T18:25:00Z</dcterms:modified>
  <cp:revision>2</cp:revision>
  <dc:subject/>
  <dc:title>Конкурсантка №5</dc:title>
</cp:coreProperties>
</file>