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Я, Арктур ле Тешье, принимаю вы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...</w:t>
      </w:r>
      <w:r>
        <w:rPr>
          <w:i/>
        </w:rPr>
        <w:t>И не было ни до, ни после  него столь великих героев, чье имя воспевает солнце на закате. И память о нем толкает на подвиги. И образ его, подобно знаменам на поле боя, заставляет трепетать сердца. И в ночь на Ивана Купала  не белоснежный силуэт Сантьяги видят красавицы в своих мечтаньях и не могучую стать барона Мечеслава.  Но не трогают воина  девичьи признанья. Все так же равнодушно прекрасные очи взирают с покрытых пылью многовековых картин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сые ноги лишь слегка касались холодного мрамора. Путаясь в пышных юбках, Марьяна неслась  вниз по лестнице, прикрывая ладошкой дрожащий огонек свечи. Скоро, очень скоро наступит полночь. Вот уже зори встали в положенный круг, совсем как на свитке. И далекая Венера вот-вот грозила сойти с темного неба, туда, за реку, в надежде догнать Светлого Гелиоса. </w:t>
      </w:r>
    </w:p>
    <w:p>
      <w:pPr>
        <w:pStyle w:val="Normal"/>
        <w:jc w:val="both"/>
        <w:rPr/>
      </w:pPr>
      <w:r>
        <w:rPr/>
        <w:t>- Нет, подожди. Еще минутку. Еще две ступеньки. Одна... коридор...</w:t>
      </w:r>
    </w:p>
    <w:p>
      <w:pPr>
        <w:pStyle w:val="Normal"/>
        <w:jc w:val="both"/>
        <w:rPr>
          <w:color w:val="0000FF"/>
        </w:rPr>
      </w:pPr>
      <w:r>
        <w:rPr/>
        <w:t>Марьяна проскользнула в крохотную каморку и осторожно, стараясь не шуметь, прикрыла за собой дверь. Было тихо. Лишь гулкие удары девичьего сердца нарушали покой старины. Толстые фолианты, аккуратно сложенные рукописи, сундуки, обитые медью и покрытые толстым слоем пыли, какие-то вещи сваленные на пол... Обычная каморка, где хранятся древние, но никому не нужные реликвии. Никому, кроме нее...</w:t>
      </w:r>
    </w:p>
    <w:p>
      <w:pPr>
        <w:pStyle w:val="Normal"/>
        <w:jc w:val="both"/>
        <w:rPr/>
      </w:pPr>
      <w:r>
        <w:rPr/>
        <w:t xml:space="preserve">Девушка присела на колени возле стоящей в углу картины, сдернула накрывавшую ее ветошь... </w:t>
      </w:r>
    </w:p>
    <w:p>
      <w:pPr>
        <w:pStyle w:val="Normal"/>
        <w:jc w:val="both"/>
        <w:rPr/>
      </w:pPr>
      <w:r>
        <w:rPr/>
        <w:t xml:space="preserve">В слабом отсвете свечи на Марьяну смотрел ОН. </w:t>
      </w:r>
    </w:p>
    <w:p>
      <w:pPr>
        <w:pStyle w:val="Normal"/>
        <w:jc w:val="both"/>
        <w:rPr/>
      </w:pPr>
      <w:r>
        <w:rPr/>
        <w:t xml:space="preserve">Длинные медные волосы, выбившиеся из-под шлема; блестящие латы; рука, одетая в перчатку, сжимает роскошный обоюдоострый меч. Легкая улыбка на устах... И поверженная Империя Люди за спиной. </w:t>
      </w:r>
    </w:p>
    <w:p>
      <w:pPr>
        <w:pStyle w:val="Normal"/>
        <w:jc w:val="both"/>
        <w:rPr/>
      </w:pPr>
      <w:r>
        <w:rPr/>
        <w:t>Тогда, тысячи лет назад, во времена великих сражений, во времена отваги и доблести, он был героем.  Сейчас он стал легендой. Арктур ле Тешье,  Великий сын Великой Чуди, такой же молодой и красивый, как в миг исторической Победы... И лишь глаза, как всегда, пустые и холодные, равнодушно глядели с древнего холста - не живой герой – бездушная карт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вушка спохватилась, и принялась спешно расставлять светильники в углах замысловатой пиктограммы. Подхватила манускрипт, сверилась с часами. Минута... две... </w:t>
      </w:r>
    </w:p>
    <w:p>
      <w:pPr>
        <w:pStyle w:val="Normal"/>
        <w:jc w:val="both"/>
        <w:rPr/>
      </w:pPr>
      <w:r>
        <w:rPr>
          <w:i/>
        </w:rPr>
        <w:t xml:space="preserve">Венера скрылась за водами Москвы-реки. </w:t>
      </w:r>
    </w:p>
    <w:p>
      <w:pPr>
        <w:pStyle w:val="Normal"/>
        <w:jc w:val="both"/>
        <w:rPr/>
      </w:pPr>
      <w:r>
        <w:rPr/>
        <w:t xml:space="preserve">Марьяна, мысленно воззвав к герою, начала читать заклятье. Медленно, монотонно, стараясь не сбиться с ритма. </w:t>
      </w:r>
    </w:p>
    <w:p>
      <w:pPr>
        <w:pStyle w:val="Normal"/>
        <w:jc w:val="both"/>
        <w:rPr/>
      </w:pPr>
      <w:r>
        <w:rPr/>
        <w:t xml:space="preserve">Зажгла фитиль, спалила пучок душистой травы... </w:t>
      </w:r>
    </w:p>
    <w:p>
      <w:pPr>
        <w:pStyle w:val="Normal"/>
        <w:jc w:val="both"/>
        <w:rPr/>
      </w:pPr>
      <w:r>
        <w:rPr/>
        <w:t>Пепел взвился над двенадцатью лампадами,  пронесся сияющей змейкой по узору аркана, заключил дрожащую девушку в колдовские объятия...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 xml:space="preserve">Я вызываю тебя, - шептали пересохшие от волнения девичьи губы. </w:t>
      </w:r>
    </w:p>
    <w:p>
      <w:pPr>
        <w:pStyle w:val="Normal"/>
        <w:jc w:val="both"/>
        <w:rPr/>
      </w:pPr>
      <w:r>
        <w:rPr/>
        <w:t>Я вызываю, – рвалось наружу всполошенное сердце.</w:t>
      </w:r>
    </w:p>
    <w:p>
      <w:pPr>
        <w:pStyle w:val="Normal"/>
        <w:jc w:val="both"/>
        <w:rPr/>
      </w:pPr>
      <w:r>
        <w:rPr/>
        <w:t xml:space="preserve">Я вызываю, вызываю, вызываю... </w:t>
      </w:r>
    </w:p>
    <w:p>
      <w:pPr>
        <w:pStyle w:val="Normal"/>
        <w:jc w:val="both"/>
        <w:rPr/>
      </w:pPr>
      <w:r>
        <w:rPr/>
        <w:t>... И вторили ей, по городам и селам, такие же влюбленные в идеал девчонки, упоенно повторяя заветные слова. И каждая из них надеялась на чудо... из года в год...</w:t>
      </w:r>
    </w:p>
    <w:p>
      <w:pPr>
        <w:pStyle w:val="Normal"/>
        <w:jc w:val="both"/>
        <w:rPr/>
      </w:pPr>
      <w:r>
        <w:rPr/>
        <w:t>...</w:t>
      </w:r>
      <w:r>
        <w:rPr>
          <w:i/>
        </w:rPr>
        <w:t xml:space="preserve"> Высоко, за облаками, двенадцать небесных тел сложились на небосводе в причудливое созвездие, словно срисованное с древнего манускрипта</w:t>
      </w:r>
      <w:r>
        <w:rPr/>
        <w:t xml:space="preserve">... </w:t>
      </w:r>
      <w:r>
        <w:rPr>
          <w:i/>
        </w:rPr>
        <w:t>сложились, спустя тысячи лет</w:t>
      </w:r>
      <w:r>
        <w:rPr/>
        <w:t>..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Я вызываю...</w:t>
      </w:r>
    </w:p>
    <w:p>
      <w:pPr>
        <w:pStyle w:val="Normal"/>
        <w:jc w:val="both"/>
        <w:rPr/>
      </w:pPr>
      <w:r>
        <w:rPr/>
        <w:t>...</w:t>
      </w:r>
      <w:r>
        <w:rPr>
          <w:i/>
        </w:rPr>
        <w:t xml:space="preserve"> В резиденции Ордена, надежно укрытый от посторонних глаз, засочился красным сиянием Карфагенский Амулет. Преданный своей расе Источник самоотверженно отдавал энергию во благо Великого сына Великой Чуди...</w:t>
      </w:r>
    </w:p>
    <w:p>
      <w:pPr>
        <w:pStyle w:val="Normal"/>
        <w:jc w:val="both"/>
        <w:rPr/>
      </w:pPr>
      <w:r>
        <w:rPr/>
        <w:t>Я вызываю...</w:t>
      </w:r>
    </w:p>
    <w:p>
      <w:pPr>
        <w:pStyle w:val="Normal"/>
        <w:jc w:val="both"/>
        <w:rPr/>
      </w:pPr>
      <w:r>
        <w:rPr/>
        <w:t xml:space="preserve">... В крохотной каморке, прокатился дымкой вздох по древнему полотну. Насытились цветом поблекшие краски. И мгновение назад пустые глаза великого героя вспыхнули жизнью... </w:t>
      </w:r>
    </w:p>
    <w:p>
      <w:pPr>
        <w:pStyle w:val="Normal"/>
        <w:jc w:val="both"/>
        <w:rPr/>
      </w:pPr>
      <w:r>
        <w:rPr/>
        <w:t>Я ПРИНИМАЮ ВЫЗОВ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5:46:00Z</dcterms:created>
  <dc:creator/>
  <dc:description/>
  <dc:language>en-US</dc:language>
  <cp:lastModifiedBy>lentrall</cp:lastModifiedBy>
  <dcterms:modified xsi:type="dcterms:W3CDTF">2005-10-03T14:41:00Z</dcterms:modified>
  <cp:revision>93</cp:revision>
  <dc:subject/>
  <dc:title/>
</cp:coreProperties>
</file>