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Я, Герасим, - принимаю вы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Бар .Два мяча. </w:t>
      </w:r>
    </w:p>
    <w:p>
      <w:pPr>
        <w:pStyle w:val="Normal"/>
        <w:rPr/>
      </w:pPr>
      <w:r>
        <w:rPr/>
        <w:t xml:space="preserve">Москва. Северное Медведково. </w:t>
      </w:r>
    </w:p>
    <w:p>
      <w:pPr>
        <w:pStyle w:val="Normal"/>
        <w:rPr/>
      </w:pPr>
      <w:r>
        <w:rPr/>
        <w:t xml:space="preserve">23 сентября пятница 17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н сидел в глубине полутемного барного зала, и потягивал из кружки пиво, попутно заедая глотки пенного напитка фисташками с тарелочки притулившейся рядом с кружкой. В перерыве между глотками мужчина ленивым взглядом окидывал входящих в бар посетителей. Посетителями были преимущественно широкоплечие  белокурые мужчины. И не мудрено! Рядом Лосиный остров - резиденция Зеленого Дома и королевы Всеславы. А совсем под боком - буквально через дорогу - владения Барона Черноглава, домен Медведково. </w:t>
      </w:r>
    </w:p>
    <w:p>
      <w:pPr>
        <w:pStyle w:val="Normal"/>
        <w:jc w:val="both"/>
        <w:rPr/>
      </w:pPr>
      <w:r>
        <w:rPr/>
        <w:t>Сидевший за столом мужчина недовольно поморщился - вошедшая в бар группа воинов людов вела себя довольно шумно. Вообще он не любил шумных компаний и поэтому предпочитал бары на окраине. Любителя тишины звали Герасим. Разумеется, родители его назвали не в честь тургеньевского героя, поскольку в отличие от прославившегося на всю Империю немого, Герасим Статкевич был невысок ростом, коренаст и безбород. Герасим был челом. Прозвище</w:t>
      </w:r>
      <w:r>
        <w:rPr>
          <w:lang w:val="en-US"/>
        </w:rPr>
        <w:t xml:space="preserve"> -</w:t>
      </w:r>
      <w:r>
        <w:rPr/>
        <w:t xml:space="preserve"> прокурор. Статус в тайном городе </w:t>
      </w:r>
      <w:r>
        <w:rPr>
          <w:lang w:val="en-US"/>
        </w:rPr>
        <w:t>-</w:t>
      </w:r>
      <w:r>
        <w:rPr/>
        <w:t xml:space="preserve"> наемник. Но в отличие от многих наемников-челов, Герасим не жил одним только ремеслом. Достаточно оборотистый, он умудрился однажды сорвать неплохой куш и открыл в центре Москвы магазинчик колониальных товаров, продавцами в которых служили шасы, а он являлся учредителем и совладельцем, имея при всем при этом приличный процент с прибылей и полное отсутствие проблем. Откуда брали товары и как их реализовывали носатые подданные Темного Двора, было ему глубоко безразлично. Капают средства на банковский счет и ладно. К тому же в Медведково у  Статкевича под крылышком находилась небольшая подвальная хорошо оборудованная качалка, которую любили посещать некоторые люды . дружинники домена Медведково, и которая также приносила неплохой процент. При всем при этом ни с одним из великих домов Статкевича не связывало никаких отношений. Он выполнял заказы тех или иных желающих, но редко и за хорошие деньги, предпочитая жить около леса и совершенствовать себя в нескольких направлениях сразу. И, тем не менее, Статкевич работал, точнее, числился в штате одной из московских муниципальных больниц. Это было сделано для того, чтобы налоговая не сильно интересовалась, на что же живет ничем не занимающийся. Практически безработный гражданин. </w:t>
      </w:r>
    </w:p>
    <w:p>
      <w:pPr>
        <w:pStyle w:val="Normal"/>
        <w:jc w:val="both"/>
        <w:rPr/>
      </w:pPr>
      <w:r>
        <w:rPr/>
        <w:t xml:space="preserve">Герасим Статкевич был не чистым челом. Его бабка со стороны отца принадлежала семье Чудь, прадед со стороны матери был людом . дружинником Зеленого дома, а прапрадед по отцовской линии каким-то образом был связан с масанами. Каким не знал даже сам Герасим, так и то, сколько кровей семей Тайного города в нем намешано. </w:t>
      </w:r>
    </w:p>
    <w:p>
      <w:pPr>
        <w:pStyle w:val="Normal"/>
        <w:jc w:val="both"/>
        <w:rPr/>
      </w:pPr>
      <w:r>
        <w:rPr/>
        <w:t xml:space="preserve">Ну, что получилось, то получилось, как говаривал сам Герасим. Однако, то, что получилось, было очень даже ничего. К тому же Статкевич знал о Тайном городе  с самого рождения и неплохо в нем ориентировался. Опять же смешение генов отразилось на внешности Герасима . он был коренаст, широкоплеч, но гибок и быстр. Узкое хищное лицо, восточные цепкие глаза. Жесткая линия рта и подбородка говорили о твердом характере и жесткости в поступках. Жесткие, как проволока черные волосы всегда были пострижены настолько коротко, что была видна татуировка . двухлепестковая китайская монада в виде гоняющихся друг за другом рыбок. </w:t>
      </w:r>
    </w:p>
    <w:p>
      <w:pPr>
        <w:pStyle w:val="Normal"/>
        <w:jc w:val="both"/>
        <w:rPr/>
      </w:pPr>
      <w:r>
        <w:rPr/>
        <w:t xml:space="preserve">Статкевич был воином, отчасти магом и интеллектуалом. С пяти лет он осваивал боевые искусства под руководством соседа-китайца. В детстве же . лет в десять - у него проявились не очень сильные магические способности . Герасим умел немного предсказывать погоду и действия, лечить руками, великолепно видел в темноте и через некоторые не очень толстые стены, а главное . умел очень быстро восстановить свой растраченный потенциал. Но магических школ он не проходил, предпочитая совершенствоваться самостоятельно. Потом . первый мед в Москве, армия . сначала ВДВ, Афганистан, затем три года спецназа - Камбоджа, Никарагуа, Ангола. Когда империя развалилась, Герасим вернулся в Москву, закончил медицинский, потом поступил в Юридическую академию, закончив которую в двое быстрее, чем было положено. </w:t>
      </w:r>
    </w:p>
    <w:p>
      <w:pPr>
        <w:pStyle w:val="Normal"/>
        <w:jc w:val="both"/>
        <w:rPr/>
      </w:pPr>
      <w:r>
        <w:rPr/>
        <w:t xml:space="preserve">Прозвище Прокурор в тайном городе наемник получил за то, что отсудил у шасов десять процентов прибыли за год с компании .Шась принт. за неудачно подделанные документы из-за чего клиент Прокурора загремел на десять лет на нары. Даже Сантьяга . известный всем семьям своей жадностью Комиссар Темного двора - с уважением отозвался на очередном совещании о способностях прокурора. Но всего один раз и только информативно. Никаких предложений от семей Темных не поступало. Это не сильно огорчал Герасима . он не любил слишком светиться и то, получившее огласку на весь Тайный Город дело, было единственным громким делом Статкевича. </w:t>
      </w:r>
    </w:p>
    <w:p>
      <w:pPr>
        <w:pStyle w:val="Normal"/>
        <w:jc w:val="both"/>
        <w:rPr/>
      </w:pPr>
      <w:r>
        <w:rPr/>
        <w:t xml:space="preserve">Герасим глянул на часы . пора было собираться. Сегодня вечером намечалось свидание с одной девушкой, которую Герасим наметил себе в жены.  Пора бы уж. Тридцать три года . это как раз тот возраст, когда мужчина на пике своего расцвета и самое время заводить семью, рожать и воспитывать детей.  Герасим заторопился еще и потому, что вслед за дружинниками появлялись еще и феи. Вот с одной из них . Люборадой у Герасима была интрижка.  Прокурор по своему опыту знал, что от любвеобильной феи просто так не отвязаться. Нет, Герасим любил женщин, а у Люборады, откровенно говоря, было что любить . и с фигурой и с мозгами все замечательно, однако в этом случае о свидании пришлось бы забыть. </w:t>
      </w:r>
    </w:p>
    <w:p>
      <w:pPr>
        <w:pStyle w:val="Normal"/>
        <w:jc w:val="both"/>
        <w:rPr/>
      </w:pPr>
      <w:r>
        <w:rPr/>
        <w:t xml:space="preserve">- Чоций . крикнул Статкевич. Приподнимаясь на стуле . счет! </w:t>
      </w:r>
    </w:p>
    <w:p>
      <w:pPr>
        <w:pStyle w:val="Normal"/>
        <w:jc w:val="both"/>
        <w:rPr/>
      </w:pPr>
      <w:r>
        <w:rPr/>
        <w:t xml:space="preserve">Конец . представитель вассальной люди семьи метнулся из-за стойки с кожаным конвертом в пухлых пальцах. Герасим принял счет, оплатил наличными, не забыв оставить чаевых, что, в принципе не требовалось, поскольку цены в баре включали и чай. Затем наемник поднялся и направился к выходу. Конец собрался проводить завсегдатая, которому он, откровенно говоря,  симпатизировал, но выйти челу не дали. </w:t>
      </w:r>
    </w:p>
    <w:p>
      <w:pPr>
        <w:pStyle w:val="Normal"/>
        <w:jc w:val="both"/>
        <w:rPr/>
      </w:pPr>
      <w:r>
        <w:rPr/>
        <w:t xml:space="preserve">В зал ввалилась очередная компания людов, среди которых выделялся один быкоподобный дружинник . громадный люд с красными глазами. Пропустив компанию своих, он ввалился в бар последним. Причем так, что задел Герасима плечем. Невооруженным взглядом было видно, что сделал это люд намеренно. Герасим, ни слова не говоря, продолжал двигаться к выходу. Его нисколько не задела выходка люда, а гранитное плече дружинника Зеленого дома вовсе не нанесло сколь либо ощутимой боли.  Однако люд думал иначе. </w:t>
      </w:r>
    </w:p>
    <w:p>
      <w:pPr>
        <w:pStyle w:val="Normal"/>
        <w:jc w:val="both"/>
        <w:rPr/>
      </w:pPr>
      <w:r>
        <w:rPr/>
        <w:t xml:space="preserve">- Эй, ты, грязь поднаготная. Ты чего растопырился?! . заревел он, хватая Статкевича за руку. </w:t>
      </w:r>
    </w:p>
    <w:p>
      <w:pPr>
        <w:pStyle w:val="Normal"/>
        <w:jc w:val="both"/>
        <w:rPr/>
      </w:pPr>
      <w:r>
        <w:rPr/>
        <w:t xml:space="preserve">Герасим спокойно повернулся, с брезгливой миной стряхнул руку зеленого и без страха подойдя поближе к дружиннику, склонил голову и начал что-то тихо тому говорить. Герасим все говорил и говорил, а люд начал медленно багроветь и к концу монолога чела дружинник побагровел. Конец пискнул и поспешил спрятаться за стойку. Его опасения были достаточно оснвательными, так как по сравнению с громадным людом  черноволосый невысокий коренастый чел выглядел мягко говоря не нушительно. </w:t>
      </w:r>
    </w:p>
    <w:p>
      <w:pPr>
        <w:pStyle w:val="Normal"/>
        <w:jc w:val="both"/>
        <w:rPr/>
      </w:pPr>
      <w:r>
        <w:rPr/>
        <w:t xml:space="preserve">- А еще твою бабку отымел масан . так чтобы все слышали, заявил, глядя в красные глаза люда Герасим. </w:t>
      </w:r>
    </w:p>
    <w:p>
      <w:pPr>
        <w:pStyle w:val="Normal"/>
        <w:jc w:val="both"/>
        <w:rPr/>
      </w:pPr>
      <w:r>
        <w:rPr/>
        <w:t xml:space="preserve">- Ах ты. выдохнул дружинник и бросился на Статкевича. Люд двигался с умопомрачительной скоростью, но Прокурор ждал нападения и легко ускользнул от атаки нелюдя, сбив попутно люда подножкой. Гигант, перевернув пару столов, рухнул на пол.  Вскочил, помотал по-бычьи головой. </w:t>
      </w:r>
    </w:p>
    <w:p>
      <w:pPr>
        <w:pStyle w:val="Normal"/>
        <w:jc w:val="both"/>
        <w:rPr/>
      </w:pPr>
      <w:r>
        <w:rPr/>
        <w:t xml:space="preserve">- Еще что-нибудь? . высокомерно осведомился Прокурор. </w:t>
      </w:r>
    </w:p>
    <w:p>
      <w:pPr>
        <w:pStyle w:val="Normal"/>
        <w:jc w:val="both"/>
        <w:rPr/>
      </w:pPr>
      <w:r>
        <w:rPr/>
        <w:t xml:space="preserve">- Ты дерешься как девчонка, - выдохнул дружинник, поднимаясь на ноги. - Меня зовут Добруг. Я вызываю тебя на дуэль. Завтра на рассвете в аллее Марян. Мое оружие - меч. Приходи, если не испугаешься. </w:t>
      </w:r>
    </w:p>
    <w:p>
      <w:pPr>
        <w:pStyle w:val="Normal"/>
        <w:jc w:val="both"/>
        <w:rPr/>
      </w:pPr>
      <w:r>
        <w:rPr/>
        <w:t xml:space="preserve">- Меня зовут Герасим. . высокомерно ответил Статкевич. - Мое оружие . меч. Я принимаю вызов! Завтра на рассвете в аллее Марян. Приходи один, если не боишься. </w:t>
      </w:r>
    </w:p>
    <w:p>
      <w:pPr>
        <w:pStyle w:val="Normal"/>
        <w:jc w:val="both"/>
        <w:rPr/>
      </w:pPr>
      <w:r>
        <w:rPr/>
        <w:t xml:space="preserve">- Я приду с секундантом. - Добруг уже поднялся и, казалось, успокоился. </w:t>
      </w:r>
    </w:p>
    <w:p>
      <w:pPr>
        <w:pStyle w:val="Normal"/>
        <w:jc w:val="both"/>
        <w:rPr/>
      </w:pPr>
      <w:r>
        <w:rPr/>
        <w:t xml:space="preserve">- Что ж, я тоже буду не один. </w:t>
      </w:r>
    </w:p>
    <w:p>
      <w:pPr>
        <w:pStyle w:val="Normal"/>
        <w:jc w:val="both"/>
        <w:rPr/>
      </w:pPr>
      <w:r>
        <w:rPr/>
        <w:t xml:space="preserve">- Тогда до завтра, наемник, и возьми чела посильнее. Потому что ему придется вытаскивать  твой труп. </w:t>
      </w:r>
    </w:p>
    <w:p>
      <w:pPr>
        <w:pStyle w:val="Normal"/>
        <w:jc w:val="both"/>
        <w:rPr/>
      </w:pPr>
      <w:r>
        <w:rPr/>
        <w:t xml:space="preserve">Люды, наблюдавшие за всей сценой, дружно загалдели, поддерживая остроту Добруга. </w:t>
      </w:r>
    </w:p>
    <w:p>
      <w:pPr>
        <w:pStyle w:val="Normal"/>
        <w:jc w:val="both"/>
        <w:rPr/>
      </w:pPr>
      <w:r>
        <w:rPr/>
        <w:t xml:space="preserve">- Твоим трупом займется служба утилизации, - парировал Статкевич, покидая бар. </w:t>
      </w:r>
    </w:p>
    <w:p>
      <w:pPr>
        <w:pStyle w:val="Normal"/>
        <w:jc w:val="both"/>
        <w:rPr/>
      </w:pPr>
      <w:r>
        <w:rPr/>
        <w:t xml:space="preserve">Дверь бара закрывалась в гробовой тиш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26:00Z</dcterms:created>
  <dc:creator/>
  <dc:description/>
  <dc:language>en-US</dc:language>
  <cp:lastModifiedBy>lentrall</cp:lastModifiedBy>
  <dcterms:modified xsi:type="dcterms:W3CDTF">2005-10-02T18:52:00Z</dcterms:modified>
  <cp:revision>7</cp:revision>
  <dc:subject/>
  <dc:title/>
</cp:coreProperties>
</file>