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Герасим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Волшебный клубок быстро вывел Герасима из леса на простор изумрудной долины. Невдалеке вздымались синие горы, и в зеленой траве змейкой вилась тропинка. 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Как зачарованный шёл Герасим, любуясь красотами горных пейзажей, осторожно ступая по каменным осыпям, перепрыгивая через небольшие расселины. Пока не пришёл к подножию отвесной скалы, уходящей за облака. За спиной послышалось довольное урчание. Он резко обернулся и тут же отпрыгнул к самой скале. Прямо перед ним красовался огромный дракон, перегородивший путь назад. Чудовище улыбнулось во всю свою зубастую пасть и прорычало: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 Больше всего на свете я люблю две вещи: вкусных приключенцев и волшебные сказки. При чём первые попадаются не в пример чаще вторых. Последнего приключенца я съел пятьдесят лет тому назад, а последнюю интересную сказку слышал ещё позапрошлом веке. Ну, то, что ты вкусный – я и так вижу, а вот проверим, какой из тебя рассказчик! Можешь начинать, – и Дракон улёгся поудобнее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- Ну уж нет! – возмутился Герасим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- Я тебе тут сказки рассказывать буду, а ты меня потом съешь!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- Обижаешь! Хороших сказочников мало – их надо беречь всячески. Так что если мне сказка твоя понравится, и если будет она действительно новой, то я не только не съем тебя, но и отнесу на вершину утеса. Ты, кажется, туда направлялся? </w:t>
      </w:r>
    </w:p>
    <w:p>
      <w:pPr>
        <w:pStyle w:val="2"/>
        <w:rPr/>
      </w:pPr>
      <w:r>
        <w:rPr/>
        <w:t xml:space="preserve">Герасим прикинул величину дракона и длину своего меча. Что-то – наверное здравый смысл подсказывало Прокурору, что меряться силами с этой летающей ящерицей так же глупо, как и вызывать нава на рукопашный поединок, не имея при этом силы тата, четырех рук хвана и изворотливости шаса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«М-да, - подумал Герасим, оглядывая распростершегося перед ним дракона. - Проблема. Бабка-то не шибко была довольна моими частушками. Видимо, когда Спящий раздавал стихотворный и певческий талант, я стоял в очереди за жадностью. Ладно, чем Спящий не шутит. Глядишь, и вспомню что-то из тайно городских сказок»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Что ж  - проговорил Герасим, усаживаясь на камень. – Попытка не пытка. Что же тебе рассказать? Может сказку про блудливого конца Скоция и дев Эллады? Или может быть про чудского магистра Агда ле Бока и бога масан? Или может, что-нибудь из эпоса оси? 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Хм, что хочешь! – рыкнул дракон и выпустил из ноздрей клуб дыма. – Главное, что бы интересно было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Ладно-ладно – торопливо согласился Герасим, опасливо отодвигаясь от ящера. Он и впрямь чуть заигрался, забыв, что перед ним вспыльчивая, в любом смысле этого слова рептилия. Слушай сказку, только не проси у меня теплого молока и печенья, если соберешься засыпать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Дракон кисло усмехнулся, но промолчал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- Итак. – начал Герасим. – В некотором царстве, людском государстве, жил был приставник. Чтоб ты знал,  приставники небольшая семья, подчиненная Зеленому дому. Так вот. Приставника нашего звали Митрофан. Был Митрофан добропорядочные молодой приставник и отец его семейства уже подумывал, как бы доверить отпрыску  приглядывать за кладами в небольшой пригорной области. Но прежде чем семья  доверила молодому приставнику пригляд за  кладами, отпрыск должен жениться, причем супруга приставника должна была быть девушкой из другого приставниковского рода. В те годы все рода приставников жили не в тайном городе, как сейчас, а в разных землях. Поэтому для того, чтобы взять девушку другого рода требовалось пройти порядочное расстояние. Собрался в путь и Митрофан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- Пока не женишься – сказал отец. – Домой не возвращайся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- А порядочному приставнику не годиться без семьи жить. Не беспутные чуды какие-нибудь. Даже известные своим распутством, концы, и те за семейные узы держаться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Герасим прервался, чтобы помочить горло водой из фляги, что висела у него на поясе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- Собрал, значит, Митрофан котомку, взял золота в дорогу и, попрощавшись с отцом, отправился в дорогу. Дал отец Митрофану с собой свиток, в котором было написано кто такой Митрофан и к каком роду он принадлежит, да наказал, чтобы про клады, о которых приставник знает и помнит едва не с рождения Митрофан никому не рассказывал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Долго ли коротко ли, а  дошел Митрофан до одного города, где жил почтенный род приставников. Пришел Митрофан к главе рода и попросил в жены одну из дочерей. Не отказали Митрофану, увидев данный отцом свиток. Сыграли свадьбу и отправился Митрофан с женой обратно – в свой род. Новые родичи выделили им возок, на который погрузили приданное, и проводили до городских ворот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Ехала чета приставников день, шла два, и повстречались им в глухом лесу банда Красных шапок. Окружили дикари приставников, и, угрожая ятаганами, заставили остановиться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- Ну, вы, мля, волосатые, размахивая своим ятаганом – уйбуй – давайте, показывайте, что у вас там в возке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Приставники мирная семья, однако, когда их пытаются ограбить становятся грозными и свирепыми. Насупился наш Митрофан, грозно рыкнул и, схватив уйбуя за пояс, вогнал Красную шапку в землю по плечи. Остальные дикари, увидев участь своего командира, разбежались кто куда. 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Поехали приставники дальше. Через несколько дней выехали они к горе. А у горы сидит гиперборейская ведьма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- Здравствуй, Митрофан, - говорит. – Куда едешь, что везешь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- Домой еду, ведьмушка, - отвечает Митрофан. – Жену домой везу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- Просто так, приставничок мимо меня не проехать. Загадаю я тебе три загадки. Не отгадаешь одну – останешься без коня. Не отгадаешь вторую – без жены. Ну а третью – жизни лишу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Огляделся приставник – видит по одну сторону дороги лес, по другую – поле и ни одной живой души. Даже помочь некому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- Что ж – вздохнул он, - загадывай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- Ну так вот теперь моя первая загадка - что такое утром красное, днем, желтое, а вечером багровое? – с хитрым прищуром спросила ведьма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Призадумался Митрофан. Что же меняет цвета каждый день? Листья? Нет, листья только осенью краснеют и то не всякие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Ткнула тут жена Митрофана локтем в бок  и указала не небо. Глянулприставник, а в небе солнце желтое висит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- Это солнце, ведьма. Утром – на восходе красное, днем в зените – желтое, а вечером на закате багровое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Ведьма разразилась проклятиями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- Хорошо же, волосатый, первую загадку угадал. Возок остается при тебе. Слушай вторую. Уж ее ты не отгадаешь вовек. Кто самый древний и мудрый в этом мире?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Митрофан открыл было рот, чтобы ответить, что это Дегунинский оракул, поскольку он предсказывает Владыкам и стоит наверняка до явления люди. Но потом приставнику в голову пришло, что Владыка Нави, поскольку он самый древний в этом мире. Что же сказать, думал Митрофан, теряясь в догадках. Но потом вспомнил, как отец рассказывал ему, что сохранились в мире существа и подревнее навов.</w:t>
      </w:r>
    </w:p>
    <w:p>
      <w:pPr>
        <w:pStyle w:val="Normal"/>
        <w:ind w:firstLine="709"/>
        <w:jc w:val="both"/>
        <w:rPr/>
      </w:pPr>
      <w:r>
        <w:rPr>
          <w:szCs w:val="18"/>
        </w:rPr>
        <w:t xml:space="preserve">- Самый древний и мудрый в этом мире – асур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Ведьма снова разразилась проклятиями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- Ты снова угадал, приставник. Жена остается с тобой. Но смотри – не угадаешь в третий раз – убью тебя. А следом заберу твою жену и возок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- Загадывай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- Итак – кто охраняет клады Трех королевств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Призадумался приставник. О кладах Трех королевств он никогда от отца не слышал. Кто знает, где они находятся и кто их охраняет. Но, собравшись с духом, ответил: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Все клады в этом мире охраняют приставники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Ведьма разразилась проклятиями и исчезла, потому что в древности тремя королевствами называли ту землю, клады на которой стерег род Митрофана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А чета приставников поехала дальше.</w:t>
      </w:r>
    </w:p>
    <w:p>
      <w:pPr>
        <w:pStyle w:val="2"/>
        <w:rPr/>
      </w:pPr>
      <w:r>
        <w:rPr/>
        <w:t>Вскоре Митрофан с женой прибыли в город, где жил митрофанов род. В отчем доме чету приняли с радостью. Отец, увидев, как возмужал в странствиях его сын, который к тому же привез домой жену, доверил Митрофану приглядывать за всеми кладами за которыми приглядывал сам.</w:t>
      </w:r>
    </w:p>
    <w:p>
      <w:pPr>
        <w:pStyle w:val="2"/>
        <w:rPr/>
      </w:pPr>
      <w:r>
        <w:rPr/>
        <w:t xml:space="preserve">Построили приставники новой семье новый дом, в котором Митрофан с женой жили долго и счастливо и нарожали кучу детей. </w:t>
      </w:r>
    </w:p>
    <w:p>
      <w:pPr>
        <w:pStyle w:val="2"/>
        <w:rPr/>
      </w:pPr>
      <w:r>
        <w:rPr/>
        <w:t xml:space="preserve">- Вот и сказочке конец, а кто слушал – молодец. – закончил повествование Герасим и снова приложился к фляге. </w:t>
      </w:r>
    </w:p>
    <w:p>
      <w:pPr>
        <w:pStyle w:val="2"/>
        <w:rPr/>
      </w:pPr>
      <w:r>
        <w:rPr/>
        <w:t>- Что-то сказка какая-то скучноватая. Ни тебе погонь, ни схваток, ни прекрасных принцесс. – Слегка недовольно произнес дракон.</w:t>
      </w:r>
    </w:p>
    <w:p>
      <w:pPr>
        <w:pStyle w:val="2"/>
        <w:rPr/>
      </w:pPr>
      <w:r>
        <w:rPr/>
        <w:t>Ну так, что ж ты хочешь – приставники народ мирный, скучный, даже, можно сказать, бытовой. – Пожал плечами Герасим. – к тому же схватки были – вон как Митрофан засадил уйбуя Красных шапок по уши в землю.</w:t>
      </w:r>
    </w:p>
    <w:p>
      <w:pPr>
        <w:pStyle w:val="2"/>
        <w:rPr/>
      </w:pPr>
      <w:r>
        <w:rPr/>
        <w:t xml:space="preserve">Ладно, уговорил – проворчал дракон. Есть я тебя, так и быть, не буду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А хочешь, я расскажу тебе еще сказку про Темного князя и волшебную флейту? – поинтересовался Герасим. Смерть пока что откладывалась, но идти пешком до  горы, да карабкаться на утес вовсе не улыбалось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Нет, уж, спасибо и так засыпаю. – проворчал дракон. - Ладно считай, уболтал – полезай на спину.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Через минуту Герасим оглядывал окрестности утеса, которые проплывали под драконьим брюхом и весело улыбался бьющему в лицо ветру.  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FFFFCC"/>
          <w:sz w:val="22"/>
          <w:szCs w:val="22"/>
        </w:rPr>
      </w:pPr>
      <w:r>
        <w:rPr>
          <w:color w:val="FFFFCC"/>
          <w:sz w:val="22"/>
          <w:szCs w:val="22"/>
        </w:rPr>
      </w:r>
    </w:p>
    <w:p>
      <w:pPr>
        <w:pStyle w:val="Normal"/>
        <w:jc w:val="center"/>
        <w:rPr>
          <w:color w:val="FFFFCC"/>
          <w:sz w:val="22"/>
          <w:szCs w:val="22"/>
        </w:rPr>
      </w:pPr>
      <w:r>
        <w:rPr>
          <w:color w:val="FFFFCC"/>
          <w:sz w:val="22"/>
          <w:szCs w:val="22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i/>
      <w:strike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i/>
      <w:iCs/>
      <w:color w:val="647993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21:00Z</dcterms:created>
  <dc:creator/>
  <dc:description/>
  <dc:language>en-US</dc:language>
  <cp:lastModifiedBy>lentrall</cp:lastModifiedBy>
  <dcterms:modified xsi:type="dcterms:W3CDTF">2005-10-17T18:21:00Z</dcterms:modified>
  <cp:revision>3</cp:revision>
  <dc:subject/>
  <dc:title/>
</cp:coreProperties>
</file>