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, Крот, принимаю вы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ловек стоял в толпе претендентов и наблюдал за тем, как один за одним участники подходят к педьесталу и принимают вызов муз. Он пришёл сюда с чётким намерением принять участие в испытании, но что-то пока удерживало его от последнего ш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е ты медл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привычно скосил глаза вниз и немного вправо. Там, прямо в воздухе висела улы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, старый знакомец!, Давненько не заглядывал! Чем обяз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не боялся, что его услышат окружающие: С самого начала этих странных встреч он привык к тому, что его собеседник прекрасно читает мысли. Все. Вне зависимости от чьих-либо жел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ньше ты не давал мне повода приходить – Сказал Чеширский Кот, выглядывая весь. До сегодняшнего момента ты не колебался с выб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 сегодняшнего момента я чётко знал, что я получу при том или ином варианте… А тут… Я сам чётко не знаю, что меня сюда потянуло… просто увидел обьявление на сайте «Тиградкома», и что-то прямо дёрнуло сю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ширский Кот в жизни человека появился очень давно. Ещё в детстве он прочитал Кэрролла, и подумал «А странно, как это - улыбка без кота?» А буквально на следующий день он с родителями попал в автокатастрофу. Три месяца комы, и первое, что он увидел, придя в сознание, и была та самая улы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наконец ты проснулся! Я почти устал тебя ждать! Ещё немного – и я бы у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ей выздоравливай, и пойдём – перед нами целый мир, нам нужно всё о нём у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– Чеширский Кот, - сказала Улыбка, превращаясь в огромного (по крайней мере, для кошки) Кота. – Ты мне понравился, вот я и подумал: А что, если я последую за тобой в этот Мир? А потом выяснилось, что в этом мире ты маленький мальчик, да к тому же лежишь в больнице, а без тебя я не могу попасть обратно, к себе домой. Впрочем, там мне уже наскучило, а здесь много нового и интересного. Так что поправляйся, мой маленьки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Мальчик узнал, что его родители погибли. На ребёнка это не произвело особого впечатления, может быть сказалась травма, а может дети просто переживают всё лег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было суворовское училище, в котором он из мальчика превратился в высокого, крепкого телом и духом кареглазого брюнета, потом Армия, ВДВ, и первая чеченская компания. Ранение, уход в запас, мизерная пенсия участника боевых действий и небольшая квартира на Туль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раз к Человеку в Гости зашёл его сослужи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орово, Кр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здравствуй, Аист. Чем обяз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том Человека прозвали в части за поразительное умение видеть ночью так же как и днём и безошибочно чувствовать направление вне зависимости от того, где они находятся: в самолёте, в подземелье или на кораб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от, тут есть одно дельце… не поможешь по старой дружбе? Деньгами не обидят, платят весьма при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нужно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вот тут такое де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уществовании под Москвой огромной сети подземных ходов и коммуникаций Крот был наслышан ещё в детстве. Один из таких ходов начинался у них под спальным корпусом училища, и через систему водоотвода выводил на набережную Москва-реки. Будучи курсантами они часто убегали из расположения, дабы погулять по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 том, что под каналами и ветками метро есть ещё большая сеть, Крот даже не догадывался. Они с Аистом должны были пройти по Лабиринту, и найти какой-то тай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 по словам Аиста, там должна была быть какая-то библиотека, собрание древних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том он узнал, что Аист, как и многие романтики рассчитывал найти библиотеку Иоанна Грозного, а тогда он просто провёл Аиста по подземелью в искомую точку. Библиотеку они там, конечно же не нашли, но зато нашли нечто такое, за что Великие Дома, с одной стороны взяли с них клятву молчания, но с другой стороны щедро оплатили их поиски, а Крота, к тому же подключили к ОТС. Так начался новый этап в его жизни – жизнь наёмника. Наёмника, с одной стороны не такого известного, как Кортес, но, с другой стороны, честно занимающего своё законное 19 место в рейтинге, что было не так уж плохо. Контракты Крот как правило перемежал экскурсиями в дальние уголки планеты – он показывал Чеширскому Коту мир, в котором его угораздило застрять. Кот же, в свою очередь учил Крота волшебству. Волшебство Кота сильно отличалось от магии Великих Домов – в основном тем, что большей частью было направлено внутрь себя. Так, например, крот научился безошибочно чувствовать окружающих и их намерения, бесшумно передвигаться, и чувствовать опасность каким-то звериным чуть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сейчас он наконец понял – что не даёт ему сделать этот шаг – какое-то новое ощущение. Ощущение того, что он стоит перед началом абсолютно нового этапа в своей жизни. Ощущение не опасности, нет – НЕСТАБИЛЬНОСТИ. Он впервые в жизни не мог предсказать исход данного со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 всё-таки, почему ты медлишь? – спросил 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знаю, стоит ли мне принимать этот выз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ведь вся наша жизнь – это принятие вызова. Каждый день бросает нам маленький вызов, каждое наше действие – ответ на него. Если ты сейчас развернёшься и уйдёшь – ты всю оставшуюся жизнь (А жить тебе осталось долго, уж поверь мне) будешь жалеть о том, что не прошёл в этот вихрь. Ты уже принял этот вызов, ещё когда пришёл в этот зал. И теперь ты медлишь? Ты хочешь уйти с дороги, на которую уже встал? Знаешь, по-моему уже всё ре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адно, допустим, ты меня убедил. Но скажи, а какой тебе резон так уговаривать меня принять этот выз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знаешь, мне кажется, это та дорога, на которой тебя ждёт самое главное открытие в жизни. Так что на медли, а то опозд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зал Кот, и растворился в воздухе. Но Крот знал, что стоит ему опять засомневаться, и Кот обьявится, и в присущей ему юморно-язвительной манере прокомментирует его действия, и поможет принять единственно вер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амое главное, говоришь? Ну что ж, посмотрим. – Усмехнулся Крот, встряхнулся и сделал шаг к педьест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ринимаю выз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0:38:00Z</dcterms:created>
  <dc:creator/>
  <dc:description/>
  <dc:language>en-US</dc:language>
  <cp:lastModifiedBy>lentrall</cp:lastModifiedBy>
  <dcterms:modified xsi:type="dcterms:W3CDTF">2005-09-30T20:39:00Z</dcterms:modified>
  <cp:revision>2</cp:revision>
  <dc:subject/>
  <dc:title/>
</cp:coreProperties>
</file>