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т</w:t>
      </w:r>
    </w:p>
    <w:p>
      <w:pPr>
        <w:pStyle w:val="Normal"/>
        <w:ind w:left="6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Сказку, говоришь? – Крот посмотрел на дракона с лёгким ироничным прищуром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Дай подумать…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ind w:left="420" w:hanging="0"/>
        <w:jc w:val="both"/>
        <w:rPr/>
      </w:pPr>
      <w:r>
        <w:rPr/>
        <w:t xml:space="preserve">Крот присел на камень, подтянув одну ногу и положив подбородок на коле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у вот, наконец-то и произошло то, чего я так ждал! – произнесла появившаяся в воздухе неподражаемая кошачья улыбка. Дракон удивлённо встрепену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ш, никак это 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обще-то, я, а что? – спросил Кот, проявляясь, и подмигнув Кр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годи-ка… Ты его видишь? – очумело уставился Крот на Драк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у да, вижу. Так же ясно, как и теб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 ведь… э-э… Раньше его кроме меня никто не видел… Я даже, некоторое время, каюсь, думал, что Кот – просто моя галлюцин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ф – фыркнул Кот – Охрани тебя боги от подобных галлюцинаций, мальчик 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огда поясни – Крот явно пребывал не в своей тарел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A чего тут обьяснять? Просто Дракон и я принадлежим к одной реальности – реальности сказочной. Ты меня увидел потому, что в момент потери сознания всей душой стремился ко мне. Поэтому твоё сознание устремилось в мир сказок. A когда ты пришёл в себя, ты каким-то образом утащил меня за собой. Не думай, ты такой не один. Каждый раз, когда кто-то в вашем мире рассказывает сказку, эта сказка воплощается в нашем мире. У вас в имперские времена даже институт такой был, НииЧаВо назывался. Там мой кузен по материнской линии работ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ывает… A куда он делся? – спросил вконец обескураженый Кр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гда империя развалилась, институт целиком ушёл в сказочную реальность. Только его эмиссары посещают ваш мир, для того, чтоб люди не забывали про сказки. Ведь если вы перестанете раскзазывать сказки, мы перестанем 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т задумался. Впервые на нём лежала такая ответственность: рассказывать сказку, зная, что всё это произойдёт с кем-то реа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у, что ж… Вот она, сказ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ыло это давным–давно. Жили-были старик со старухой. И не было у них никого, кроме славного внука. Звали его Званко. Уж каков был справный молодец: и по хозяйству поможет, и скотиной займётся, a вечером, на посиделках, как дудочку простенькую в руки возьмёт, к губам поднесёт – сердце вместе с дудочкой плакать и смеяться начинает.</w:t>
      </w:r>
    </w:p>
    <w:p>
      <w:pPr>
        <w:pStyle w:val="Normal"/>
        <w:jc w:val="both"/>
        <w:rPr/>
      </w:pPr>
      <w:r>
        <w:rPr/>
        <w:tab/>
        <w:t>Одна странность у него была: до поздней ночи сидел он на завалинке, на звёзды глядючи. Никому не говорил он, что за усладу он в этом находит, однако сидел каждую ночь. Никого не брал с собой: ни девицы красной, подружки-веселушки, ни друга разлюбезного, удалого молодца. Только когда о небе говорил, глаза становились тёплые-тёплые.</w:t>
      </w:r>
    </w:p>
    <w:p>
      <w:pPr>
        <w:pStyle w:val="Normal"/>
        <w:jc w:val="both"/>
        <w:rPr/>
      </w:pPr>
      <w:r>
        <w:rPr/>
        <w:tab/>
        <w:t>Длилось так ни долго, ни коротко, a столько, сколько потребно было. Пока однажды барский сынок, Прошка, допоздна не загулялся, и не увидел: как ушли все, посидел немного Званко, a потом дудочку достал, и заиграл так, что даже ветер неугомонный дышать перестал.</w:t>
      </w:r>
    </w:p>
    <w:p>
      <w:pPr>
        <w:pStyle w:val="Normal"/>
        <w:jc w:val="both"/>
        <w:rPr/>
      </w:pPr>
      <w:r>
        <w:rPr/>
        <w:tab/>
        <w:t>Только он песенку сыграл, аж глядь: с небес звёздочка покатилась, и прямо ему под ноги. Упала рядом, оземь ударилась, и девицей оборотилась. Да такой красавицей, что солнце бы затмила, кабы днём обьявилась! Села она рядом со Званко, да и молв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х, как сладко ты играешь, Званко! Каждую ночь тебя слушаю, каждую ночь до утра сидеть готова!</w:t>
      </w:r>
    </w:p>
    <w:p>
      <w:pPr>
        <w:pStyle w:val="Normal"/>
        <w:jc w:val="both"/>
        <w:rPr/>
      </w:pPr>
      <w:r>
        <w:rPr/>
        <w:t xml:space="preserve">A Званко знай себе, играет. Доигра песенку до конца, да и говорит: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- A я , Звёздочка, каждый деньтороплюсь прожить скорей, лишь бы солнышко зашло, да тебя увидеть. </w:t>
      </w:r>
    </w:p>
    <w:p>
      <w:pPr>
        <w:pStyle w:val="Normal"/>
        <w:jc w:val="both"/>
        <w:rPr/>
      </w:pPr>
      <w:r>
        <w:rPr/>
        <w:t>Тут Прошку зависть взяла, а за ней злоба лютая: как это, простому пастуху – да такая красавица досталась! Дождался он, пока Званко со Звёздочкой попрощались, да и покрался за пастушком. А когда тот на сеновале заснул – взял, да и сломал дудочку! А потом, довольный, к нянькам побежал.</w:t>
      </w:r>
    </w:p>
    <w:p>
      <w:pPr>
        <w:pStyle w:val="Normal"/>
        <w:jc w:val="both"/>
        <w:rPr/>
      </w:pPr>
      <w:r>
        <w:rPr/>
        <w:tab/>
        <w:t>Спит Званко, и неспокойно ему: Снится ему Звёздочка, и молв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омали твою дудочку, Званко, да и отец мой, владыка звёздный, меня уличил в том, что я с тобой виделась, и запретил мне вниз спускаться. Сказал, коли любишь ты меня, сам дрогу к звёздам найдёшь. Я же каждую ночь буду с небе тебе светить. А теперь просыпайся, Званко!</w:t>
      </w:r>
    </w:p>
    <w:p>
      <w:pPr>
        <w:pStyle w:val="Normal"/>
        <w:jc w:val="both"/>
        <w:rPr/>
      </w:pPr>
      <w:r>
        <w:rPr/>
        <w:tab/>
        <w:t>Проснулся Званко, и увидел, что дудочка и правда сломана! Встал он тогда, глянул на небо, и сказал: Хоть всю жизнь искать буду, а дорогу к тебе найду!.. Легко сказать, да вот сделать сложнее. Пошёл Званко к старику со старухой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пустите меня, дедушка, отпустите меня, бабушка! Отправляюсь я искать дорогу к любимой своей, в звездное царство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горчились старик со старухой, да что делать? Известно же, что кто на пути любви встанет – тому не то, что счастья – жизни никогда не будет. Так что благословили они его, a бабушка в дорогу внуку поесть собрала. Взял Званко осколки старой дудочки, собрал бережно в мешочек, да на шею себе повесил. </w:t>
      </w:r>
    </w:p>
    <w:p>
      <w:pPr>
        <w:pStyle w:val="Normal"/>
        <w:jc w:val="both"/>
        <w:rPr/>
      </w:pPr>
      <w:r>
        <w:rPr/>
        <w:tab/>
        <w:t>Скоро сказка сказывается, да не скоро дело делается. Шел Званко недолго, некоротко, a как раз притомился да проголодался. Вышел он на перекресток большой, a в центре перекрестка камень древний вкопан. Солнышко затылок печет, a под камнем тенек, прохладно. Сел Званко под камень, достал из котомки еду, и только поесть собрался, как глянь – a на камне ворон сидит. Ворон старый, мудрый. Решил Званко уважить старость, да и говор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звольте, дедушка, откушать со мной, чем Бог послал, со мной переслал. </w:t>
      </w:r>
    </w:p>
    <w:p>
      <w:pPr>
        <w:pStyle w:val="Normal"/>
        <w:jc w:val="both"/>
        <w:rPr/>
      </w:pPr>
      <w:r>
        <w:rPr/>
        <w:t>Глянул ворон на него, слетел с камня и сел рядом. Званко хлеб честно пополам разделил, мясом сверху накрыл, и к ворону пододвинул. Пообедали они, встал Званко, поклонился ворону, и говор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асибо, дедушка, что трапезу со мной разделили, теперь дальше идти пора.</w:t>
      </w:r>
    </w:p>
    <w:p>
      <w:pPr>
        <w:pStyle w:val="Normal"/>
        <w:jc w:val="both"/>
        <w:rPr/>
      </w:pPr>
      <w:r>
        <w:rPr/>
        <w:t>Только сделал шаг, как вдруг ворон говорит человеческим голос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ажил ты  меня, внучок, доброе у тебя сердце, но вижу я, печаль на нем лежит.Дам я тебе совет в дорогу: чтоб найти дорогу к звездам, нужно ответить на вопрос: "Какая дорога самая лучшая?". Как только ответишь – сразу увидишь путь к звездам, и к любви своей.</w:t>
      </w:r>
    </w:p>
    <w:p>
      <w:pPr>
        <w:pStyle w:val="Normal"/>
        <w:ind w:firstLine="708"/>
        <w:jc w:val="both"/>
        <w:rPr/>
      </w:pPr>
      <w:r>
        <w:rPr/>
        <w:t>Так сказал ворон и улетел, a Званко задумался. Четыре стороны света стояли перед ним, четыре дороги. Какая из них лучше? Чтоб выбрать, нужно на каждой побывать. Пошел он на север.</w:t>
      </w:r>
    </w:p>
    <w:p>
      <w:pPr>
        <w:pStyle w:val="Normal"/>
        <w:ind w:firstLine="708"/>
        <w:jc w:val="both"/>
        <w:rPr/>
      </w:pPr>
      <w:r>
        <w:rPr/>
        <w:t xml:space="preserve">Долго ли, коротко ли, a дорожка-то длинная. Все холоднее и холоднее становится, все дальше Званко от лета уходит. Однажды вышел он к дворцу ледяному. Огромный дворец из хрупкого льда возвышался над ним до самого небосвода. </w:t>
      </w:r>
    </w:p>
    <w:p>
      <w:pPr>
        <w:pStyle w:val="Normal"/>
        <w:jc w:val="both"/>
        <w:rPr/>
      </w:pPr>
      <w:r>
        <w:rPr/>
        <w:t>"Может, там и к небу, к звездам лесенка есть?", подумал Званко. Прошел он к вратам, a там стражи грозные – ледяные великаны – стоя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го надобно тебе? – спросили они у Зван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рога привела меня сюда. Ищу я ответ на вопрос, и ищу дорогу к звездам. Вон у вашего господина замок какой высокий, может, там тропинка начинается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орей – имя господина нашего, властвует он над всеми северными землями и всеми северными ветрами. Кто дал тебе право пройти к нему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юбовь моя дала мне это право.</w:t>
      </w:r>
    </w:p>
    <w:p>
      <w:pPr>
        <w:pStyle w:val="Normal"/>
        <w:jc w:val="both"/>
        <w:rPr/>
      </w:pPr>
      <w:r>
        <w:rPr/>
        <w:tab/>
        <w:t>Пропустили стражи пастушка. Долго шел он по ледяным переходам, пока не пришел в огромный зал. В том зале на высоком троне сидел человек в одежде из вьюги. Поклонился Званко северному влады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ю, знаю, зачем пришел ты, мальчик. Но не знаю я ответа на твой вопрос, да и дороги к звездам у меня нет. Отправляйся к брату моему, на юг. Брата моего старшего Вулканом кличут, он мудрый, ему многое ведомо, у него ищи ответы на вопросы.</w:t>
      </w:r>
    </w:p>
    <w:p>
      <w:pPr>
        <w:pStyle w:val="Normal"/>
        <w:jc w:val="both"/>
        <w:rPr/>
      </w:pPr>
      <w:r>
        <w:rPr/>
        <w:tab/>
        <w:t>Бежит дорожка под ногами Званко, быстро бежит. Долго ли, коротко ли, a пришел он в царство южное жаркое, царство брата Бореева, Вулкана. В сердце этого царства нашел он огромную гору. Жаром от этой горы так и дышало. У подножия встретил он отряд вои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то ты и что ты ищешь? – спросили они у 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– Званко, ищу ответ на вопрос и дорогу к звездам. Здесь высокая гора, как знать, быть может, там и начинается она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Это гора нашего господина, Вулкана, повелителя огня и недр земных. Кто дал тебе право пройти к нему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ежда дала мне право! Когда услышал я слова Борея, владыки северного, понадеялся я на знания господина вашего.</w:t>
      </w:r>
    </w:p>
    <w:p>
      <w:pPr>
        <w:pStyle w:val="Normal"/>
        <w:jc w:val="both"/>
        <w:rPr/>
      </w:pPr>
      <w:r>
        <w:rPr/>
        <w:t>Пропустили его воины, и начал он подъем к вершине. Много раз он оскальзывался, но упорно шел вперед. Поднявшись на вершину, увидел он огромную кузницу. В ней он встретил громадного силача. Волосы его были убраны ремешком, a спереди его закрывал от жара кожаный фарту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наю, знаю, зачем пришел. – гулко раскатился по кузнице голос бородача. – Однако нет у меня ответа на твой вопрос, и дороги искомой тебе тоже нет. Есть у меня для тебя только наставление: отправляйся на восток, к мудрому императору цветущей страны. Он поможет тебе. Мудрость его широко известна за пределами его отчизны. </w:t>
      </w:r>
    </w:p>
    <w:p>
      <w:pPr>
        <w:pStyle w:val="Normal"/>
        <w:jc w:val="both"/>
        <w:rPr/>
      </w:pPr>
      <w:r>
        <w:rPr/>
        <w:tab/>
        <w:t>Отправился Званко на восток, много он повидал на пути, но сердце звало его дальше. Пришел Званко к Пагоде. Такой красоты была она, что у Званко поначалу даже дух захватило. Там же встретил он трех мудрец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то ты, юноша, и зачем сюда пожаловал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– Званко. Ищу я ответ на вопрос и дорогу к звездам. Владыка огня отправил меня сюда, сказав, что у вашего многомудрого императора есть ответы на вопрос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ш император очень мудр и стар. Кто дал тебе право нарушить его покой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ера дала мне право! Если Вулкан сказал, что ваш император мне поможет, разве мог я не поверить ему? </w:t>
      </w:r>
    </w:p>
    <w:p>
      <w:pPr>
        <w:pStyle w:val="Normal"/>
        <w:jc w:val="both"/>
        <w:rPr/>
      </w:pPr>
      <w:r>
        <w:rPr/>
        <w:t xml:space="preserve">Пропустили Званко в персиковый сад. Там нашел он отдыхавшего на берегу пруда императо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даю я, зачем пришел ты, юноша. Чистое сердце твое ясно показывает мне твои желания. Огорчу тебя: не знаю я ответа на твой вопрос. Но и без помощи я тебя оставить не могу. Отправляйся на закат, там найдешь Град Потаенный. Во граде том Цитадель Темная стоит. Царствует в той Цитадели владыка, старше которого нет на белом свете. Уж он-то точно знает ответ на твой вопрос.</w:t>
      </w:r>
    </w:p>
    <w:p>
      <w:pPr>
        <w:pStyle w:val="Normal"/>
        <w:jc w:val="both"/>
        <w:rPr/>
      </w:pPr>
      <w:r>
        <w:rPr/>
        <w:tab/>
        <w:t>Долго искал Званко Град Потаенный. По кусочку, по обрывочку, по сплетенке, a все ж нашел и его, и Цитадель Темную. У входа в Цитадель встретили его грозные темные стр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то ты, и с чем пришел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Я – Званко, a пришел я с вопросом к повелителю вашем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ш повелитель никогда не говорил с вами. Кто дал тебе право говорить с ним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 дало мне право! Император цветущей страны в мудрости своей поделился со мной знанием о вашей тайне и вашем господине.</w:t>
      </w:r>
    </w:p>
    <w:p>
      <w:pPr>
        <w:pStyle w:val="Normal"/>
        <w:jc w:val="both"/>
        <w:rPr/>
      </w:pPr>
      <w:r>
        <w:rPr/>
        <w:t>Пропустили Званко внутрь Цитадели. Долго блуждал он по темным коридорам, пока, наконец, в самой темной комнате, сама Тьма не заговорила с н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ы ищешь, юноша? – спросили у Зван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ищу владыку Цитадели. У меня к нему разгово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вор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щу я дорогу к звездам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рошо. Я помогу тебе. Но сначала ответь на вопрос: что нашел ты на первой дорог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деж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нашел ты на второй дорог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нашел на третье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 чему ты идеш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 любв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к какая дорога самая лучша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а, по которой я иду.</w:t>
      </w:r>
    </w:p>
    <w:p>
      <w:pPr>
        <w:pStyle w:val="Normal"/>
        <w:jc w:val="both"/>
        <w:rPr/>
      </w:pPr>
      <w:r>
        <w:rPr/>
        <w:t xml:space="preserve">Как только сказал он это, озарилась комната холодным серебристым светом. Перед ним маня вдаль была дорога, словно сотканная из звезд. Не стал Званко оглядываться на Князя, не стал смотреть ему в лицо, a крикнув "Спасибо!", побежал к своей любви, к звездам. </w:t>
      </w:r>
    </w:p>
    <w:p>
      <w:pPr>
        <w:pStyle w:val="Normal"/>
        <w:jc w:val="both"/>
        <w:rPr/>
      </w:pPr>
      <w:r>
        <w:rPr/>
        <w:tab/>
        <w:t>A Князь, устало поморщившись, поудобнее устроился на троне. В кабинет заглянул один из сове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нязь, поступила информация, что здесь гулял человский детеныш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тник, a Вы давно смотрели на звезд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только сегодня, a чт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 что Вы виде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ак это "Что?"? Звездное неб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т именно, советник. Мы уже слишком стары. Посмотрите на челов: как они молоды, a даже у них только самые молодые, и чистые сердцем могут найти дорогу к звездам. Идите, советник. Мы изволим размышлять. Скажите, чтобы нас не беспоко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т приподнял глаза, разглядывая Кота и Драк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 что с Прошкой? – спросил Драко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что с ним? Прожил обыкновенную человеческую жиз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 как? Поче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а потому, что бывают люди, которые смотрят на звезды. Бывают люди, которые не хотят смотреть на звезды. A бывают люди, которые не могут смотреть на звез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наешь, Крот. – сказал Кот. – Сегодня ты стал чуточку взрослее. Как и все мы. Спасибо те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3:00Z</dcterms:created>
  <dc:creator/>
  <dc:description/>
  <dc:language>en-US</dc:language>
  <cp:lastModifiedBy>lentrall</cp:lastModifiedBy>
  <dcterms:modified xsi:type="dcterms:W3CDTF">2005-10-19T18:53:00Z</dcterms:modified>
  <cp:revision>3</cp:revision>
  <dc:subject/>
  <dc:title/>
</cp:coreProperties>
</file>