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от замер. Перед ним стояла девочка лет семи. Тот самый возраст, когда ребёнок ещё мал, но уже поражает взрослых кристальной трезвостью суждений. Девочка стояла в коротком платьице, и прижимала к груди небольшого плюшевого медведя. Крот замер. Липкий страх пополз по его позвоночнику – он понял, что за девочка стояла перед ним. Этой девочки он боялся очень давно – ещё сразу после контузии, когда она начала ему сниться. Крот никогда не страдал от кошмаров, но когда ему снился этот ребёнок, он каждый раз просыпался в холодном поту и с криками.</w:t>
      </w:r>
    </w:p>
    <w:p>
      <w:pPr>
        <w:pStyle w:val="Normal"/>
        <w:jc w:val="both"/>
        <w:rPr/>
      </w:pPr>
      <w:r>
        <w:rPr/>
        <w:t>Однако в этот раз у него не было возможности проснуться – он осознавал окружающую его реальность с пугающей чёткостью. Крот не знал, что ему дел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т – сказала девоч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-зд-дрравст-твуй – пролепетал Кр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ня зовут Элли, a теб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меня зовут Александр… то есть Кр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от? Какое забавное имя. Ну что ж, располагайся, погово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ут, откуда ни возьмись, позади Крота появилось кресло. Ноги его подкосились, и он прямо-таки рухнул вниз. Мебель протестующе заскрипела, но выдержала. Такое же кресло появилось и за Элли. Она забралась в него с ногами, и хлопнула в ладоши. Перед ними материализовался чайный столик с чайником, чашками, и прочей дребеден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вай себе, если хочеш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асибо, но как-то аппетита нет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у смотри сам. Тогда давай разговари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чё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ы знаешь, я несколько ограничена в темах разговора. Так что мы будем говорить о твоей первой профессии, вернее о её производных. О вой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, я военный. Я избрал своей судьбой защиту Родины, и людей, её населяющ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, не людей. Идеалов, возможно чьих- то интересов, но не людей. Люди от войны только страдают. Люди лишаются крова, жизненных благ, надежды, в конце концов. Ты ведь знаешь, кто я, не так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т знал. Он видел её лицо практически каждую ночь. Только во сне оно было искажено то болью, то страданием, то отчаяньем.</w:t>
      </w:r>
    </w:p>
    <w:p>
      <w:pPr>
        <w:pStyle w:val="Normal"/>
        <w:jc w:val="both"/>
        <w:rPr/>
      </w:pPr>
      <w:r>
        <w:rPr/>
        <w:t>Это было лицо ребёнка познавшего все тяготы войны. Мальчик, попавший под гусеницы танка. Девочка, зверски замучаная захватчиками. Подросток, вынужденный воевать с взрослыми солдатами. Девчонка, погибшая под разрывами снарядов при обработке "по квадрату" – все эти лица для него были обьединены в этом лице. И это лицо пугало его не своей ужасающей внешностью. Не гримасой злобы и гнева. Нет, это было спокойное, иногда улыбающееся лицо, с добрыми глазами. Но такая боль плескалась на дне этих глаз, что Крота при взгляде в них просто парализовывало ужасом. Это были глаза, при взгляде в которые Крота охватывало бесконечное отчаянье. Нет, сам он никогда не стрелял в детей, но несколько раз он сталкивался с тем, что делала с детьми война. Он хорошо помнил погрузку детей на эвакуационный вертолёт, после того, как в селении не осталось ни одного взрослого – они все были религиозными фанатиками, и сражались до последнего. Дети всегда страдают больше всех – ещё бы, ведь они наиболее беззащитны перед играми взрослых.</w:t>
      </w:r>
    </w:p>
    <w:p>
      <w:pPr>
        <w:pStyle w:val="Normal"/>
        <w:jc w:val="both"/>
        <w:rPr/>
      </w:pPr>
      <w:r>
        <w:rPr/>
        <w:tab/>
        <w:t>Элли явственно прочла на лице Крота обуревающие его эмо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ижу, что знаешь. Ну, что ж, давай поговорим. Ты хочешь отсюда выйти? – Видимо она заметила, насколько ярко вспыхнула надежда на лице Крота, так как не делая паузы, продолж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вно хочешь. Но зачем ты сюда пришёл?</w:t>
      </w:r>
    </w:p>
    <w:p>
      <w:pPr>
        <w:pStyle w:val="Normal"/>
        <w:jc w:val="both"/>
        <w:rPr/>
      </w:pPr>
      <w:r>
        <w:rPr/>
        <w:tab/>
        <w:t>Кроту пришлось рассказать ей всё, что с ним происходило, начиная с того момента, как он пришёл в зал к музам. Элли слушала не перебивая, только изредка задавая наводящие вопросы, к слову сказать, только облегчавшие повествование. Несколько раз Крот наливал себе и Элли чаю. Чай у неё был отличный – с лёгкими тонами мяты, душицы и зверобоя. Рассказ вёлся обстоятельно, неторопливо. Иногда Элли останавивала Крота, поднимала уку, к чему-то прислушиваясь, после чего кивала ему – продолжай, мол. Когда Крот закончил, ещё несколько минут они молчали. Потом по пещёре разнёсся мягкий голос Эл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Я не держу на тебя зла. Я не буду тебя задерживать тут. Я знаю, чего стоил тебе этот рассказ, и понимаю, к чему ты идёшь. Я отпущу тебя, но с одним условием: Ты пообещаешь мне, что приложишь хоть какие-то усилия к тому, чтоб детей вроде меня стало меньше. То, что ты сам не возьмёшь больше в руки оружия, я и сама вижу. Но за твои действия ты будешь отвечать передо мной по всей строгости. Ты соглас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т кивнул. Он был бы и рад что-то сказать, но ком в горле не давал ему этого сделать. Он встал, и пошёл. Пошёл прочь от этого места, места, где его ждало самое страшное, что может ждать человека войны: ребёнок, страдающий от войны, и тем не менее находящий в себе силы для прощения воюющих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04:00Z</dcterms:created>
  <dc:creator/>
  <dc:description/>
  <dc:language>en-US</dc:language>
  <cp:lastModifiedBy>lentrall</cp:lastModifiedBy>
  <dcterms:modified xsi:type="dcterms:W3CDTF">2005-11-02T17:04:00Z</dcterms:modified>
  <cp:revision>3</cp:revision>
  <dc:subject/>
  <dc:title/>
</cp:coreProperties>
</file>