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Я, Лука, принимаю вызов</w:t>
      </w:r>
    </w:p>
    <w:p>
      <w:pPr>
        <w:pStyle w:val="Normal"/>
        <w:rPr>
          <w:b/>
          <w:b/>
        </w:rPr>
      </w:pPr>
      <w:r>
        <w:rPr>
          <w:b/>
        </w:rPr>
      </w:r>
    </w:p>
    <w:p>
      <w:pPr>
        <w:pStyle w:val="Normal"/>
        <w:jc w:val="both"/>
        <w:rPr/>
      </w:pPr>
      <w:r>
        <w:rPr/>
        <w:t xml:space="preserve">     </w:t>
      </w:r>
      <w:r>
        <w:rPr/>
        <w:t>Когда я проснулся, солнечное июльское утро уже полностью вступило в свои права. Открыв глаза, я взглянул на часы. Они показывали шесть. Давно мне не приходилось спать так долго, обычно подъем совпадал с первыми лучами солнца.  Сегодня же захотелось дать волю своим слабостям, не вскакивать с кровати, как это бывало чаще всего, а пяток минут полежать, понежиться. Я стал потягиваться, по-очереди распрямляя свои члены, напрягая их до хруста в суставах и боли в мышцах. Закончив эту приятную процедуру, я предался сладостным воспоминаниям. Когда я вернулся вчера  домой была уже глубокая ночь, а мои губы пылали от жарких поцелуев Эллины. Черт бы побрал, как она прелестна – стройная, загорелая, черноглазая. Эллина – моя невеста и самая прекрасная, добрая, ласковая девушка на всем Алтае, а, может, и на всей Земле. Можно было бы до бесконечности перечислять ее достоинства, но надо было вставать, и я нехотя поднялся с кровати. Первым делом надо было привести себя в порядок, и я отправился в ванную. Там из зеркала на меня взглянул высокий черноволосый хван в полном расцвете сил, слегка поигрывающий мышцами. Мне нравилось поигрывать мышцами перед зеркалом, наблюдая, как огромные шары перекатываются под загорелой кожей. Всегда приятно взглянуть на что-то красивое. А фигурой меня Спящий не обидел. Накрасовавшись своей мускулатурой, я плеснул себе несколько раз на лицо холодной водой, чтобы окончательно прогнать остатки сна. Потом почистил белоснежные зубы, расчесал длинные волосы, собрал их сзади в хвост и стянул резинкой. Утренний туалет был завершен. Я уже собирался покинуть ванну, но тут увидел такое, что чуть не взвыл от досады. Под носом у меня вскочил маленький, но очень противный прыщик, и как он портил мое красивое мужественное лицо. Оно мне нравилось не меньше моей фигуры. Темные широко  поставленные глаза, высокий лоб, густые брови, прямой нос, припухлые губы… при идеальных пропорциях все это  создавало образ былинного богатыря, а ямочка на подбородке аля Кирк Дуглас, удачно дополняла портрет. Но прыщ никак не вписывался в этот героический образ. В другой день я, конечно, послал бы к черту такую мелочь, но на сегодняшний вечер было назначено свидание с Эллиной, и мне надо было выглядеть на все сто. Я прижег прыщ лосьоном.  «Побриться, что ли, - промелькнула в моей голове мысль, - ладно, успею перед свиданьем, а сейчас пора заняться делом». Хотя мысль о прыще не давала покоя.</w:t>
      </w:r>
    </w:p>
    <w:p>
      <w:pPr>
        <w:pStyle w:val="Normal"/>
        <w:jc w:val="both"/>
        <w:rPr/>
      </w:pPr>
      <w:r>
        <w:rPr/>
        <w:t xml:space="preserve">     </w:t>
      </w:r>
      <w:r>
        <w:rPr/>
        <w:t>Покинув ванну, я облачился в потертые джинсы, драные кроссовки и черную обтягивающую футболку с четырьмя рукавами.  Впереди на футболке был изображен мой портрет, кстати очень удачный. Правда, большинство моих портретов получалось удачными, видно, такой я фотогеничный. Надо было идти в модели, но теперь уже поздно. А жаль. Во времена моей юности фотография делала лишь первые шаги. Тогда о такой профессии и не слыхивали. Футболка… Да, футболки, рубашки и куртки были вечной напастью для нашей семьи. Ничего нельзя купить в магазине, все приходилось шить на заказ.</w:t>
      </w:r>
    </w:p>
    <w:p>
      <w:pPr>
        <w:pStyle w:val="Normal"/>
        <w:jc w:val="both"/>
        <w:rPr/>
      </w:pPr>
      <w:r>
        <w:rPr/>
        <w:t xml:space="preserve">     </w:t>
      </w:r>
      <w:r>
        <w:rPr/>
        <w:t>Одевшись, я приготовил свой нехитрый завтрак: крынку молока, каравай душистого домашнего хлеба и миску с медом. Мед имел ни с чем не сравнимый золотистый цвет, который не встречался больше нигде, кроме как здесь - среди плантаций «золотого корня». А вкус у него был просто потрясающий, горечь и сладость были в идеальных пропорциях.</w:t>
      </w:r>
    </w:p>
    <w:p>
      <w:pPr>
        <w:pStyle w:val="Normal"/>
        <w:jc w:val="both"/>
        <w:rPr/>
      </w:pPr>
      <w:r>
        <w:rPr/>
        <w:t xml:space="preserve">       </w:t>
      </w:r>
      <w:r>
        <w:rPr/>
        <w:t>Во время завтрака мой взгляд упал на листок местных новостей, в котором сообщалось, что в Тайном Городе будет проводиться конкурс на звание «Мистер ТГ», и что семейство хванов будет представлять Муба, конечно, если никто не примет вызов и не решится сразиться с ним за это право. Ниже была опубликована фотография Мубы во всей красе. Это известие мне полностью испортило аппетит. Почему Муба, опять Муба. Что в нем есть такое, чего нет во мне? Да и на лицо я значительно симпатичнее. Что ж за утро такое? Сначала прыщ, а теперь Муба. Оставив на столе недоеденный завтрак, я накинул на плечи кожаную портупею с четырьмя ножнами и двинулся на обход бескрайних полей.</w:t>
      </w:r>
    </w:p>
    <w:p>
      <w:pPr>
        <w:pStyle w:val="Normal"/>
        <w:jc w:val="both"/>
        <w:rPr/>
      </w:pPr>
      <w:r>
        <w:rPr/>
      </w:r>
    </w:p>
    <w:p>
      <w:pPr>
        <w:pStyle w:val="Normal"/>
        <w:jc w:val="both"/>
        <w:rPr/>
      </w:pPr>
      <w:r>
        <w:rPr/>
        <w:t xml:space="preserve">     </w:t>
      </w:r>
      <w:r>
        <w:rPr/>
        <w:t xml:space="preserve">Время клонилось к полудню, и я уже собирался вернуться домой пообедать, когда вдали рассмотрел небольшую точку, движущуюся в моем направлении. Мне лень было идти ей на встречу, поэтому я примостясь на небольшой скале, я стал ждать, когда из точки вырастит человеческий силуэт. Ждать пришлось около получаса. Наконец незнакомец приблизился достаточно близко, чтобы его можно было рассмотреть. Одет незнакомец был не по сезону: кожаная куртка, кожаные штаны, высокие остроносые сапоги. И это, когда на улице почти тридцать. Но это, кажется, не доставляло ему никаких неудобств. Он шел не спеша, немного хромая на правую ногу. Когда дистанция между нами сократилась метров до тридцати, я слез со скалы и вышел навстречу незнакомцу. Я не стал наводить морок, потому что на подсознательном уровне почувствовал, что хоть от незнакомца и не исходило магической энергии, с Тайным городом тот был хорошо знаком. </w:t>
      </w:r>
    </w:p>
    <w:p>
      <w:pPr>
        <w:pStyle w:val="Normal"/>
        <w:jc w:val="both"/>
        <w:rPr/>
      </w:pPr>
      <w:r>
        <w:rPr/>
        <w:t>- Что тебе здесь нужно, чел? – обратился я к незнакомцу.</w:t>
      </w:r>
    </w:p>
    <w:p>
      <w:pPr>
        <w:pStyle w:val="Normal"/>
        <w:jc w:val="both"/>
        <w:rPr/>
      </w:pPr>
      <w:r>
        <w:rPr/>
        <w:t>- Привет тебе, хван, - низким хрипловатым голосом отозвался тот, - что-то ты недружелюбен, а я проделал долгий путь.</w:t>
      </w:r>
    </w:p>
    <w:p>
      <w:pPr>
        <w:pStyle w:val="Normal"/>
        <w:jc w:val="both"/>
        <w:rPr/>
      </w:pPr>
      <w:r>
        <w:rPr/>
        <w:t>- Я не звал тебя, чел, - отпарировал я, поигрывая одновременно четырьмя обоюдоострыми мечами.</w:t>
      </w:r>
    </w:p>
    <w:p>
      <w:pPr>
        <w:pStyle w:val="Normal"/>
        <w:jc w:val="both"/>
        <w:rPr/>
      </w:pPr>
      <w:r>
        <w:rPr/>
        <w:t>- Можешь убрать мечи, я безоружен, - ни один мускул не дрогнул на лице чела, он был абсолютно спокоен, что неприятно удивило меня, но вызвало  интерес. Чел, ведущий себя так спокойно перед вооруженным хваном, достоин уважения.</w:t>
      </w:r>
    </w:p>
    <w:p>
      <w:pPr>
        <w:pStyle w:val="Normal"/>
        <w:jc w:val="both"/>
        <w:rPr/>
      </w:pPr>
      <w:r>
        <w:rPr/>
        <w:t>- Кто ты? – спросил я, убирая мечи в ножны.</w:t>
      </w:r>
    </w:p>
    <w:p>
      <w:pPr>
        <w:pStyle w:val="Normal"/>
        <w:jc w:val="both"/>
        <w:rPr/>
      </w:pPr>
      <w:r>
        <w:rPr/>
        <w:t>- Меня зовут Андрей, некоторые называют Близнецом, как тебе угодно. Меня устраивает любое имя. А как величают тебя?</w:t>
      </w:r>
    </w:p>
    <w:p>
      <w:pPr>
        <w:pStyle w:val="Normal"/>
        <w:jc w:val="both"/>
        <w:rPr/>
      </w:pPr>
      <w:r>
        <w:rPr/>
        <w:t>- Лука. Причем ударение на первый слог. Не терплю, когда мое имя коверкают, - ответил я.</w:t>
      </w:r>
    </w:p>
    <w:p>
      <w:pPr>
        <w:pStyle w:val="Normal"/>
        <w:jc w:val="both"/>
        <w:rPr/>
      </w:pPr>
      <w:r>
        <w:rPr/>
        <w:t>- Мне нужен Муба, я надеялся встретить его здесь.</w:t>
      </w:r>
    </w:p>
    <w:p>
      <w:pPr>
        <w:pStyle w:val="Normal"/>
        <w:jc w:val="both"/>
        <w:rPr/>
      </w:pPr>
      <w:r>
        <w:rPr/>
        <w:t>- Муба здесь редкий гость, - ответил я. Муба, опять Муба. Можно подумать, что кроме этого выскочки на свете нет других хванов, - его легче найти в Тайном Городе, чем в горах Алтая. Теперь он столичная штучка, звезда. Куда нам до него. Так что путь ты проделал напрасно, не по адресу пришел.</w:t>
      </w:r>
    </w:p>
    <w:p>
      <w:pPr>
        <w:pStyle w:val="Normal"/>
        <w:jc w:val="both"/>
        <w:rPr/>
      </w:pPr>
      <w:r>
        <w:rPr/>
        <w:t>- В Тайном Городе, говоришь, это плохо, - огорчился Андрей, - мне туда нельзя. Что ж, не повезло.</w:t>
      </w:r>
    </w:p>
    <w:p>
      <w:pPr>
        <w:pStyle w:val="Normal"/>
        <w:jc w:val="both"/>
        <w:rPr/>
      </w:pPr>
      <w:r>
        <w:rPr/>
        <w:t xml:space="preserve">     </w:t>
      </w:r>
      <w:r>
        <w:rPr/>
        <w:t>Мне показалось, он действительно был расстроен, отсутствие Мубы на Алтае создавало ему какие-то трудности</w:t>
      </w:r>
    </w:p>
    <w:p>
      <w:pPr>
        <w:pStyle w:val="Normal"/>
        <w:jc w:val="both"/>
        <w:rPr/>
      </w:pPr>
      <w:r>
        <w:rPr/>
        <w:t>- А мы чем хуже твоего Мубы? – обиделся  я.</w:t>
      </w:r>
    </w:p>
    <w:p>
      <w:pPr>
        <w:pStyle w:val="Normal"/>
        <w:jc w:val="both"/>
        <w:rPr/>
      </w:pPr>
      <w:r>
        <w:rPr/>
        <w:t>- Может и не хуже… - задумчиво произнес чел. Было видно, что в его голове зрел какой-то план. А потом он промямлил себе под нос, что я еле смог услышать, - может, и получится. Но ошибиться нельзя. Если что, успею скрыться во Внешних мирах, но Землю жалко.</w:t>
      </w:r>
    </w:p>
    <w:p>
      <w:pPr>
        <w:pStyle w:val="Normal"/>
        <w:jc w:val="both"/>
        <w:rPr/>
      </w:pPr>
      <w:r>
        <w:rPr/>
        <w:t xml:space="preserve">     </w:t>
      </w:r>
      <w:r>
        <w:rPr/>
        <w:t xml:space="preserve">Последнюю фразу я не понял, да и не была предназначена она для моих ушей. Что за Внешние Миры? Почему жалко Землю? Что с ней может случиться. </w:t>
      </w:r>
    </w:p>
    <w:p>
      <w:pPr>
        <w:pStyle w:val="Normal"/>
        <w:jc w:val="both"/>
        <w:rPr/>
      </w:pPr>
      <w:r>
        <w:rPr/>
      </w:r>
    </w:p>
    <w:p>
      <w:pPr>
        <w:pStyle w:val="Normal"/>
        <w:jc w:val="both"/>
        <w:rPr/>
      </w:pPr>
      <w:r>
        <w:rPr/>
        <w:t xml:space="preserve">      </w:t>
      </w:r>
      <w:r>
        <w:rPr/>
        <w:t xml:space="preserve">Мы сидели напротив друг друга за грубым деревянным столом. Андрей был очень похож на меня, только был на пол головы пониже, да и рук у него было немного поменьше. У него из-под куртки выглядывала замысловатая татуировка, покрывающая своим орнаментом половину шеи, а тонкая эспаньолка придавала его лицу вид средневекового рыцаря. </w:t>
      </w:r>
    </w:p>
    <w:p>
      <w:pPr>
        <w:pStyle w:val="Normal"/>
        <w:jc w:val="both"/>
        <w:rPr/>
      </w:pPr>
      <w:r>
        <w:rPr/>
        <w:t xml:space="preserve">     </w:t>
      </w:r>
      <w:r>
        <w:rPr/>
        <w:t>Еда на столе была очень простая: хлеб, вареное мясо, копченое сало, соленые огурцы, овощи, зелень. Пили самогон из лафитников, но после  литра этой огненной жидкости никто не запьянел. Андрей рассказывал мне о Большой Дороге, о Странниках и странствиях, о приключениях во Внешних мирах. Я, конечно, завидовал Андрею, но вида не показывал. Я ж, в свою очередь, рассказывал Страннику о войне с Гиперборейцами, где мы, хваны, поддержали Де Гира, как ударили в тыл рыцарям и гиперборейским тварям, осаждавшим Бастион Лучников, как я сам дрался одновременно с тремя гиперборейцами и победил их, сам не получив ни одной царапины. Потом еще пришлось сцепиться с рыжим детиной, который поразил меня в плечо эльфовой стрелой, но оставшимися двумя здоровыми руками я намертво вцепился в горло рыцаря, и держал его так, пока не задушил. Потом показывал Андрею шрам на плече, оставленный мне чудским арканом. После второго литра мне пришла идея помериться с ним силами, и я начал упрашивать Андрея побороться или провести поединок на мечах, однако Андрей отказался, а жаль. После третьего литра ничего не помню.</w:t>
      </w:r>
    </w:p>
    <w:p>
      <w:pPr>
        <w:pStyle w:val="Normal"/>
        <w:jc w:val="both"/>
        <w:rPr/>
      </w:pPr>
      <w:r>
        <w:rPr/>
        <w:t xml:space="preserve">     </w:t>
      </w:r>
      <w:r>
        <w:rPr/>
        <w:t xml:space="preserve">Пробуждение наутро было не легким. Прийти в себя, в какой-то мере, помогла трехлитровая банка огуречного рассола, но голова оставалась свинцовой. </w:t>
      </w:r>
    </w:p>
    <w:p>
      <w:pPr>
        <w:pStyle w:val="Normal"/>
        <w:jc w:val="both"/>
        <w:rPr/>
      </w:pPr>
      <w:r>
        <w:rPr/>
        <w:t>- Лука! – неожиданно вспомнил Странник, - ты же вчера должен был встречаться с невестой.</w:t>
      </w:r>
    </w:p>
    <w:p>
      <w:pPr>
        <w:pStyle w:val="Normal"/>
        <w:jc w:val="both"/>
        <w:rPr/>
      </w:pPr>
      <w:r>
        <w:rPr/>
        <w:t xml:space="preserve">- Хванская женщина должна уметь ждать и прощать, - наигранным шепотом произнес я и весело расхохотался. Не знаю почему, но эта мысль меня почему-то крайне рассмешила. Андрей, увидев как веселится я, тоже покатился со смеху. Мы ржали минут десять, а когда закончили, у обоих от смеха болели животы. </w:t>
      </w:r>
    </w:p>
    <w:p>
      <w:pPr>
        <w:pStyle w:val="Normal"/>
        <w:jc w:val="both"/>
        <w:rPr/>
      </w:pPr>
      <w:r>
        <w:rPr/>
        <w:t>- Насмешил! - Странник хлопнул меня по плечу. Что за панибратство. Все-таки у челов странные понятия о приличиях. Но сил поставить его на место у меня не было.</w:t>
      </w:r>
    </w:p>
    <w:p>
      <w:pPr>
        <w:pStyle w:val="Normal"/>
        <w:jc w:val="both"/>
        <w:rPr/>
      </w:pPr>
      <w:r>
        <w:rPr/>
        <w:t>- Зачем тебе был нужен Муба? – этот вопрос меня мучил со вчерашнего дня.</w:t>
      </w:r>
    </w:p>
    <w:p>
      <w:pPr>
        <w:pStyle w:val="Normal"/>
        <w:jc w:val="both"/>
        <w:rPr/>
      </w:pPr>
      <w:r>
        <w:rPr/>
        <w:t>- Понимаешь, - без доли улыбки стал объяснять Андрей, - дело в Большой Дороге. Оказывается, открывая ее к Внешним Мирам, мы приоткрываем ее и для Внешних Миров. А если и не открываем, то показываем путь. А миры, я тебе вчера рассказывал, не однородны. Есть очень воинственные миры.</w:t>
      </w:r>
    </w:p>
    <w:p>
      <w:pPr>
        <w:pStyle w:val="Normal"/>
        <w:jc w:val="both"/>
        <w:rPr/>
      </w:pPr>
      <w:r>
        <w:rPr/>
        <w:t>- Я помню, - собирая во едино остатки воспоминаний о вчерашнем вечере, согласился я.</w:t>
      </w:r>
    </w:p>
    <w:p>
      <w:pPr>
        <w:pStyle w:val="Normal"/>
        <w:jc w:val="both"/>
        <w:rPr/>
      </w:pPr>
      <w:r>
        <w:rPr/>
        <w:t>- Так вот, - продолжил Странник, - недавно мы нарвались на крайне агрессивный мир, живущий захватим соседних миров. Он населен огромными разумными скорпионами, обладающими еще и магическими способностями. Конечно способности небольшие, не больше феи Зеленого Дома, но у челов нет и того.</w:t>
      </w:r>
    </w:p>
    <w:p>
      <w:pPr>
        <w:pStyle w:val="Normal"/>
        <w:jc w:val="both"/>
        <w:rPr/>
      </w:pPr>
      <w:r>
        <w:rPr/>
        <w:t xml:space="preserve">- Магические способности хванов тоже крайне ограничены, – перебил его я, - я могу, конечно, сотворить простейший аркан, но больше доверяю артефактам. Если бы мы имели магические способности, хваны давно были бы уже Великим Домом, а не сидели бы под чудами. </w:t>
      </w:r>
    </w:p>
    <w:p>
      <w:pPr>
        <w:pStyle w:val="Normal"/>
        <w:jc w:val="both"/>
        <w:rPr/>
      </w:pPr>
      <w:r>
        <w:rPr/>
        <w:t>- Я тебя понимаю, - согласился Андрей, - но мы находимся в безвыходном положении. Сегодня – завтра огромный скорпион прибудет на Землю. Это разведчик. Его задача – сразиться с жителем Земли. Если он победит, миллионы голодных скорпионов ринутся нашу планету. Если он проиграет в бою один на один, то рейд сюда для скорпионов становится слишком опасен и они предпочтут ретироваться. Но чел однозначно проиграет бой.</w:t>
      </w:r>
    </w:p>
    <w:p>
      <w:pPr>
        <w:pStyle w:val="Normal"/>
        <w:jc w:val="both"/>
        <w:rPr/>
      </w:pPr>
      <w:r>
        <w:rPr/>
        <w:t>- Но почему именно хваны? – кажется, я начал догадываться, к чему он клонит, - комиссар легко испепелит любого скорпиона. Думаю, для этого хватит и мастера войны.</w:t>
      </w:r>
    </w:p>
    <w:p>
      <w:pPr>
        <w:pStyle w:val="Normal"/>
        <w:jc w:val="both"/>
        <w:rPr/>
      </w:pPr>
      <w:r>
        <w:rPr/>
        <w:t>- Во-первых, я не могу появиться в Тайном Городе, не рискуя быть убитым или захваченным в плен. Слишком злы на меня Великие Дома, и, особенно, комиссар. Ведь мой брат заставил его пережить несколько очень неприятных минут. Да и я в этом поучаствовал. Во-вторых, скорпион скорее всего пойдет по моим следам, а, следовательно, придет сюда, на Алтай. Не мог же я притащить его к Москве, там бы могли погибнуть миллионы людей еще до того, как я сумел бы договориться с Сантьягой.</w:t>
      </w:r>
    </w:p>
    <w:p>
      <w:pPr>
        <w:pStyle w:val="Normal"/>
        <w:jc w:val="both"/>
        <w:rPr/>
      </w:pPr>
      <w:r>
        <w:rPr/>
        <w:t>- А почему не использовать Хранителя? – не успокаивался я, - он  хоть и чел, но достаточно силен, чтобы справиться с любой инопланетной нечестью.</w:t>
      </w:r>
    </w:p>
    <w:p>
      <w:pPr>
        <w:pStyle w:val="Normal"/>
        <w:jc w:val="both"/>
        <w:rPr/>
      </w:pPr>
      <w:r>
        <w:rPr/>
        <w:t>- Поиски Хранителя займут не один день, Великие Дома загнали его в глубокое подполье, а действовать надо сегодня. Решайся, или нам нужен все-таки Муба?</w:t>
      </w:r>
    </w:p>
    <w:p>
      <w:pPr>
        <w:pStyle w:val="Normal"/>
        <w:jc w:val="both"/>
        <w:rPr/>
      </w:pPr>
      <w:r>
        <w:rPr/>
        <w:t>- Нет, зачем Муба, - идея была не из лучших, и замямлил себе под нос, пытаясь тянуть время, чтобы собрать воедино свои мозги, которые были с утра не в лучшей форме, - Муба далеко, мы и сами справимся.</w:t>
      </w:r>
    </w:p>
    <w:p>
      <w:pPr>
        <w:pStyle w:val="Normal"/>
        <w:jc w:val="both"/>
        <w:rPr/>
      </w:pPr>
      <w:r>
        <w:rPr/>
        <w:t>- Скажи, - Андрей взял в руки листок с анонсом  конкурса «Мистер ТГ», - чем ты хуже Мубы? Почему Муба везде представляет вашу семью? Ты хуже чем он владеешь оружием?</w:t>
      </w:r>
    </w:p>
    <w:p>
      <w:pPr>
        <w:pStyle w:val="Normal"/>
        <w:jc w:val="both"/>
        <w:rPr/>
      </w:pPr>
      <w:r>
        <w:rPr/>
        <w:t>- Да, нет, не хуже, - удар с его стороны был ниже пояса, - в детстве я постоянно у него выигрывал и на мечах и в рукопашную. А на мечах мне вообще среди хванов нет равных. Могу на копьях и топорах. Но больше всего люблю мечи. Жаль, ты вчера отказался со мной сразиться. Это был бы красивый бой. По тебе вижу, ты тоже не новичок.</w:t>
      </w:r>
    </w:p>
    <w:p>
      <w:pPr>
        <w:pStyle w:val="Normal"/>
        <w:jc w:val="both"/>
        <w:rPr/>
      </w:pPr>
      <w:r>
        <w:rPr/>
        <w:t xml:space="preserve">     </w:t>
      </w:r>
      <w:r>
        <w:rPr/>
        <w:t>Конечно здесь я кое-что приукрасил. Нет, с мечами я действительно обращался неплохо, но возможно среди хванов были и посильнее меня. Да и с Мубой мы боролись всего однажды, но тогда я действительно победил.</w:t>
      </w:r>
    </w:p>
    <w:p>
      <w:pPr>
        <w:pStyle w:val="Normal"/>
        <w:jc w:val="both"/>
        <w:rPr/>
      </w:pPr>
      <w:r>
        <w:rPr/>
        <w:t>- Спасибо за комплимент, но что же изменилось? Почему же ты не бросишь Мубе вызов? Почему бы тебе не представлять семью на конкурсе? Мне кажется, ты достоин, - Андрей продолжал гнуть свою линию.</w:t>
      </w:r>
    </w:p>
    <w:p>
      <w:pPr>
        <w:pStyle w:val="Normal"/>
        <w:jc w:val="both"/>
        <w:rPr/>
      </w:pPr>
      <w:r>
        <w:rPr/>
        <w:t>- Не знаю, он лидер. К тому же, он победил Лунатика. Я бы, наверное, струсил.</w:t>
      </w:r>
    </w:p>
    <w:p>
      <w:pPr>
        <w:pStyle w:val="Normal"/>
        <w:jc w:val="both"/>
        <w:rPr/>
      </w:pPr>
      <w:r>
        <w:rPr/>
        <w:t>- Хорошо. Черт с ним с конкурсом. Ты готов пойти со мной? – напрямую спросил меня Странник, - ты готов сразиться со скорпионом? Муба бы не струсил. Он бы пошел.</w:t>
      </w:r>
    </w:p>
    <w:p>
      <w:pPr>
        <w:pStyle w:val="Normal"/>
        <w:jc w:val="both"/>
        <w:rPr/>
      </w:pPr>
      <w:r>
        <w:rPr/>
        <w:t>- От чего же, что ж я хуже Мубы, что ли, - мне совсем не улыбалось перспектива сражения с инопланетным чудищем, но уступать Мубе мне не хотелось.</w:t>
      </w:r>
    </w:p>
    <w:p>
      <w:pPr>
        <w:pStyle w:val="Normal"/>
        <w:jc w:val="both"/>
        <w:rPr/>
      </w:pPr>
      <w:r>
        <w:rPr/>
      </w:r>
    </w:p>
    <w:p>
      <w:pPr>
        <w:pStyle w:val="Normal"/>
        <w:jc w:val="both"/>
        <w:rPr/>
      </w:pPr>
      <w:r>
        <w:rPr/>
        <w:t xml:space="preserve">     </w:t>
      </w:r>
      <w:r>
        <w:rPr/>
        <w:t>Поляна озарялась лучами заходящего солнца. Мы сидели на земле рядом, облокотившись на единственное дерево. Находились мы здесь уже с полудня и вынужденное безделье начало нас уже изрядно утомлять.    К тому же, мы не догадались захватить с собой чего-нибудь из провианта, а потому нас начал мучить легкий голод. (</w:t>
      </w:r>
      <w:r>
        <w:rPr>
          <w:color w:val="FF0000"/>
        </w:rPr>
        <w:t>Рекламное место продается</w:t>
      </w:r>
      <w:r>
        <w:rPr/>
        <w:t>) Да, и нервы у нас были на взводе. Шутка ли, иноземное чудовище.</w:t>
      </w:r>
    </w:p>
    <w:p>
      <w:pPr>
        <w:pStyle w:val="Normal"/>
        <w:jc w:val="both"/>
        <w:rPr/>
      </w:pPr>
      <w:r>
        <w:rPr/>
        <w:t>- Ну, где же твой таракан? – с наигранным спокойствием поинтересовался я у Андрея.</w:t>
      </w:r>
    </w:p>
    <w:p>
      <w:pPr>
        <w:pStyle w:val="Normal"/>
        <w:jc w:val="both"/>
        <w:rPr/>
      </w:pPr>
      <w:r>
        <w:rPr/>
        <w:t>- Скоро будет! – с явно напускной уверенностью ответил Андрей, хотя, судя по всему, он ни в чем не был уверен.</w:t>
      </w:r>
    </w:p>
    <w:p>
      <w:pPr>
        <w:pStyle w:val="Normal"/>
        <w:jc w:val="both"/>
        <w:rPr/>
      </w:pPr>
      <w:r>
        <w:rPr/>
        <w:t xml:space="preserve">       </w:t>
      </w:r>
      <w:r>
        <w:rPr/>
        <w:t>Прошло еще четверть часа. Солнце начало заходить за далекую гору, еще полчаса, и будет совсем темно. И тут мы заметили, что воздух над поляной зашевелился, начал собираться в шар, съежился, стал мутным непрозрачным. Потом этот шар разорвался, и на поляну вывалилось пятиметровое чудище, размахивающее длинным изогнутым хвостом. Оно стало озираться по сторонам, пока не увидело нас.</w:t>
      </w:r>
    </w:p>
    <w:p>
      <w:pPr>
        <w:pStyle w:val="Normal"/>
        <w:jc w:val="both"/>
        <w:rPr/>
      </w:pPr>
      <w:r>
        <w:rPr/>
        <w:t>- Я пришел с другой планеты! – взревело чудовище, - я хочу встретиться с жителем этой планеты!</w:t>
      </w:r>
    </w:p>
    <w:p>
      <w:pPr>
        <w:pStyle w:val="Normal"/>
        <w:jc w:val="both"/>
        <w:rPr/>
      </w:pPr>
      <w:r>
        <w:rPr/>
        <w:t>- Мы те, кого ты ищешь! – ответил ему Андрей.</w:t>
      </w:r>
    </w:p>
    <w:p>
      <w:pPr>
        <w:pStyle w:val="Normal"/>
        <w:jc w:val="both"/>
        <w:rPr/>
      </w:pPr>
      <w:r>
        <w:rPr/>
        <w:t>- Мне нужен только один житель! – продолжал скорпион.</w:t>
      </w:r>
    </w:p>
    <w:p>
      <w:pPr>
        <w:pStyle w:val="Normal"/>
        <w:jc w:val="both"/>
        <w:rPr/>
      </w:pPr>
      <w:r>
        <w:rPr/>
        <w:t>- Зачем тебе житель? – вступил в разговор я.</w:t>
      </w:r>
    </w:p>
    <w:p>
      <w:pPr>
        <w:pStyle w:val="Normal"/>
        <w:jc w:val="both"/>
        <w:rPr/>
      </w:pPr>
      <w:r>
        <w:rPr/>
        <w:t>- Я буду с ним сражаться! – опять взревело чудище.</w:t>
      </w:r>
    </w:p>
    <w:p>
      <w:pPr>
        <w:pStyle w:val="Normal"/>
        <w:jc w:val="both"/>
        <w:rPr/>
      </w:pPr>
      <w:r>
        <w:rPr/>
        <w:t>- Так тебе нужен воин? – поинтересовался я.</w:t>
      </w:r>
    </w:p>
    <w:p>
      <w:pPr>
        <w:pStyle w:val="Normal"/>
        <w:jc w:val="both"/>
        <w:rPr/>
      </w:pPr>
      <w:r>
        <w:rPr/>
        <w:t>- Мне нужен типовой житель планеты! – громогласно объявил пришелец.</w:t>
      </w:r>
    </w:p>
    <w:p>
      <w:pPr>
        <w:pStyle w:val="Normal"/>
        <w:jc w:val="both"/>
        <w:rPr/>
      </w:pPr>
      <w:r>
        <w:rPr/>
        <w:t xml:space="preserve">     </w:t>
      </w:r>
      <w:r>
        <w:rPr/>
        <w:t>Я начал подниматься. Неизвестность закончилась. Передо мной был реальный противник, пусть таинственный, незнакомый мне, но реальный.</w:t>
      </w:r>
    </w:p>
    <w:p>
      <w:pPr>
        <w:pStyle w:val="Normal"/>
        <w:jc w:val="both"/>
        <w:rPr/>
      </w:pPr>
      <w:r>
        <w:rPr/>
        <w:t>- Подожди минутку, - остановил меня Андрей, - не приближайся к нему близко. Попытайся действовать на расстоянии, пусть выдохнется. И еще, обязательно объяви ему, что ты принимаешь вызов. Ну, с богом!</w:t>
      </w:r>
    </w:p>
    <w:p>
      <w:pPr>
        <w:pStyle w:val="Normal"/>
        <w:jc w:val="both"/>
        <w:rPr/>
      </w:pPr>
      <w:r>
        <w:rPr/>
        <w:t xml:space="preserve">     </w:t>
      </w:r>
      <w:r>
        <w:rPr/>
        <w:t>Я встал, растер застывшие от долгого сидения ноги, выхватил из ножен мечи и встал напротив врага. Приближаться к нему с самого начала я и сам не собирался. Надо сначала приглядеться, узнать повадки, да и, действительно, пусть подустанет. А крик, как я не люблю пафосность. Зачем принимать вызов, и так все понятно. Но раз Андрей просил.</w:t>
      </w:r>
    </w:p>
    <w:p>
      <w:pPr>
        <w:pStyle w:val="Normal"/>
        <w:jc w:val="both"/>
        <w:rPr/>
      </w:pPr>
      <w:r>
        <w:rPr/>
        <w:t>- Я принимаю твой вызов, заморское чудище! – крикнул я противнику, - да, поможет мне Спящий!</w:t>
      </w:r>
    </w:p>
    <w:p>
      <w:pPr>
        <w:pStyle w:val="Normal"/>
        <w:jc w:val="both"/>
        <w:rPr/>
      </w:pPr>
      <w:r>
        <w:rPr/>
        <w:t xml:space="preserve">     </w:t>
      </w:r>
      <w:r>
        <w:rPr/>
        <w:t xml:space="preserve">Теперь скорпион оказался ко мне значительно ближе, и я сумел рассмотреть его как следует. Он весь был покрыт черной блестящей броней, глаза находились на концах усов – антенн, каждая из волосатых лап была толщиной с хорошее дерево. Где незащищенные места, я не знал. Андрей на этот счет тоже молчал. Задачка предстояла нелегкая. Жаль, что Мубы не было на Алтае, пусть бы он сам здесь разбирался. </w:t>
      </w:r>
    </w:p>
    <w:p>
      <w:pPr>
        <w:pStyle w:val="Normal"/>
        <w:jc w:val="both"/>
        <w:rPr/>
      </w:pPr>
      <w:r>
        <w:rPr/>
        <w:t xml:space="preserve">     </w:t>
      </w:r>
      <w:r>
        <w:rPr/>
        <w:t>Скорпион попытался достать меня хвостом, но я не приближался к чудовищу ближе чем на метров семь-восемь, поэтому шип, находящийся на конце хвоста, пролетел в паре метров от меня. Инопланетянин сделал шаг в мою сторону, я отступил назад, не давая уменьшиться дистанции.</w:t>
      </w:r>
    </w:p>
    <w:p>
      <w:pPr>
        <w:pStyle w:val="Normal"/>
        <w:jc w:val="both"/>
        <w:rPr/>
      </w:pPr>
      <w:r>
        <w:rPr/>
        <w:t xml:space="preserve">     </w:t>
      </w:r>
      <w:r>
        <w:rPr/>
        <w:t xml:space="preserve">С первых минут боя небо начало затягиваться тучами. Это было особенно удивительно, так как у земли совсем не было ветра, а за минуту до начала боя небо было абсолютно чистым. Но за эту минуту все изменилось, черные тучи стали сосредотачиваться над нашими головами, а на землю начала опускаться тьма. Еще пять минут и наступит полная темнота. «Интересно, видит ли скорпион в темноте? – промелькнула мысль в моей голове, - может это и есть мой шанс». Я был готов воевать и в темноте, так как видел ночью почти как днем. Конечно, мне далеко до осов, живущих в вечной темноте, и масанов, ведущих исключительно ночной образ жизни, но мои глаза тоже адаптировались к темноте за время длинных зимних ночей. </w:t>
      </w:r>
    </w:p>
    <w:p>
      <w:pPr>
        <w:pStyle w:val="Normal"/>
        <w:jc w:val="both"/>
        <w:rPr/>
      </w:pPr>
      <w:r>
        <w:rPr/>
        <w:t xml:space="preserve">     </w:t>
      </w:r>
      <w:r>
        <w:rPr/>
        <w:t>Скорпион еще несколько раз повторял свой маневр, пытаясь ударить хвостом, однако он был довольно неповоротлив, и маневр пока не позволял ему достичь цели.</w:t>
      </w:r>
    </w:p>
    <w:p>
      <w:pPr>
        <w:pStyle w:val="Normal"/>
        <w:jc w:val="both"/>
        <w:rPr/>
      </w:pPr>
      <w:r>
        <w:rPr/>
        <w:t xml:space="preserve">      </w:t>
      </w:r>
      <w:r>
        <w:rPr/>
        <w:t xml:space="preserve">В пылу боя я и не заметил, как  рядом с деревом, где сидел Андрей прямо из ниоткуда появилась дверь. Обычная деревянная дверь со щелями, оббитым низом и болтающейся ручкой. Она со страшным скипом отворилась и через мгновенье с хлопком захлопнулась, а около Странника осталась стоять одинокая фигура с посохом в руках, завернутая в черный плащ. </w:t>
      </w:r>
    </w:p>
    <w:p>
      <w:pPr>
        <w:pStyle w:val="Normal"/>
        <w:jc w:val="both"/>
        <w:rPr/>
      </w:pPr>
      <w:r>
        <w:rPr/>
        <w:t>- Матвей, наконец-то! – обрадовался Андрей.</w:t>
      </w:r>
    </w:p>
    <w:p>
      <w:pPr>
        <w:pStyle w:val="Normal"/>
        <w:jc w:val="both"/>
        <w:rPr/>
      </w:pPr>
      <w:r>
        <w:rPr/>
        <w:t>- Подожди минутку, брат, - ответил ему человек в плаще. Он поднял руку и стал внимательно смотреть на часы.</w:t>
      </w:r>
    </w:p>
    <w:p>
      <w:pPr>
        <w:pStyle w:val="Normal"/>
        <w:jc w:val="both"/>
        <w:rPr/>
      </w:pPr>
      <w:r>
        <w:rPr/>
        <w:t xml:space="preserve">- Пять, четыре, три, два, один, - и он из всех сил вонзил посох перед собой в землю. В это время из самого центра тучи вырвалась молния. Ее удар пришелся прямо в голову скорпиона. Раскат грома и ужасный рев пришельца слились воедино. Чудовище в последний раз махнуло хвостом, дернулось в конвульсиях и затихло, упав на землю. Меня же удар молнии отбросил далеко назад, прямо к дереву, где сидел Андрей. </w:t>
      </w:r>
    </w:p>
    <w:p>
      <w:pPr>
        <w:pStyle w:val="Normal"/>
        <w:jc w:val="both"/>
        <w:rPr/>
      </w:pPr>
      <w:r>
        <w:rPr/>
        <w:t>- Я жив? – сознание, видно, на несколько секунд покинуло меня, и я пытался понять, что случилось.</w:t>
      </w:r>
    </w:p>
    <w:p>
      <w:pPr>
        <w:pStyle w:val="Normal"/>
        <w:jc w:val="both"/>
        <w:rPr/>
      </w:pPr>
      <w:r>
        <w:rPr/>
        <w:t xml:space="preserve">- А куда ты денешься, - ответил Андрей, - кстати, разреши тебе представить, моего брата Матвея. Он указал на человека в плаще. Они действительно были похожи. Только волосы разного цвета. </w:t>
      </w:r>
    </w:p>
    <w:p>
      <w:pPr>
        <w:pStyle w:val="Normal"/>
        <w:jc w:val="both"/>
        <w:rPr/>
      </w:pPr>
      <w:r>
        <w:rPr/>
        <w:t>- Спасибо за спасение Земли, - обратился к мне Матвей. Голос у него был значительно мягче, чем у брата.</w:t>
      </w:r>
    </w:p>
    <w:p>
      <w:pPr>
        <w:pStyle w:val="Normal"/>
        <w:jc w:val="both"/>
        <w:rPr/>
      </w:pPr>
      <w:r>
        <w:rPr/>
        <w:t>- Я ничего не сделал! Я только стоял! Это все молния, как это случилось? Не понимаю, – бормотал я, не понимая, за что меня благодарят.</w:t>
      </w:r>
    </w:p>
    <w:p>
      <w:pPr>
        <w:pStyle w:val="Normal"/>
        <w:jc w:val="both"/>
        <w:rPr/>
      </w:pPr>
      <w:r>
        <w:rPr/>
        <w:t xml:space="preserve">- Ты сделал главное, ты принял вызов, этого было достаточно, - объяснил Матвей, - а теперь извини, нам пора. Не забудь вызвать службу утилизации. </w:t>
      </w:r>
    </w:p>
    <w:p>
      <w:pPr>
        <w:pStyle w:val="Normal"/>
        <w:jc w:val="both"/>
        <w:rPr/>
      </w:pPr>
      <w:r>
        <w:rPr/>
        <w:t>- Но как же… - все пытался я им объяснить, что моей заслуги здесь нет.</w:t>
      </w:r>
    </w:p>
    <w:p>
      <w:pPr>
        <w:pStyle w:val="Normal"/>
        <w:jc w:val="both"/>
        <w:rPr/>
      </w:pPr>
      <w:r>
        <w:rPr/>
        <w:t>- Это ты победил скорпиона, это ты принял вызов, - повторил Матвей, скрываясь в проеме материализовавшейся двери.</w:t>
      </w:r>
    </w:p>
    <w:p>
      <w:pPr>
        <w:pStyle w:val="Normal"/>
        <w:jc w:val="both"/>
        <w:rPr/>
      </w:pPr>
      <w:r>
        <w:rPr/>
        <w:t xml:space="preserve">     </w:t>
      </w:r>
      <w:r>
        <w:rPr/>
        <w:t>Андрей немного задержался перед дверью, обернулся и положил мне руку на плечо:</w:t>
      </w:r>
    </w:p>
    <w:p>
      <w:pPr>
        <w:pStyle w:val="Normal"/>
        <w:jc w:val="both"/>
        <w:rPr/>
      </w:pPr>
      <w:r>
        <w:rPr/>
        <w:t>- Спасибо, - сказал он, - думаю, это чудище было пострашнее Лунатика. Так какой твой положительный ответ?</w:t>
      </w:r>
    </w:p>
    <w:p>
      <w:pPr>
        <w:pStyle w:val="Normal"/>
        <w:jc w:val="both"/>
        <w:rPr/>
      </w:pPr>
      <w:r>
        <w:rPr/>
        <w:t>- Я принимаю вызов, - ответил я. Теперь я понимал, что не так страшен черт, как его малюют, и я дам Мубе достойный бой.</w:t>
      </w:r>
    </w:p>
    <w:p>
      <w:pPr>
        <w:pStyle w:val="Normal"/>
        <w:jc w:val="both"/>
        <w:rPr/>
      </w:pPr>
      <w:r>
        <w:rPr/>
      </w:r>
    </w:p>
    <w:p>
      <w:pPr>
        <w:pStyle w:val="Normal"/>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1:00Z</dcterms:created>
  <dc:creator/>
  <dc:description/>
  <dc:language>en-US</dc:language>
  <cp:lastModifiedBy>lentrall</cp:lastModifiedBy>
  <cp:lastPrinted>2005-09-30T15:44:00Z</cp:lastPrinted>
  <dcterms:modified xsi:type="dcterms:W3CDTF">2005-09-30T20:36:00Z</dcterms:modified>
  <cp:revision>20</cp:revision>
  <dc:subject/>
  <dc:title> </dc:title>
</cp:coreProperties>
</file>