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ЙЕР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азка для драконов младше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езапамятные времена, когда на Земле еще не было Тайного Города, почти на краю Земли жил да был Маленький Йерро. Йерро был действительно маленький – всего полтора метра в высоту и три метра в длину. Был Йерро чудесным  розовым дракончиком. Он был весь розовый, только крылышки у него были красные, мордочка была милая и вечно улыбающаяся. А еще у розовых драконов было шесть лап, хотя у всех остальных видов драконов было по четыре. И как у каждого маленького дракончика были у Йерро папа и мам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 Йерро на берегу полноводной реки, которая несла свои воды в огромный океан. Питался он, как и все драконы того времени, плодами деревьев, которые в изобилии росли вдоль зеленых берегов. А за рекой жили странные двуногие существа, которые постоянно пытались проникнуть во владения драконов, переплывая реку на каких-то деревянных приспособлениях. Эти странные существа покушались на коноплю,  произрастающую на поле, которое охраняли родители Йерро. Дело в том, что конопля использовалась драконами в чисто лечебных целях. Она помогала драконам от насморка. Двуногие же использовали ее в совсем других цел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дители запрещали Маленькому Йерро отходить далеко от дома, так как там гуляли дети зеленых красноносых драконов, от которых ничего хорошего ждать не приходилось: или побьют, или словам нехорошим научат. Да и пили эти драконы постоянно сок винного дерева, так как без этого сока они не могли ни думать, ни двигать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ычно Йерро слушался своих родителей и далеко не отходил. Но уж больно весело играли на берегу красноносые драконы. Летали, кувыркались в воздухе, смеялись, сотрясая своим хохотом близлежащие рощи. От их громкого ржания разлетались в сторону птицы, а спелые плоды падали с деревьев на землю. Поэтому в один погожий день не выдержал Йерро и решил ослушаться родителей. Уж очень захотелось ему принять участие в веселых иг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ый, кто его встретил, был низкорослый красноносый дракон по имени Булыжник. </w:t>
      </w:r>
    </w:p>
    <w:p>
      <w:pPr>
        <w:pStyle w:val="Normal"/>
        <w:jc w:val="both"/>
        <w:rPr/>
      </w:pPr>
      <w:r>
        <w:rPr/>
        <w:t xml:space="preserve">- Какой же ты весь розовый, мля! – воскликнул он, увидев приближающегося Йерро. </w:t>
      </w:r>
    </w:p>
    <w:p>
      <w:pPr>
        <w:pStyle w:val="Normal"/>
        <w:jc w:val="both"/>
        <w:rPr/>
      </w:pPr>
      <w:r>
        <w:rPr/>
        <w:t xml:space="preserve">- Просто я розовый дракон! – гордо ответил Йерро, - я и мои родители сторожим поле конопли. </w:t>
      </w:r>
    </w:p>
    <w:p>
      <w:pPr>
        <w:pStyle w:val="Normal"/>
        <w:jc w:val="both"/>
        <w:rPr/>
      </w:pPr>
      <w:r>
        <w:rPr/>
        <w:t xml:space="preserve">- Ладно! Мля! Присоединяйся! – решил Булыжник, - ты похож на нас, ты цвета наших носов. Будем звать тебя Носоцве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йствительно, у молодых зеленых драконов носы были бледно розовыми. С возрастом они становились все краснее и краснее. А к старости носы становились совсем сизыми. Поэтому остальные драконы и прозвали их «красноносыми», хотя официально они звались «зелеными». Кроме розовых и красноносых драконов там жили рыжие драконы, черные, серые носатые и множество других вид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Йерро присоединился к веселым играм. Ему так понравилось летать, кувыркаться, играть в салочки, что он совсем забыл про время. Когда начало вечереть, вся компания направилась к винным деревьям, и Йерро сам не заметил, как оказался около них.  </w:t>
      </w:r>
    </w:p>
    <w:p>
      <w:pPr>
        <w:pStyle w:val="Normal"/>
        <w:jc w:val="both"/>
        <w:rPr/>
      </w:pPr>
      <w:r>
        <w:rPr/>
        <w:t>- Присоединяйся, мля, - предложил ему Булыжник, протягивая сочный душистый плод винного дерева. Так сочен был плод, и так хотелось пить Йерро, что он не смог отказаться. Он взял плод и присосался к нему. Сок был вкусен, а потому дракон пил и пил. Но в глазах его все поплыло,  потом потемн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снулся Йерро от того, что в животе все горело. Он пытался перевернуться на другой бок, но это не спасало – жжение только усиливалось. Тогда Йерро встал и вышел на улицу. Жжение подбиралось к горлу. Дракон не выдержал и открыл рот. Оттуда ударило пламя, опалив землю вокруг. И сколько Йерро не пытался залить это пламя водой, ничего не получалось. Так его дыхание и осталось огненным. Потом эта способность перешла и к его детям. С тех пор все розовые драконы стали огнедышащим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22:00Z</dcterms:created>
  <dc:creator/>
  <dc:description/>
  <dc:language>en-US</dc:language>
  <cp:lastModifiedBy>lentrall</cp:lastModifiedBy>
  <dcterms:modified xsi:type="dcterms:W3CDTF">2005-10-17T18:23:00Z</dcterms:modified>
  <cp:revision>3</cp:revision>
  <dc:subject/>
  <dc:title/>
</cp:coreProperties>
</file>