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, Максмел Ван Эйк, принимаю выз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е обычное человское детство прошло в одной из европейских стран, которая впрочем, не является исконной родиной моих предков. В семь лет я понял, что обладаю каким-то особым даром. Даром, который не могли объяснить ни мои родители, ни тем более я сам. То, что я делал окружающие, как правило, принимали за умелые фокусы. Я же понимал, что небольшие предметы двигаются исключительно по моему желанию, а не из-за магнитов и нитей, которые «замечали» люди, наблюдавшие за моими «фокусами». Позже (сейчас я не могу понять почему) я научился внушать людям, что они видят вещи, которых нет на самом деле. Вскоре я понял, что мои способности являются для меня скорее проклятием, чем даром. Я безумно хотел, развивать свои умения, но они отталкивали, раздражали и пугали окружающих. И я понял, что должен скрывать свой дар от людей, иначе окончательно превращусь в изгоя. Из-за меня нашей семье трижды приходилось менять место жительства, а в итоге отец решил, что нам будет лучше переехать в Россию, где у него имелись влиятельные друзья.</w:t>
      </w:r>
    </w:p>
    <w:p>
      <w:pPr>
        <w:pStyle w:val="Normal"/>
        <w:jc w:val="both"/>
        <w:rPr/>
      </w:pPr>
      <w:r>
        <w:rPr/>
        <w:tab/>
        <w:t xml:space="preserve">По прибытию в Москву нас встретил друг отца — Сергей. Мы уложили свои немногочисленные вещи в багажник его белого </w:t>
      </w:r>
      <w:r>
        <w:rPr>
          <w:lang w:val="en-US"/>
        </w:rPr>
        <w:t>BMW</w:t>
      </w:r>
      <w:r>
        <w:rPr/>
        <w:t>, залезли в машину и поехали. За неделю до этого отец попросил Сергея подыскать нам приличный домик, где-нибудь на окраине столицы, так что мы сразу поехали договариваться с хозяевами о цене. Мы никогда не были чрезмерно богаты, но, тем не менее, скопили приличное состояние, прежде чем переехать в Россию, так что покупка была нам вполне по карману.</w:t>
      </w:r>
    </w:p>
    <w:p>
      <w:pPr>
        <w:pStyle w:val="Normal"/>
        <w:jc w:val="both"/>
        <w:rPr/>
      </w:pPr>
      <w:r>
        <w:rPr/>
        <w:tab/>
        <w:t>В салоне автомобиля было спокойно и тихо, играла какая-то классическая музыка. Отец с Сергеем о чем-то разговаривали, смеялись, вспоминали прошедшие годы. Нескончаемый поток машин за окном завораживал и убаюкивал меня…</w:t>
      </w:r>
    </w:p>
    <w:p>
      <w:pPr>
        <w:pStyle w:val="Normal"/>
        <w:jc w:val="both"/>
        <w:rPr/>
      </w:pPr>
      <w:r>
        <w:rPr/>
        <w:tab/>
        <w:t>Я уже начал засыпать, как вдруг спереди начали сигналить машины. Я оторвался от сиденья и увидел, как резко сворачивает с дороги автомобиль ехавший впереди нас. Нам на встречу несся новый москвич с компанией явно невменяемых подростков, решивших немного погонять по встречной…</w:t>
      </w:r>
    </w:p>
    <w:p>
      <w:pPr>
        <w:pStyle w:val="Normal"/>
        <w:jc w:val="both"/>
        <w:rPr/>
      </w:pPr>
      <w:r>
        <w:rPr/>
        <w:tab/>
        <w:t>Я помню, что каким-то образом оказался вне машины и видел как она, кувыркаясь, полетела в сторону. Успела ли меня вытолкнуть из машины мать или же свою роль сыграли мои способности и желание выжить, я не знаю. Весь в ссадинах и крови я с усилием оторвал голову от земли и увидел, как из перевернутой машины вылезает моя мать. Отец с Сергеем тоже пытались открыть заклинившие двери. Я подумал, что все обойдется… А потом машина взорвалась. И единственные люди во всем мире, которые были мне дороги, погибли.</w:t>
      </w:r>
    </w:p>
    <w:p>
      <w:pPr>
        <w:pStyle w:val="Normal"/>
        <w:jc w:val="both"/>
        <w:rPr/>
      </w:pPr>
      <w:r>
        <w:rPr/>
        <w:tab/>
        <w:t>Я не кричал и не плакал. Глаза закрылись, и я почувствовал, как всего меня поглощает тьма, обида, боль и злость. Я поднялся на ноги и взглядом нашел помятый москвич. Все вокруг словно окуталось в темно-красный туман, звуки стали какими-то длинными и размытыми.</w:t>
      </w:r>
    </w:p>
    <w:p>
      <w:pPr>
        <w:pStyle w:val="Normal"/>
        <w:jc w:val="both"/>
        <w:rPr/>
      </w:pPr>
      <w:r>
        <w:rPr/>
        <w:tab/>
        <w:t>Парень сидевший за рулем начал приходить в себя. Двое на задних сиденьях уже вылезли из машины, окидывая мутными взглядами авто друга. Водитель растолкал приятеля сидевшего рядом. Тот очнулся и спустя несколько секунд довольно завизжал. Кажется, происшедшее ему понравилось.</w:t>
      </w:r>
    </w:p>
    <w:p>
      <w:pPr>
        <w:pStyle w:val="Normal"/>
        <w:jc w:val="both"/>
        <w:rPr/>
      </w:pPr>
      <w:r>
        <w:rPr/>
        <w:tab/>
        <w:t>Я заметил, что под машиной медленно росла лужа бензина. На ладони моей правой руки зарождался маленький сгусток пламени. Спустя пару секунд машина взорвалас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Спустя три месяца…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…Наконец то одиннадцатилетний парень (я) решил, что на этот раз нужно «позаимствовать» немного денег, не в каком-то магазине, а в довольно солидном казино. Я не жаждал денег, просто надоело повторять одно и то же каждую неделю. Мои силы восполнялись довольно медленно, так что на эксперименты в магии их почти не хватало. И я решил взять больше, чем обычно. Намного больше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тавки сделаны, господа, — сообщила милая девушка, в красивом костюме. Колесо завертелось, не давая шарику остановиться и на мгновенье, но с каждым кругом оно замедляло свой темп и, наконец, остановилось. Стоящие вокруг стола игроки разочарованно вздохнули. — Девять красное!— Все фишки исчезли со стола.</w:t>
      </w:r>
    </w:p>
    <w:p>
      <w:pPr>
        <w:pStyle w:val="Normal"/>
        <w:jc w:val="both"/>
        <w:rPr/>
      </w:pPr>
      <w:r>
        <w:rPr/>
        <w:tab/>
        <w:t>— Последняя,— высокий белокурый парень со вздохом положил фишку ценой в пятьсот рублей на «зеро».</w:t>
      </w:r>
    </w:p>
    <w:p>
      <w:pPr>
        <w:pStyle w:val="Normal"/>
        <w:jc w:val="both"/>
        <w:rPr/>
      </w:pPr>
      <w:r>
        <w:rPr/>
        <w:tab/>
        <w:t>— Ставки сделаны, господа,— в очередной раз повторила крупье, запуская шарик.</w:t>
      </w:r>
    </w:p>
    <w:p>
      <w:pPr>
        <w:pStyle w:val="Normal"/>
        <w:jc w:val="both"/>
        <w:rPr/>
      </w:pPr>
      <w:r>
        <w:rPr/>
        <w:tab/>
        <w:t>На этот раз парень, каким меня видели окружающие, выиграл. Шестнадцать тысяч рублей. Кто-то захлопал, кто-то с завистью посмотрел на горку из фишек, все обратили внимание на везунчика, и только франт в красивом светло-сером костюме обратил внимание на МЕНЯ. От его взгляда я оцепенел. Он смотрел не на высокого парня лет двадцати пяти, а на меня — одиннадцатилетнего мальчишку, которого не видели другие.</w:t>
      </w:r>
    </w:p>
    <w:p>
      <w:pPr>
        <w:pStyle w:val="Normal"/>
        <w:jc w:val="both"/>
        <w:rPr/>
      </w:pPr>
      <w:r>
        <w:rPr/>
        <w:tab/>
        <w:t>«Он меня видит! Нужно скорее забирать деньги и смываться обратно в гостиницу…»</w:t>
      </w:r>
    </w:p>
    <w:p>
      <w:pPr>
        <w:pStyle w:val="Normal"/>
        <w:jc w:val="both"/>
        <w:rPr/>
      </w:pPr>
      <w:r>
        <w:rPr/>
        <w:tab/>
        <w:t>Наконец то щеголь перестал жечь меня взглядом и продолжил свою игру в карты. Я опять приобрел способность трезво мыслить и торопливо понес фишки к кассе. Все прошло идеально: я получил деньги и беспрепятственно (вопреки ожиданиям) покинул казино. Недалеко от заведения стояло такси, которое благополучно довезло меня до гостиницы, где уже три месяца проживал обычный парень, образ которого был создан мной.</w:t>
      </w:r>
    </w:p>
    <w:p>
      <w:pPr>
        <w:pStyle w:val="Normal"/>
        <w:jc w:val="both"/>
        <w:rPr/>
      </w:pPr>
      <w:r>
        <w:rPr/>
        <w:tab/>
        <w:t>Выйдя из машины, я застыл на месте. Возле входа в гостиницу стоял тот же франт в светло-сером костюме и с улыбкой наблюдал за моей реакцией.</w:t>
      </w:r>
    </w:p>
    <w:p>
      <w:pPr>
        <w:pStyle w:val="Normal"/>
        <w:jc w:val="both"/>
        <w:rPr/>
      </w:pPr>
      <w:r>
        <w:rPr/>
        <w:tab/>
        <w:t>— Нам нужно поговорить,— сообщил мне Сантьяга.</w:t>
      </w:r>
    </w:p>
    <w:p>
      <w:pPr>
        <w:pStyle w:val="Normal"/>
        <w:jc w:val="both"/>
        <w:rPr/>
      </w:pPr>
      <w:r>
        <w:rPr/>
        <w:tab/>
        <w:t>— О чем?— сглатывая слюну, спросил я.</w:t>
      </w:r>
    </w:p>
    <w:p>
      <w:pPr>
        <w:pStyle w:val="Normal"/>
        <w:jc w:val="both"/>
        <w:rPr/>
      </w:pPr>
      <w:r>
        <w:rPr/>
        <w:tab/>
        <w:t>— О том, как нужно вести себя в Тайном Город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С подачи комиссара я провел в Забытой Пустоши шесть следующих лет своей жизни. Я был не против оттачивать свои умения, но я также понимал, что жизнь в монастыре не для меня. В свой восемнадцатый день рожденья я уже был в Тайном Городе. В полюбившемся мне гостиничном номере я вновь встретил комиссара Темного Двора.</w:t>
      </w:r>
    </w:p>
    <w:p>
      <w:pPr>
        <w:pStyle w:val="Normal"/>
        <w:jc w:val="both"/>
        <w:rPr/>
      </w:pPr>
      <w:r>
        <w:rPr/>
        <w:tab/>
        <w:t>— Я думал, что ты сбежишь немного раньше,— буркнул Сантьяга.</w:t>
      </w:r>
    </w:p>
    <w:p>
      <w:pPr>
        <w:pStyle w:val="Normal"/>
        <w:jc w:val="both"/>
        <w:rPr/>
      </w:pPr>
      <w:r>
        <w:rPr/>
        <w:tab/>
        <w:t>— Здравствуйте комиссар,— устало поприветствовал нава я.</w:t>
      </w:r>
    </w:p>
    <w:p>
      <w:pPr>
        <w:pStyle w:val="Normal"/>
        <w:jc w:val="both"/>
        <w:rPr/>
      </w:pPr>
      <w:r>
        <w:rPr/>
        <w:tab/>
        <w:t>— Хочешь стать наемником?</w:t>
      </w:r>
    </w:p>
    <w:p>
      <w:pPr>
        <w:pStyle w:val="Normal"/>
        <w:jc w:val="both"/>
        <w:rPr/>
      </w:pPr>
      <w:r>
        <w:rPr/>
        <w:tab/>
        <w:t xml:space="preserve">— Ага,— тяжелая сумка упала на кровать, а секундой позже рядом приземлилась пластиковая карточка. Позже я узнал, что был зарегистрирован в Тайном Городе в тот же день, когда отправился в Забытую Пустошь, но я не был особо удивлен. </w:t>
      </w:r>
    </w:p>
    <w:p>
      <w:pPr>
        <w:pStyle w:val="Normal"/>
        <w:jc w:val="both"/>
        <w:rPr/>
      </w:pPr>
      <w:r>
        <w:rPr/>
        <w:tab/>
        <w:t>— Предлагаю контрак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С тех пор я выполнил девятнадцать контрактов, только два из которых получил не от Темного Двора. Теперь всегда со мной презентный кинжал из навской стали и татуировка в виде белки, грызущей орехи. Я стараюсь не «светиться» даже в Тайном Городе и веду скрыт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тро </w:t>
      </w:r>
      <w:r>
        <w:rPr>
          <w:i/>
          <w:iCs/>
        </w:rPr>
        <w:t>27.09.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Проснувшись, я отчетливо понял, что устал от бездействия. Уже почти год я не получал ни одного контракта (два от которых я отказался не в счет).</w:t>
      </w:r>
    </w:p>
    <w:p>
      <w:pPr>
        <w:pStyle w:val="Normal"/>
        <w:jc w:val="both"/>
        <w:rPr/>
      </w:pPr>
      <w:r>
        <w:rPr/>
        <w:tab/>
        <w:t>Взглянув в зеркало, я чуть заметно улыбнулся. Еще в одиннадцать лет я знал, как буду выглядеть: высокий, широкоплечий парень с белокурыми волосами и вечно туманными голубыми глазами.</w:t>
      </w:r>
    </w:p>
    <w:p>
      <w:pPr>
        <w:pStyle w:val="Normal"/>
        <w:jc w:val="both"/>
        <w:rPr/>
      </w:pPr>
      <w:r>
        <w:rPr/>
        <w:tab/>
        <w:t>«Хватит! Второй по силе человский маг Москвы — если считать гиперборейскую ведьму за чела — сидит без дела, словно забившийся в нору ос…»</w:t>
      </w:r>
    </w:p>
    <w:p>
      <w:pPr>
        <w:pStyle w:val="Normal"/>
        <w:jc w:val="both"/>
        <w:rPr/>
      </w:pPr>
      <w:r>
        <w:rPr/>
        <w:tab/>
        <w:t>Я зашел на сайт Тайного Города и в считанные минуты нашел для себя занят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И вот я стою на одном колене перед прекрасными Музами и произношу заветные слова: «Я, Максмел Ван Эйк, принимаю вызов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31:00Z</dcterms:created>
  <dc:creator/>
  <dc:description/>
  <dc:language>en-US</dc:language>
  <cp:lastModifiedBy>lentrall</cp:lastModifiedBy>
  <dcterms:modified xsi:type="dcterms:W3CDTF">2005-09-30T20:31:00Z</dcterms:modified>
  <cp:revision>3</cp:revision>
  <dc:subject/>
  <dc:title/>
</cp:coreProperties>
</file>