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ксмел Ван Эйк</w:t>
      </w:r>
    </w:p>
    <w:p>
      <w:pPr>
        <w:pStyle w:val="Normal"/>
        <w:jc w:val="both"/>
        <w:rPr>
          <w:b/>
          <w:b/>
        </w:rPr>
      </w:pPr>
      <w:r>
        <w:rPr>
          <w:b/>
        </w:rPr>
      </w:r>
    </w:p>
    <w:p>
      <w:pPr>
        <w:pStyle w:val="Normal"/>
        <w:jc w:val="both"/>
        <w:rPr/>
      </w:pPr>
      <w:r>
        <w:rPr/>
        <w:t>"В некотором царстве, в некотором государстве..."</w:t>
      </w:r>
    </w:p>
    <w:p>
      <w:pPr>
        <w:pStyle w:val="Normal"/>
        <w:jc w:val="both"/>
        <w:rPr/>
      </w:pPr>
      <w:r>
        <w:rPr/>
        <w:t>...Дракон смотрел на меня, облизывался, словно голодный пес, и разминал свою огромную челюсть, а я тем временем вспоминал подходящую для случая сказку.</w:t>
      </w:r>
    </w:p>
    <w:p>
      <w:pPr>
        <w:pStyle w:val="Normal"/>
        <w:jc w:val="both"/>
        <w:rPr/>
      </w:pPr>
      <w:r>
        <w:rPr/>
        <w:t>Время шло, а на ум не приходила, не то, что подходящая сказка, даже паршивой то не припоминалось.</w:t>
      </w:r>
    </w:p>
    <w:p>
      <w:pPr>
        <w:pStyle w:val="Normal"/>
        <w:jc w:val="both"/>
        <w:rPr/>
      </w:pPr>
      <w:r>
        <w:rPr/>
        <w:tab/>
        <w:t>"...Волк и красные шапки? Нет, не то... а это и вовсе не сказка... Хм-м, "Фея Снежа и семеро концов"    не читал, да и есть определенные сомнения на счет сказочности сюжета книги... А Дракон, то и в правду может меня сожрать..."</w:t>
      </w:r>
    </w:p>
    <w:p>
      <w:pPr>
        <w:pStyle w:val="Normal"/>
        <w:jc w:val="both"/>
        <w:rPr/>
      </w:pPr>
      <w:r>
        <w:rPr/>
        <w:tab/>
        <w:t>Словно в подтверждение моих мыслей огромный ящер ринулся на меня, но увеличенная магией реакция не подвела, так что Дракон, вопреки ожиданиям, глотнул воздух, а не меня.</w:t>
      </w:r>
    </w:p>
    <w:p>
      <w:pPr>
        <w:pStyle w:val="Normal"/>
        <w:jc w:val="both"/>
        <w:rPr/>
      </w:pPr>
      <w:r>
        <w:rPr/>
        <w:tab/>
        <w:t xml:space="preserve">  Ладно,  задумчиво произнес я.  Кажется, я вспомнил одну сказку.</w:t>
      </w:r>
    </w:p>
    <w:p>
      <w:pPr>
        <w:pStyle w:val="Normal"/>
        <w:jc w:val="both"/>
        <w:rPr/>
      </w:pPr>
      <w:r>
        <w:rPr/>
        <w:tab/>
        <w:t>Дракон надменно хмыкнул, выпуская клубы дыма из ноздрей, и произнес:</w:t>
      </w:r>
    </w:p>
    <w:p>
      <w:pPr>
        <w:pStyle w:val="Normal"/>
        <w:jc w:val="both"/>
        <w:rPr/>
      </w:pPr>
      <w:r>
        <w:rPr/>
        <w:tab/>
        <w:t xml:space="preserve">  Ну, рассказывай... Надеюсь, она мне не понравится!</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Сказка о красных шапках-фермерах"</w:t>
      </w:r>
    </w:p>
    <w:p>
      <w:pPr>
        <w:pStyle w:val="Normal"/>
        <w:jc w:val="both"/>
        <w:rPr/>
      </w:pPr>
      <w:r>
        <w:rPr/>
      </w:r>
    </w:p>
    <w:p>
      <w:pPr>
        <w:pStyle w:val="Normal"/>
        <w:jc w:val="both"/>
        <w:rPr/>
      </w:pPr>
      <w:r>
        <w:rPr/>
        <w:tab/>
        <w:t>В тридевятом царстве, в тридевятом государстве, жили-были красные шапки. Трое братьев: Быка, Лыка, Клыка и их батька-уйбуй Рыка. Жили они счастливо, так как было у них поле с ячменем рожью и кукурузой, а, следовательно, было у них и виски.</w:t>
      </w:r>
    </w:p>
    <w:p>
      <w:pPr>
        <w:pStyle w:val="Normal"/>
        <w:jc w:val="both"/>
        <w:rPr/>
      </w:pPr>
      <w:r>
        <w:rPr/>
        <w:tab/>
        <w:t>Но вот настали тяжелые времена для КШ, так как уже третий год подряд был неурожайным. Братья не раз говорили Рыке, что это все проделки подозрительных челов, которые сбежали от них три года назад и теперь неясно где шляются, вместо того, чтобы работать на их поле. Рыка каждый раз согласно кивал и молвил: "Сглазили, мля!".</w:t>
      </w:r>
    </w:p>
    <w:p>
      <w:pPr>
        <w:pStyle w:val="Normal"/>
        <w:jc w:val="both"/>
        <w:rPr/>
      </w:pPr>
      <w:r>
        <w:rPr/>
        <w:tab/>
        <w:t>Поле заросло бурьяном, а запасы драгоценной жидкости подходили к концу.</w:t>
      </w:r>
    </w:p>
    <w:p>
      <w:pPr>
        <w:pStyle w:val="Normal"/>
        <w:jc w:val="both"/>
        <w:rPr/>
      </w:pPr>
      <w:r>
        <w:rPr/>
        <w:t>Последняя бочка с виски быстро пустела, а денег на покупку пойла у соседей не было. Но вот братьям и батьке-уйбую посчастливилось. Забрел к ним путник...</w:t>
      </w:r>
    </w:p>
    <w:p>
      <w:pPr>
        <w:pStyle w:val="Normal"/>
        <w:jc w:val="both"/>
        <w:rPr/>
      </w:pPr>
      <w:r>
        <w:rPr/>
        <w:tab/>
        <w:t>КШ любили гостей. Всегда предлагали им остаться у них на ночь, а иногда даже поесть с ними вместе. А поутру брали с них чисто символическую плату (как всегда говорил рано лишившийся большинства своих зубов Клыка: "Усе со есть!").</w:t>
      </w:r>
    </w:p>
    <w:p>
      <w:pPr>
        <w:pStyle w:val="Normal"/>
        <w:jc w:val="both"/>
        <w:rPr/>
      </w:pPr>
      <w:r>
        <w:rPr/>
        <w:t>И гости всегда платили... Хотя и не всегда сразу.</w:t>
      </w:r>
    </w:p>
    <w:p>
      <w:pPr>
        <w:pStyle w:val="Normal"/>
        <w:jc w:val="both"/>
        <w:rPr/>
      </w:pPr>
      <w:r>
        <w:rPr/>
        <w:tab/>
        <w:t>На этот раз гостем был человский старец. У седовласого, бородатого старика были все признаки гостя, которых красные шапки относили к категории "щедрые гости": витой посох с красивой резьбой, золотое кольцо да искусной выплавки медальон.</w:t>
      </w:r>
    </w:p>
    <w:p>
      <w:pPr>
        <w:pStyle w:val="Normal"/>
        <w:jc w:val="both"/>
        <w:rPr/>
      </w:pPr>
      <w:r>
        <w:rPr/>
        <w:tab/>
        <w:t>На радостях хозяева обслужили гостя по-особому: воды ему в чашу налили, хлеба черствого ятаганом нарезали и даже блюдо с фруктами на стол поставили (яблоки да груши, что в саду у соседей прошлой ночью "позаимствовали"). Спать же человского старца на печи уложили, где доселе Рыка опочивал.</w:t>
      </w:r>
    </w:p>
    <w:p>
      <w:pPr>
        <w:pStyle w:val="Normal"/>
        <w:jc w:val="both"/>
        <w:rPr/>
      </w:pPr>
      <w:r>
        <w:rPr/>
        <w:tab/>
        <w:t>А вот Быка, Клыка, Лыка и Рыка не спали всю ночь. Все удачу праздновали да последнюю бочку с любимым напитком опустошали. К полуночи старик, привыкнув к гулу и не столь уж приятным запахам хозяев, даже смог уснуть. А красные шапки все праздновали, гуляли да песни заунывные пели.</w:t>
      </w:r>
    </w:p>
    <w:p>
      <w:pPr>
        <w:pStyle w:val="Normal"/>
        <w:jc w:val="both"/>
        <w:rPr/>
      </w:pPr>
      <w:r>
        <w:rPr/>
        <w:tab/>
        <w:t>Наступило утро, и пробудился старик от звонкого петушиного "кук-ка-ре-куууу!".</w:t>
      </w:r>
    </w:p>
    <w:p>
      <w:pPr>
        <w:pStyle w:val="Normal"/>
        <w:jc w:val="both"/>
        <w:rPr/>
      </w:pPr>
      <w:r>
        <w:rPr/>
        <w:t>Слез с печи старец и окинул избу взглядом. Хозяева спят кто где. И не стал старец будить добрых хозяев. Обошел он их аккуратно да, кинув на стол медяк, покинул избу, пропахшую виски...</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ab/>
        <w:t>Я подождал несколько секунд, пока Дракон очнулся от несколько резко  окончившейся сказки. Наконец тот тряхнул головой и, подозрительно уставившись на меня, произнес:</w:t>
      </w:r>
    </w:p>
    <w:p>
      <w:pPr>
        <w:pStyle w:val="Normal"/>
        <w:jc w:val="both"/>
        <w:rPr/>
      </w:pPr>
      <w:r>
        <w:rPr/>
        <w:tab/>
        <w:t xml:space="preserve">  И это все? Во всех сказках присутствует либо хороший конец, либо какая-то мораль нравоучительная.</w:t>
      </w:r>
    </w:p>
    <w:p>
      <w:pPr>
        <w:pStyle w:val="Normal"/>
        <w:jc w:val="both"/>
        <w:rPr/>
      </w:pPr>
      <w:r>
        <w:rPr/>
        <w:tab/>
        <w:t xml:space="preserve">  Само собой...</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ab/>
        <w:t>Проснулись красные шапки ближе к обеду с головной болью и плохими  предчувствиями. Долго шастали по избе, соображая "что не так?". И, наконец,</w:t>
      </w:r>
    </w:p>
    <w:p>
      <w:pPr>
        <w:pStyle w:val="Normal"/>
        <w:jc w:val="both"/>
        <w:rPr/>
      </w:pPr>
      <w:r>
        <w:rPr/>
        <w:t>Рыка (соображал уйбуй получше братьев) вспомнил, что гостя то так и не "обработали".</w:t>
      </w:r>
    </w:p>
    <w:p>
      <w:pPr>
        <w:pStyle w:val="Normal"/>
        <w:jc w:val="both"/>
        <w:rPr/>
      </w:pPr>
      <w:r>
        <w:rPr/>
        <w:tab/>
        <w:t>И впали красные шапки в горечь, да только залить ее уже было нечем, так как за ночь всю бочку высушили (прямо как масан пищу). И даже найденная Рыкой монета медная, не успокоила никого. И вспомнил "мудрый" батька-уйбуй поговорку одну:</w:t>
      </w:r>
    </w:p>
    <w:p>
      <w:pPr>
        <w:pStyle w:val="Normal"/>
        <w:jc w:val="both"/>
        <w:rPr/>
      </w:pPr>
      <w:r>
        <w:rPr/>
        <w:tab/>
        <w:t xml:space="preserve">  Как говорил наш фюрер, чтобы ему неладно было, "не празднуй добычу, пока клиент одетым ходит!".</w:t>
      </w:r>
    </w:p>
    <w:p>
      <w:pPr>
        <w:pStyle w:val="Normal"/>
        <w:jc w:val="both"/>
        <w:rPr/>
      </w:pPr>
      <w:r>
        <w:rPr/>
      </w:r>
    </w:p>
    <w:p>
      <w:pPr>
        <w:pStyle w:val="Normal"/>
        <w:jc w:val="both"/>
        <w:rPr/>
      </w:pPr>
      <w:r>
        <w:rPr/>
        <w:t>Иными словами: "Не радуйся тому, чего у тебя еще нет".</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ab/>
        <w:t xml:space="preserve">  Совсем другое дело!  Дракон удовлетворенно фыркнул, обжигая меня горячим воздухом.  Ладно, сказочник, залазь мне на спину, да держись покрепч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7:00Z</dcterms:created>
  <dc:creator/>
  <dc:description/>
  <dc:language>en-US</dc:language>
  <cp:lastModifiedBy>lentrall</cp:lastModifiedBy>
  <dcterms:modified xsi:type="dcterms:W3CDTF">2005-10-17T16:51:00Z</dcterms:modified>
  <cp:revision>2</cp:revision>
  <dc:subject/>
  <dc:title/>
</cp:coreProperties>
</file>