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смел Ван Эй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дохновленный присутствием Муз и недавно заведенной любимой, я достал из кармана ручку, взял поданную одной из красавиц бумагу и начал писать мюзикл, рука лихорадочно пыталась успеть за мыслью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Театр богов"</w:t>
      </w:r>
    </w:p>
    <w:p>
      <w:pPr>
        <w:pStyle w:val="Normal"/>
        <w:jc w:val="center"/>
        <w:rPr/>
      </w:pPr>
      <w:r>
        <w:rPr/>
        <w:t>Комедийный мюз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 Аполлон, Зевс, Дионис, Музы (Терпсихора, Каллиопа, Евтерпа, Талия, Эрато, Мельпомена, Клио, Полигимния, Урания), Ш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ующие лица: Аполлон, М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ли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веркает вихрь портала. Девять Муз одна за другой выходят из него. За последней красавицей портал закрывается. Аполлон улыбаясь, разводит руки, приветствуя М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олл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ветствую я вас, мои красави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о где же ваш Ге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е уж опять на них не слав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ир очеред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льпомена (грустн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в этом мире нету истинных героев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о все еще готовы спорить мы с т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ы верим, что героев мы найдем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лучшего из них, к тебе мы приве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олл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Я долго ждал и уж не зн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могу ли ждать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ледний мир проверить разреш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о после ставим точку в споре. Все!</w:t>
      </w:r>
    </w:p>
    <w:p>
      <w:pPr>
        <w:pStyle w:val="Normal"/>
        <w:rPr/>
      </w:pPr>
      <w:r>
        <w:rPr/>
        <w:t>Эра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, наш великий Аполл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ы делаем тебе покл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ы терпелив был в нашем сп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не дадим мы разыграться между нами сс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р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ль в поисках героя вновь мы не пойм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о дружно правоту твою приз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ледним миром Землю избир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ам смелых, сильных, умных испы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Музы кланяются Аполлону, после чего появляется новый портал между Мирами и они отправляются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ующие лица: Музы, Ш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дна из улиц Москвы. Портал исчезает, пропустив последнюю Му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и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у вот, сейчас мы в Тайном Гра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де лучшие из лучших соб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рпсихора (грациозно отпрыгивая в сторон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й, сестры, мы на автостра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корей, автомобиля берегис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ашина тормозит перед появившимися на дороге красавицами, сзади в нее врезается другой автомобиль и т. д. Водитель, открыв рот, наблюдает за музами, сходящими с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лио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й, девочки, а, кажется, я зн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Что делать и как дальше бы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ак о намерениях наш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ероям благородным сообщи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крывается взору, ранее скрытый мороком плакат. На нем яркими цветами написано: "Организация любых мероприятий, праздников, конкурсов, профессиональное проведение рекламы для тайногородцев. Тел: 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алия достает из под тонкой накидки мобильный телефон. Набирает номер. Слышится вежливый, приветливый гол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с:</w:t>
      </w:r>
    </w:p>
    <w:p>
      <w:pPr>
        <w:pStyle w:val="Normal"/>
        <w:rPr/>
      </w:pPr>
      <w:r>
        <w:rPr/>
        <w:t xml:space="preserve">            </w:t>
      </w:r>
      <w:r>
        <w:rPr/>
        <w:t>Приветствую, вас, дорогой клиен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рекламных целях воздвигаем даже мон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ия:</w:t>
      </w:r>
    </w:p>
    <w:p>
      <w:pPr>
        <w:pStyle w:val="Normal"/>
        <w:rPr/>
      </w:pPr>
      <w:r>
        <w:rPr/>
        <w:t xml:space="preserve">            </w:t>
      </w:r>
      <w:r>
        <w:rPr/>
        <w:t>Нам нужно конкурс организо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у, и рекламу в этом плане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Желаем выбрать лучшего героя из мужч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ценим многих - победит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Шас:</w:t>
      </w:r>
    </w:p>
    <w:p>
      <w:pPr>
        <w:pStyle w:val="Normal"/>
        <w:rPr/>
      </w:pPr>
      <w:r>
        <w:rPr/>
        <w:t xml:space="preserve">            </w:t>
      </w:r>
      <w:r>
        <w:rPr/>
        <w:t>Отлично, замечательно, прекрас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е будем тратить времени нап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ейчас же делом этим я займу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ак только с суммою определ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еклама в городе и Интерн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 стало быть - по всей план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думать лозунги, людей приз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боту легкой не наз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о цену сбавлю, только ради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Я не Кортез ведь, а обычный ш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у, думаю, что в миллион вложу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 этом обещаю, что на славу потружус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гимния (прерывает шаса, крича в трубк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Цена для нас и вовсе не важ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ероев нам толпа ну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Шас (веселе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 качество, поверьте, отве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ероев только лучших обещ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о только зря меня вы рано так прер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кончить речь ведь о цене не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екламный бизнес - штука не про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десь пашешь рук, совсем не поклад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ка я вам героев подыщ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сяток дел других я упу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 пенсионный фонд, плюс НД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десь в цифрах сам запутается б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ыходит миллионов, госп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вовсе не один, а с половиной д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терпа (выхватывая телефо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ак раньше мы уже вам говор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Чтобы про цену вовсе вы за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ероев нужно быстро нам дос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кажите только где, когда нам ж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Ш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ак только подойдет конец нед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ж позабочусь я о ваше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 месте же я позже сообщу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вас я лучшее из лучших подыщ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Евтерпа отдает телефон хмурой Талии, подмигивая ост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ующие лица: Аполлон, Зевс, Диони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Оли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оги собрались вокруг огромного шара и наблюдают за Му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вс-громовержец (хлопая, записывающего текст пьесы Аполлона по плеч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ы молодец, я вынужден при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акую пьесу разыгр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Я думал, что от скуки здесь помр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Хоть вроде бы бессмертными слы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онис (отпивая из сверкающей чаши ви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а уж! Такого вот весел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е получал я и от винодел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ы братец славно потрудил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д музами своими поглум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поллон (продолжая записыва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 ведь всего лишь я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В героев верить перестал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ни наживку проглот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в спор со мною поспеш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до сих пор им нет поко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се ищут бедные Геро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меялись боги и не зн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Что не по воле ведь сво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ейчас они так поступ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 лишь по прихоти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оя рука сие пис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думал и поставил 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 даже вовсе не уст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 этом голов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дь тот есть истинный Гер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то за какие-то мину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здаст волшебный мир и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котором даже боги - пл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Аплодис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на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Аполлон укоризненно помахал мне пальцем, добав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Ну, про богов ты перегнул, - и, взглянув на нахмурившихся Муз, продолжил, - я бы так никогда... э-э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Большинство героев никогда не боялось богов олимпа, - мелодичный голос одной из Муз. Остальные согласно зак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Вот! - кивнул Аполлон. - Именно по этому их почти и не осталось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23:00Z</dcterms:created>
  <dc:creator/>
  <dc:description/>
  <dc:language>en-US</dc:language>
  <cp:lastModifiedBy>lentrall</cp:lastModifiedBy>
  <dcterms:modified xsi:type="dcterms:W3CDTF">2005-11-09T10:38:00Z</dcterms:modified>
  <cp:revision>1</cp:revision>
  <dc:subject/>
  <dc:title>Максмел Ван Эйк</dc:title>
</cp:coreProperties>
</file>