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Я, Роман фон Гарт, принимаю выз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верь комнаты постучали. Тихо, но настойчиво. Роман отложил флейту, шепнул что-то нелицеприятное, и открыл. На пороге топтался молодой чуд – видимо, посыльный.</w:t>
      </w:r>
    </w:p>
    <w:p>
      <w:pPr>
        <w:pStyle w:val="Normal"/>
        <w:ind w:firstLine="709"/>
        <w:jc w:val="both"/>
        <w:rPr/>
      </w:pPr>
      <w:r>
        <w:rPr/>
        <w:t>-- Слушаю.</w:t>
      </w:r>
    </w:p>
    <w:p>
      <w:pPr>
        <w:pStyle w:val="Normal"/>
        <w:ind w:firstLine="709"/>
        <w:jc w:val="both"/>
        <w:rPr/>
      </w:pPr>
      <w:r>
        <w:rPr/>
        <w:t xml:space="preserve">-- Командор войны фон Гарт, вас вызывает Магистр Ложи Мечей – на одном дыхании выдал посыльный и протянул свиток. Да, вызов по всем правилам. День явно обещал быть нескучным. Роман кивком головы отпустил мальчишку, и, вернувшись в комнату начал натягивать ненавистное парадное одеяние. </w:t>
      </w:r>
    </w:p>
    <w:p>
      <w:pPr>
        <w:pStyle w:val="Normal"/>
        <w:ind w:firstLine="709"/>
        <w:jc w:val="both"/>
        <w:rPr/>
      </w:pPr>
      <w:r>
        <w:rPr/>
        <w:t>-- Спящий бы побрал Его светлость, такое хорошее утро было – ворчал он, возясь с многочисленными застежками Орденского парадного плаща. Наконец, после долгого сопротивления, плащ сдался, и Роман, по-прежнему в плохом настроении отправился на аудиенцию.</w:t>
      </w:r>
    </w:p>
    <w:p>
      <w:pPr>
        <w:pStyle w:val="Normal"/>
        <w:ind w:firstLine="709"/>
        <w:jc w:val="both"/>
        <w:rPr/>
      </w:pPr>
      <w:r>
        <w:rPr/>
        <w:t xml:space="preserve">Магистр Нельсон Бард был в еще худшем расположении духа. Когда Роман его увидел, он ходил по своему кабинету, пиная тяжелым шестопером стоящие возле стен доспехи. </w:t>
      </w:r>
    </w:p>
    <w:p>
      <w:pPr>
        <w:pStyle w:val="Normal"/>
        <w:ind w:firstLine="709"/>
        <w:jc w:val="both"/>
        <w:rPr/>
      </w:pPr>
      <w:r>
        <w:rPr/>
        <w:t xml:space="preserve">-- А, Роман. Да, вызывал. Доброго дня. Ты, говорят, всерьез занялся </w:t>
      </w:r>
      <w:r>
        <w:rPr>
          <w:b/>
        </w:rPr>
        <w:t>текущей проблемой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Уточнять, что именно подразумевал магистр под «текущей проблемой» не было необходимости. Уже неделю весь Тайный Город судачил только о девяти пришелицах из Внешних миров, предложивших необыкновенное пари всем представителям оного, вне зависимости от генетического и социального статуса. Роман действительно начал изучать ситуацию с самого первого дня. Правда, магистр превосходно об этом знал, так что его вопрос вполне мог оказаться простым жестом вежливости. Но все-таки на вопрос надо отвечать.</w:t>
      </w:r>
    </w:p>
    <w:p>
      <w:pPr>
        <w:pStyle w:val="Normal"/>
        <w:ind w:firstLine="709"/>
        <w:jc w:val="both"/>
        <w:rPr/>
      </w:pPr>
      <w:r>
        <w:rPr/>
        <w:t xml:space="preserve">-- Да, Ваша светлость, занялся. </w:t>
      </w:r>
    </w:p>
    <w:p>
      <w:pPr>
        <w:pStyle w:val="Normal"/>
        <w:ind w:firstLine="709"/>
        <w:jc w:val="both"/>
        <w:rPr/>
      </w:pPr>
      <w:r>
        <w:rPr/>
        <w:t xml:space="preserve">-- Оставь эти придворные обращения, мы не на приеме. В общем, не буду долго вилять, сразу к делу. Только что мне доставили любопытнейший приказик господина узурпатора. Возьми на столе, тебе полезно будет почитать. </w:t>
      </w:r>
    </w:p>
    <w:p>
      <w:pPr>
        <w:pStyle w:val="Normal"/>
        <w:ind w:firstLine="709"/>
        <w:jc w:val="both"/>
        <w:rPr/>
      </w:pPr>
      <w:r>
        <w:rPr/>
        <w:t>Роман взял увесистый футляр с громадного стола Магистра, открыл его, достал лист тонко выделанного пергамента – Чудь упорно придерживалась традиций – и углубился в чтение.</w:t>
      </w:r>
    </w:p>
    <w:p>
      <w:pPr>
        <w:pStyle w:val="Normal"/>
        <w:ind w:firstLine="709"/>
        <w:jc w:val="both"/>
        <w:rPr/>
      </w:pPr>
      <w:r>
        <w:rPr/>
        <w:t>Интересно – вслух размышлял он. «В связи с уникальной возможностью, лежащей перед Великим Домом Чудь»…--это  пропускаем… «Обстоятельства вынуждают считать, что Мы имеем дело с наследием атлантов» -- а я и не знал, что он читает мои доклады… «таким образом, данный артефакт должен стать собственностью Ордена»…-- и как он хочет этого добиться? С музами этими особо не повоюешь. Ага, вот: «Предписывается направить одного из Командоров Войны под видом участника для устранения конкурентов, представляющих опасность для основного кандидата, Мастера Войны Гуго де Лаэрта» Мерзавец!</w:t>
      </w:r>
    </w:p>
    <w:p>
      <w:pPr>
        <w:pStyle w:val="Normal"/>
        <w:ind w:firstLine="709"/>
        <w:jc w:val="both"/>
        <w:rPr/>
      </w:pPr>
      <w:r>
        <w:rPr/>
        <w:t>-- Вот именно. И тем не менее приказ есть приказ.</w:t>
      </w:r>
    </w:p>
    <w:p>
      <w:pPr>
        <w:pStyle w:val="Normal"/>
        <w:ind w:firstLine="709"/>
        <w:jc w:val="both"/>
        <w:rPr/>
      </w:pPr>
      <w:r>
        <w:rPr/>
        <w:t>-- Магистр? – Роман, кажется, начинал понимать.</w:t>
      </w:r>
    </w:p>
    <w:p>
      <w:pPr>
        <w:pStyle w:val="Normal"/>
        <w:ind w:firstLine="709"/>
        <w:jc w:val="both"/>
        <w:rPr/>
      </w:pPr>
      <w:r>
        <w:rPr/>
        <w:t>-- Роман, пойми, тут я не смогу тебе приказать. Но из нашей Ложи разбираешься в вопросе только ты. Ты не чужд искусству, в отличие от большинства, твое участие будет оправдано.  Я понимаю, это бесчестно, но если артефакт попадет к навам или зеленым…тут Де Гира понять можно</w:t>
      </w:r>
    </w:p>
    <w:p>
      <w:pPr>
        <w:pStyle w:val="Normal"/>
        <w:ind w:firstLine="709"/>
        <w:jc w:val="both"/>
        <w:rPr/>
      </w:pPr>
      <w:r>
        <w:rPr/>
        <w:t>-- Но почему мы? Не Горностаи, не Саламандры, не Драконы.</w:t>
      </w:r>
    </w:p>
    <w:p>
      <w:pPr>
        <w:pStyle w:val="Normal"/>
        <w:ind w:firstLine="709"/>
        <w:jc w:val="both"/>
        <w:rPr/>
      </w:pPr>
      <w:r>
        <w:rPr/>
        <w:t>-- Саламандры и Драконы – Нельсон хмыкнул. Ты же сам не веришь в то что говоришь. Они не сумеют сработать, не оставив подозрений. А кроме того, если Де Гир осмелится отдать им такой приказ, то боюсь кресло Мастера Мастеров снова станет вакантным. А если он привлечет Горностаев, это неизбежно вызовет подозрения. Поэтому, мы. А из нас – только ты.</w:t>
      </w:r>
    </w:p>
    <w:p>
      <w:pPr>
        <w:pStyle w:val="Normal"/>
        <w:ind w:firstLine="709"/>
        <w:jc w:val="both"/>
        <w:rPr/>
      </w:pPr>
      <w:r>
        <w:rPr/>
        <w:t>-- Магистр, я не могу. Вспомните, один Командор Войны уже поставил интересы Ордена выше своей чести. Помните, чем это закончилось.</w:t>
      </w:r>
    </w:p>
    <w:p>
      <w:pPr>
        <w:pStyle w:val="Normal"/>
        <w:ind w:firstLine="709"/>
        <w:jc w:val="both"/>
        <w:rPr/>
      </w:pPr>
      <w:r>
        <w:rPr/>
        <w:t>-- Ле Ста? Да, та трагедия началась с подобного приказа. НО тут есть еще один момент. Де Гир еще не крепко сидит на троне. Наш отказ он может воспринять как бунт. И тогда…-- что будет тогда, объяснять не требовалось. Зачистки, поиски недовольных, казнь за малейшую провинность – обычные спутники смены власти. И естественно головы руководства – Магистра и Командоров Войны.</w:t>
      </w:r>
    </w:p>
    <w:p>
      <w:pPr>
        <w:pStyle w:val="Normal"/>
        <w:ind w:firstLine="709"/>
        <w:jc w:val="both"/>
        <w:rPr/>
      </w:pPr>
      <w:r>
        <w:rPr/>
        <w:t>-- Подло, Ваша светлость. Очень подло. – Роман аккуратно снял перчатку. Но не бросил её под ноги Нельсона, а положил её на стол. – Она подождет моего возвращения. – с этими словами Роман вышел из кабинета…</w:t>
      </w:r>
    </w:p>
    <w:p>
      <w:pPr>
        <w:pStyle w:val="Normal"/>
        <w:ind w:firstLine="709"/>
        <w:jc w:val="both"/>
        <w:rPr/>
      </w:pPr>
      <w:r>
        <w:rPr/>
        <w:t>-- Я, Роман фон Гарт, принимаю вызов. – прозвучало над Тайным Городом, и еще один кандидат шагнул в портал. Шпионы Де Гира наверное очень удивились – убийца идущий, расчищать дорогу ставленнику Великого Магистра шел без оружия, без боевых амулетов, с обычным запасом энергии. Но Роману было плевать на их удивление. В конце-концов, не все ли равно кто принесет трофей в главную орденскую залу?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сня ночи"/>
    <w:basedOn w:val="Normal"/>
    <w:qFormat/>
    <w:pPr>
      <w:ind w:firstLine="709"/>
      <w:jc w:val="both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25:00Z</dcterms:created>
  <dc:creator/>
  <dc:description/>
  <dc:language>en-US</dc:language>
  <cp:lastModifiedBy>lentrall</cp:lastModifiedBy>
  <dcterms:modified xsi:type="dcterms:W3CDTF">2005-10-03T13:38:00Z</dcterms:modified>
  <cp:revision>3</cp:revision>
  <dc:subject/>
  <dc:title/>
</cp:coreProperties>
</file>