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ман фон Г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ание о Абдаллахе ибн Фадиле из ложи Мечей, и чудесах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 xml:space="preserve">Дошло до меня, о великий змей, что в незапамятные времена и минувшие годы жил в славном городе Багдаде один сказитель, по имени Абдаллах ибн Фадиль из ложи Мечей. И вот однажды призвал его к себе Магистр и сказал ему. </w:t>
      </w:r>
    </w:p>
    <w:p>
      <w:pPr>
        <w:pStyle w:val="Normal"/>
        <w:ind w:firstLine="709"/>
        <w:jc w:val="both"/>
        <w:rPr/>
      </w:pPr>
      <w:r>
        <w:rPr/>
        <w:t xml:space="preserve">-- О Абдаллах ибн Фадиль. Ты поешь о древних чудесах, о временах битв с Людью да будет проклято её имя до огня и костра. Но ведомо ли тебе, что земля, над которой распростерлась рука Ордена, в сравнении с миром неведомым нам – все равно, что песчинка рядом со скалою. Угодно мне получить знания об окружающем нас. А кто лучше сказителя сможет усмотреть, запомнить и передать мне рассказ о чудесах скрывающихся от моего взора. Посему, повелеваю – отправляйся в странствие и пиши обо всем необычном, что попадется тебе на глаза. </w:t>
      </w:r>
    </w:p>
    <w:p>
      <w:pPr>
        <w:pStyle w:val="Normal"/>
        <w:ind w:firstLine="709"/>
        <w:jc w:val="both"/>
        <w:rPr/>
      </w:pPr>
      <w:r>
        <w:rPr/>
        <w:t>-- О Магистр – ответил Абдаллах. Для меня честь послужить вам в этом деле. Я выеду немедленно.</w:t>
      </w:r>
    </w:p>
    <w:p>
      <w:pPr>
        <w:pStyle w:val="Normal"/>
        <w:ind w:firstLine="709"/>
        <w:jc w:val="both"/>
        <w:rPr/>
      </w:pPr>
      <w:r>
        <w:rPr/>
        <w:t xml:space="preserve">И тогда Магистр повелел выдать сказителю сто листов тончайшей рисовой бумаги из далекой Чайной земли Чжунго, где, по слухам можно было встретить даже оса – настолько она была богата всевозможными дивностями, чернильницу и перо. Еще ему выдали острый меч – платок на лету перешибет, и ишака, дабы не отвлекался сказитель от описания своего странствия из-за стертых ног. Поклонился сказитель и ушел в свой дом на окраине города дабы надлежащим образом подготовится к походу. </w:t>
      </w:r>
    </w:p>
    <w:p>
      <w:pPr>
        <w:pStyle w:val="Normal"/>
        <w:ind w:firstLine="709"/>
        <w:jc w:val="both"/>
        <w:rPr/>
      </w:pPr>
      <w:r>
        <w:rPr/>
        <w:t xml:space="preserve">Наутро, Абдаллах, меч и ишак, наскоро позавтракав, выехали из города. И направил они свои стопы по восточной дороге ведущей в пустыню и через нее – к загадочной Чайной земле. И после трех дней пути он пришел к скальной гряде, пересекшей ему путь. Тучи лежали на пиках гор подобно черной короне, и холодный ветер завывал в ущельях. «Воистину, многие опасности могут поджидать меня в этих горах» -- подумал сказитель. «Но нету опасности, которая заставит меня вернутся, обесчестив свое имя» -- поспешно добавил он и погнал ишака вперед. В гору вела только одна узенькая тропка, едва-едва пройти конному. А там где конный пройдет, ишак тем более пролезет. </w:t>
      </w:r>
    </w:p>
    <w:p>
      <w:pPr>
        <w:pStyle w:val="Normal"/>
        <w:ind w:firstLine="709"/>
        <w:jc w:val="both"/>
        <w:rPr/>
      </w:pPr>
      <w:r>
        <w:rPr/>
        <w:t>Гроза застала чуда среди холодных безжизненных скал. И ливень стеной обрушился на него, и не могла уберечь его тонкая полотняная одежда. Тогда принялся он искать укрытие от ливня и после долгих поисков нашел он сухую пещеру. Но новая беда подстерегала сказителя – обогревшись, Абдаллах увидел, что его бумага обратилась в грязь. Опечалился Абдаллах ибн Фадиль и от грусти запел грустную балду о том, как сто лет томился некий рыцарь в плену у людов, но ни под пытками, ни даже под магией не предал Орден, своего Магистра и свою Ложу. И, о, чудо – как по волшебству разошлись стены пещеры, и открылся подземный туннель. «Воистину, само провидение послало мне эту дорогу» -- подумал сказитель – «ибо сотни лет ходили чуды по этой горной тропе – и ни одному не открывался сей проход. Так, трижды недостойно будет отвечать отказом на такое щедрое предложение» -- и он отправился вглубь тоннеля. Через недолгое время он очутился в пещере, усеянной златом, серебром и иными драгоценностями, число и красоту которых не в силах описать мой недостойный язык. Огнистые сгустки метались под потолком озаряя подземную залу  Тогда шагнул Абдаллах ибн Фадиль в сию пещеру , но лишь только сделал он первый шаг как услышал громогласный голос</w:t>
      </w:r>
    </w:p>
    <w:p>
      <w:pPr>
        <w:pStyle w:val="Normal"/>
        <w:ind w:firstLine="709"/>
        <w:jc w:val="both"/>
        <w:rPr/>
      </w:pPr>
      <w:r>
        <w:rPr/>
        <w:t xml:space="preserve">-- Заходи, гость. Не бойся, я не причиню тебе вреда. Пока ты не коснулся сокровищ, ты мне не интересен. </w:t>
      </w:r>
    </w:p>
    <w:p>
      <w:pPr>
        <w:pStyle w:val="Normal"/>
        <w:ind w:firstLine="709"/>
        <w:jc w:val="both"/>
        <w:rPr/>
      </w:pPr>
      <w:r>
        <w:rPr/>
        <w:t xml:space="preserve">-- Кто ты – ответил Абдаллах, внутренне пожалев о пропавшей бумаге. -- Покажись. </w:t>
      </w:r>
    </w:p>
    <w:p>
      <w:pPr>
        <w:pStyle w:val="Normal"/>
        <w:ind w:firstLine="709"/>
        <w:jc w:val="both"/>
        <w:rPr/>
      </w:pPr>
      <w:r>
        <w:rPr/>
        <w:t xml:space="preserve">-- Покажусь, отчего бы и не показаться. -- донеслось из пустоты. Из-за одной из золотых статуй вышел некий мужчина, высокий и черноволосый. Одет он был в просторный черный плащ, шелестящий по золотым монетам при каждом его движении. Но особо примечательным в его облике было кольцо из снежно-белых волос охватывающее палец на его правой руке. </w:t>
      </w:r>
    </w:p>
    <w:p>
      <w:pPr>
        <w:pStyle w:val="Normal"/>
        <w:ind w:firstLine="709"/>
        <w:jc w:val="both"/>
        <w:rPr/>
      </w:pPr>
      <w:r>
        <w:rPr/>
        <w:t xml:space="preserve">-- Заходи, путник. – сказал черноволосый. Присаживайся, и представся как подобает вежливому гостю. </w:t>
      </w:r>
    </w:p>
    <w:p>
      <w:pPr>
        <w:pStyle w:val="Normal"/>
        <w:ind w:firstLine="709"/>
        <w:jc w:val="both"/>
        <w:rPr/>
      </w:pPr>
      <w:r>
        <w:rPr/>
        <w:t xml:space="preserve">-- Я Абдаллах ибн Фадиль, скромный сказитель из славного города Багдада. – ответил ему чуд. </w:t>
      </w:r>
    </w:p>
    <w:p>
      <w:pPr>
        <w:pStyle w:val="Normal"/>
        <w:ind w:firstLine="709"/>
        <w:jc w:val="both"/>
        <w:rPr/>
      </w:pPr>
      <w:r>
        <w:rPr/>
        <w:t>-- А я Авенага, заклятый страж этих сокровищ.</w:t>
      </w:r>
    </w:p>
    <w:p>
      <w:pPr>
        <w:pStyle w:val="Normal"/>
        <w:ind w:firstLine="709"/>
        <w:jc w:val="both"/>
        <w:rPr/>
      </w:pPr>
      <w:r>
        <w:rPr/>
        <w:t>-- Ты заточен в этой пещере?</w:t>
      </w:r>
    </w:p>
    <w:p>
      <w:pPr>
        <w:pStyle w:val="Normal"/>
        <w:ind w:firstLine="709"/>
        <w:jc w:val="both"/>
        <w:rPr/>
      </w:pPr>
      <w:r>
        <w:rPr/>
        <w:t xml:space="preserve">-- О, да. Злая колдунья из рода людов, фата Моргана поймала меня и поставила охранять эти богатства, награбленные ею за сотни лет. С тех пор я и сижу тут, и ты первый, кто за долгие века потревожил мой покой. </w:t>
      </w:r>
    </w:p>
    <w:p>
      <w:pPr>
        <w:pStyle w:val="Normal"/>
        <w:ind w:firstLine="709"/>
        <w:jc w:val="both"/>
        <w:rPr/>
      </w:pPr>
      <w:r>
        <w:rPr/>
        <w:t>-- Ты говоришь, века? О древнее существо, расскажи мне о том, каким мир был в дни твоей юности. Ибо я собираю знания об окружающем по приказу моего Магистра. Воистину, судьба свела меня с тобой.</w:t>
      </w:r>
    </w:p>
    <w:p>
      <w:pPr>
        <w:pStyle w:val="Normal"/>
        <w:ind w:firstLine="709"/>
        <w:jc w:val="both"/>
        <w:rPr/>
      </w:pPr>
      <w:r>
        <w:rPr/>
        <w:t>-- Ты ищешь знания? Что же, пойдем. – и страж повел Абдаллаха вглубь пещеры. Там, он снял с шеи одной из статуи связку ключей и подвел своего гостя к простой деревянной двери. Открыв её он показал Абдаллаху то, что за ней было. А было за ней мириады книг, разложенных по полкам из драгоценного красного дерева.</w:t>
      </w:r>
    </w:p>
    <w:p>
      <w:pPr>
        <w:pStyle w:val="Normal"/>
        <w:ind w:firstLine="709"/>
        <w:jc w:val="both"/>
        <w:rPr/>
      </w:pPr>
      <w:r>
        <w:rPr/>
        <w:t>-- Там – сказал Авенага – сохранено все знание этого мира. Я пропущу тебя туда. Но сначала, помоги мне в одном деле.</w:t>
      </w:r>
    </w:p>
    <w:p>
      <w:pPr>
        <w:pStyle w:val="Normal"/>
        <w:ind w:firstLine="709"/>
        <w:jc w:val="both"/>
        <w:rPr/>
      </w:pPr>
      <w:r>
        <w:rPr/>
        <w:t>-- Что тебе нужно?</w:t>
      </w:r>
    </w:p>
    <w:p>
      <w:pPr>
        <w:pStyle w:val="Normal"/>
        <w:ind w:firstLine="709"/>
        <w:jc w:val="both"/>
        <w:rPr/>
      </w:pPr>
      <w:r>
        <w:rPr/>
        <w:t>-- Чего хочет узник? – вопросом на вопрос ответил страж</w:t>
      </w:r>
    </w:p>
    <w:p>
      <w:pPr>
        <w:pStyle w:val="Normal"/>
        <w:ind w:firstLine="709"/>
        <w:jc w:val="both"/>
        <w:rPr/>
      </w:pPr>
      <w:r>
        <w:rPr/>
        <w:t xml:space="preserve">-- Ты хочешь свободы? Но как я могу тебе помочь? </w:t>
      </w:r>
    </w:p>
    <w:p>
      <w:pPr>
        <w:pStyle w:val="Normal"/>
        <w:ind w:firstLine="709"/>
        <w:jc w:val="both"/>
        <w:rPr/>
      </w:pPr>
      <w:r>
        <w:rPr/>
        <w:t xml:space="preserve">-- Пойди к фате Моргане и уговори её отпустить меня. Ты найдешь её за этой же дверью – и Авенага закрыл дверь а потом открыл её другим ключом. </w:t>
      </w:r>
    </w:p>
    <w:p>
      <w:pPr>
        <w:pStyle w:val="Normal"/>
        <w:ind w:firstLine="709"/>
        <w:jc w:val="both"/>
        <w:rPr/>
      </w:pPr>
      <w:r>
        <w:rPr/>
        <w:t>Тогда Абдаллах поклонился Авенаге и прошел через дверь. Он очутился в прекрасном саду, где различные деревья росли в удивительной гармонии. Удивительный аромат чувствовался в воздухе, в кронах деревьев щебетали птицы. А на ветке ближайшего дерева сидела удивительной красоты беловолосая девушка. Без сомнения – то и была фата Моргана.</w:t>
      </w:r>
    </w:p>
    <w:p>
      <w:pPr>
        <w:pStyle w:val="Normal"/>
        <w:ind w:firstLine="709"/>
        <w:jc w:val="both"/>
        <w:rPr/>
      </w:pPr>
      <w:r>
        <w:rPr/>
        <w:t xml:space="preserve">-- Здравствуй, о Абдаллах ибн Фадиль – поприветствовала она сказителя. – Я ожидала тебя. Ты пришел добывать свободу Авенаге? </w:t>
      </w:r>
    </w:p>
    <w:p>
      <w:pPr>
        <w:pStyle w:val="Normal"/>
        <w:ind w:firstLine="709"/>
        <w:jc w:val="both"/>
        <w:rPr/>
      </w:pPr>
      <w:r>
        <w:rPr/>
        <w:t>Пораженный Абдаллах смог только кивнуть</w:t>
      </w:r>
    </w:p>
    <w:p>
      <w:pPr>
        <w:pStyle w:val="Normal"/>
        <w:ind w:firstLine="709"/>
        <w:jc w:val="both"/>
        <w:rPr/>
      </w:pPr>
      <w:r>
        <w:rPr/>
        <w:t>-- Что же. Я расскажу тебе его историю. А потом ты сам решишь, стоит ли его освобождать. Знай же, он нав, из семьи Навь. Когда-то, еще до нас, людов они владели миром…</w:t>
      </w:r>
    </w:p>
    <w:p>
      <w:pPr>
        <w:pStyle w:val="Normal"/>
        <w:ind w:firstLine="709"/>
        <w:jc w:val="both"/>
        <w:rPr/>
      </w:pPr>
      <w:r>
        <w:rPr/>
        <w:t>И многое рассказала колдунья сказителю. И о том, как потоками текла кровь на площади Глашатаев, и о том как навы во имя своих темных целей, обманывали, предавали, вырезали целые миры. И не умолчала она о том, как навы в войне с Людью призвали два чудских племени – тогда еще племени, и как истребленные почти до последнего чуды падали под ударами гарок, не стерпевших свидетелей своего поражения. И Абдаллах записывал каждое её слово прямо на своей одежде. И когда она умолкла, он сказа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- Недостойно были их поступки, и не было в них чести. Не должно сему наву быть на свободе. Не откажусь я от чести даже во имя всего знания мира. Тогда фата Моргана провела его обратно к горному перевалу, попрощалась с ним и добавила</w:t>
      </w:r>
    </w:p>
    <w:p>
      <w:pPr>
        <w:pStyle w:val="Normal"/>
        <w:ind w:firstLine="709"/>
        <w:jc w:val="both"/>
        <w:rPr/>
      </w:pPr>
      <w:r>
        <w:rPr/>
        <w:t>-- Никогда больше чуды не найдут эту пещеру. Я не люблю предоставлять возможности дважды. – и исчезла прямо в скале. А Абдаллах отправился дальше. Сказывают, что все что он видел он всегда записывал на своей одежде в память об удивительном начале пути. Также сказывают, что долгим был его путь но нигде он не посрамил свою честь и вернулся, выполнив приказ Магистра, и да будет он примером для всех нас. А Великая библиотека асуров скрылась во тьму веков, до тех пор, когда кто-то подлый настолько же насколько и нав, охраняющий её не вытащит её обратно на свет. Старые чуды говорят, что это будет кто-то из жителей Чайной Земли. Кажется, их называют «чел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6:00Z</dcterms:created>
  <dc:creator/>
  <dc:description/>
  <dc:language>en-US</dc:language>
  <cp:lastModifiedBy>lentrall</cp:lastModifiedBy>
  <dcterms:modified xsi:type="dcterms:W3CDTF">2005-10-17T18:26:00Z</dcterms:modified>
  <cp:revision>3</cp:revision>
  <dc:subject/>
  <dc:title/>
</cp:coreProperties>
</file>