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фон Га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мирающей любв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ное неб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д головою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лод и мгл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ая встреч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ша с тобою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ьет как стрел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час предзакатны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повстречалас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не на пут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оль расставанья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ую малост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еренест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це не в силах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с нами стало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да идти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амя погасло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тка увяла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се позади?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вное прост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час расставань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м не забыт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р так устроен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ез испытаний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ви не быт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 потускнеет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са злата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ерой пы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нас отступи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ьма ледяна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-то вда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ы посмеемся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д этим мир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месте, ты зна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оей любовью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сказки к бы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строим ра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4:00Z</dcterms:created>
  <dc:creator/>
  <dc:description/>
  <dc:language>en-US</dc:language>
  <cp:lastModifiedBy>lentrall</cp:lastModifiedBy>
  <dcterms:modified xsi:type="dcterms:W3CDTF">2005-10-25T13:34:00Z</dcterms:modified>
  <cp:revision>3</cp:revision>
  <dc:subject/>
  <dc:title/>
</cp:coreProperties>
</file>