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ман фон Гарт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мение бояться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Кап…кап…кап – медленный перезвон капель, падающих с потолка. Мечущиеся по стенам тени, от тускло чадящих факелов.. И холод – легкая прохлада, как и в любой приличной пещере. Если ушастый не наврал, где-то там Романа поджидало некое чудовище. Ну, одним больше, одним меньше, не проблема. Роман даже повеселел – наконец-то настоящее испытание. Славный бой, и отвратный, не заслуживающий права на существование враг – что еще нужно молодому чуду жаждущему показать себя?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Факелов на стенах становилось все меньше, тени удлинялись по мере того, как Роман заходил вглубь пещеры. Дорога, бывшая такой прямой, внезапно начала извиваться подобно змее. Уже не капли падали с потолка – а целые потеки воды проступали на стенах. Роман ударом кулака припечатал к стене внезапно налетевшую на него тварь – что-то наподобие крылатого паука. «Легкая прогулка» -- подумал чуд --. «а вот остальным тут будет сложновато.» Поворот, другой – и взгляду Романа открылась огромная каверна, чье дно терялось где-то далеко внизу. Вниз вела ненадежная на взгляд деревянная лестница. Царила тьма, последний факел горел возле спуска. Его неверный свет выхватил из темноты что-то блестящее. Роман шагнул вперед, мимоходом удивившись тому, что блестел на  полу его любимый двуручный меч. «Видимо начинаются серьезные дела, раз мне подбросили оружия.» -- промелькнуло у него в голове. Взяв в руки меч, он наколдовал небольшой огонек у себя над головой -- без света ступить на лестницу не рискнул бы и самый безрассудный, и начал спуск. Он не обратил внимания на тихий ехидный смешок, на мгновение повисший в воздухе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Что-то верещащее кинулось ему в лицо. Руки оказались быстрее разума – взметнулся и упал длинный клинок. Роман даже не оглянулся посмотреть, что именно он убил. Огонек осветил еще один силуэт – сбоку, на стене. Пять «Эльфийских стрел»  второго уровня ударили – и осветили фигуру гнома, высеченную кем-то из камня. Роман натянуто улыбнулся чьей-то глупой шутке и сделал следующий шаг по немедленно отозвавшейся скрипом лестнице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аг, еще один, и еще, и… – скрипящая лестница вдруг провалилась под ногами рыцаря. Пару секунд полета и падение -- ему показалось, что его окунули в жидкий огонь – все тело просто горело. Потом пришел холод – чуд упал в подземное озеро. А вода, естественно была ледяная. Кое-как встав на ноги, благо было достаточно мелко, он заметил новую потерю – его меч ушел на дно, и не было сил искать его – холодная вода пила жизнь не хуже заправского масана. Вымокший, без меча, Роман чувствовал себя далеко не так уверенно как раньше. Но выхода не было. Оставался лишь один путь – по колено в воде по едва-едва освещенному коридору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Теперь каждый шаг давался с огромным трудом. Роман уже не шел – брел, словно ощущая на себе тяжесть многих метров камня, что отделяли его от открытого неба. Идти было, трудно, но стоять на месте было совсем невозможно – мороз пробирал до костей, и наспех сплетенное заклятие было довольно жалкой помехой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переди замаячил, было, поворот, чуть лучше освещенный, чем остальной туннель – и тут Роман врезался в невидимую липкую преграду. Он попался – попался как муха в сеть, и его уже не надо было даже добивать – холод сделает все сам. Подземелья никогда не любили пришельцев – и сейчас Роман всем телом ощущал на себе их нелюбовь. И навалился страх – дурманящий, обессиливающий – еще более невыносимый, оттого что впереди нету врага, убей которого – и все окончится. Ныне врагом чуда был он сам, точнее – его беспомощность перед силами, свившими гнездо в этой пещере. Он не мог сделать ничего – лишь ждать, пока холод не прикончит его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незапно подступил  другой страх. Роман словно увидел перед глазами, как известие об его позорной смерти от холода в безвестной пещере доходит до Ордена. «Что будет с репутацией моего рода?» -- вспышкой полыхнула мысль – «Чуды скажут – «он пошел воевать с чудовищем и замерз насмерть даже не увидев его» Мой род опозорен навеки» -- и этот новый страх – уже не за себя, но за честь рода словно добавил ему сил. Пламенные клинки вспороли паутину теней, и, одним усилием, Роман прорвался за поворот и встретился  глазами… с таким же крылатым пауком, как и тот, которого он убил в самом начале. Его чуд размазывал по стене долго, с наслаждением, мстя за недавнее бессилие. А потом пошел дальше. Теперь он даже ожидал новой волны страха. Потому что ничто лучше страха не придаст сил. Если боишься правильн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сня ночи"/>
    <w:basedOn w:val="Normal"/>
    <w:qFormat/>
    <w:pPr>
      <w:ind w:firstLine="709"/>
      <w:jc w:val="both"/>
    </w:pPr>
    <w:rPr>
      <w:rFonts w:ascii="Monotype Corsiva" w:hAnsi="Monotype Corsiva" w:cs="Monotype Corsiv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14:00Z</dcterms:created>
  <dc:creator/>
  <dc:description/>
  <dc:language>en-US</dc:language>
  <cp:lastModifiedBy>lentrall</cp:lastModifiedBy>
  <dcterms:modified xsi:type="dcterms:W3CDTF">2005-11-02T17:14:00Z</dcterms:modified>
  <cp:revision>4</cp:revision>
  <dc:subject/>
  <dc:title/>
</cp:coreProperties>
</file>