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Роман фон Гарт</w:t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Monotype Corsiva" w:ascii="Monotype Corsiva" w:hAnsi="Monotype Corsiva"/>
          <w:i/>
          <w:sz w:val="28"/>
          <w:szCs w:val="28"/>
        </w:rPr>
        <w:t>Правда о конкурсе</w:t>
      </w:r>
    </w:p>
    <w:p>
      <w:pPr>
        <w:pStyle w:val="Normal"/>
        <w:jc w:val="center"/>
        <w:rPr/>
      </w:pPr>
      <w:r>
        <w:rPr>
          <w:rStyle w:val="Postbody1"/>
          <w:rFonts w:cs="Monotype Corsiva" w:ascii="Monotype Corsiva" w:hAnsi="Monotype Corsiva"/>
          <w:i/>
          <w:sz w:val="28"/>
          <w:szCs w:val="28"/>
        </w:rPr>
        <w:t>Мини-постановка в двух действиях</w:t>
      </w:r>
    </w:p>
    <w:p>
      <w:pPr>
        <w:pStyle w:val="Normal"/>
        <w:jc w:val="center"/>
        <w:rPr>
          <w:rStyle w:val="Postbody1"/>
          <w:rFonts w:ascii="Monotype Corsiva" w:hAnsi="Monotype Corsiva" w:cs="Monotype Corsiva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rFonts w:ascii="Monotype Corsiva" w:hAnsi="Monotype Corsiva" w:cs="Monotype Corsiva"/>
          <w:sz w:val="28"/>
          <w:szCs w:val="28"/>
        </w:rPr>
      </w:pPr>
      <w:r>
        <w:rPr>
          <w:rStyle w:val="Postbody1"/>
          <w:rFonts w:cs="Monotype Corsiva" w:ascii="Monotype Corsiva" w:hAnsi="Monotype Corsiva"/>
          <w:sz w:val="28"/>
          <w:szCs w:val="28"/>
        </w:rPr>
        <w:t>Действие первое</w:t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sz w:val="28"/>
          <w:szCs w:val="28"/>
        </w:rPr>
        <w:t>Место и время действия: Парнас, наши дни. Аполлон созывает муз, те спешат на его зов и что же видят. Убранство зала сильно изменилось. Вокруг современная офисная мебель, оргтехника и прочее оборудование. Сам Аполлон, в белом деловом костюме сидит вместо трона, в кожаном кресле, за столом и курит дорогую сигару. Вокруг крутится стайка вульгарного вида девиц</w:t>
        <w:br/>
        <w:br/>
        <w:t>Обалдевшие музы, в течение нескольких минут созерцают своего владыку. Первой опомнилась Каллиопа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ллиопа(К): О мой владыка, что случилось?</w:t>
        <w:br/>
        <w:t>Аполлон(А): Что ты имеешь в виду?</w:t>
        <w:br/>
        <w:t>К: Этот облик и вся эта обстановка (показывает рукой).</w:t>
        <w:br/>
        <w:t>А: Ааа, это. Просто я решил немного сменить имидж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Полигимния(П): А… эти? *с отвращением показывает на девушек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: А это ваши новые коллеги. Знакомьтесь: Катядрель, муза попсы, Тарантина, муза кинематографа, ГаляТриЭль, муза субкультуры, Смесь – муза мобильной связи и Дэцла –  муза рэп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втерпа(Э): Владыка, откуда вы вытащили это убожест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эцла *не дав главному сказать и слово*: Йоооу, бабушка, на себя посмотр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рантина(Т): А и правда.вы-то сами когда в последний раз у стилиста были? Ваши простынки вышли из моды лет так с полтыщи наза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рато (Эр) *возмущенно* Владыка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: Эээ, прошу прощения, девочки только что с Земли еще не освоились? Кстати, лучше называйте меня «босс»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: Владыка, в смысле босс, то есть вы подобрали этих на Земле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: Да. На Олимпе подходящих кандидатур не нашлос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помена (Мель): *чуть не плача* Но зачем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А: Понимаете, милые мои, Вы только посмотрите, что творится у нас на неб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: По-моему, ничего не творит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: Вот именно! Ничего! В нашей помощи уже никто не нуждается. Когда в последний раз мы вообще на Землю выбирались? Где шедевры? Одни низкопробные поделк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тядрель (КД): Попросила б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: *не реагируя* Когда в последний раз Мельпомена нормально плакала, когда Талия смеялась? Меня уже лет 300 как на музыкальные поединки не вызывали. А почему? А потому что мир изменился, культура сейчас другая. Поэтому и музы нужны другие. В общем, знакомьтесь *выходит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месь(с) </w:t>
      </w:r>
      <w:r>
        <w:rPr>
          <w:rFonts w:cs="Monotype Corsiva" w:ascii="Monotype Corsiva" w:hAnsi="Monotype Corsiva"/>
          <w:sz w:val="28"/>
          <w:szCs w:val="28"/>
          <w:lang w:val="en-US"/>
        </w:rPr>
        <w:t>O</w:t>
      </w:r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znakomitsia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eto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ya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lublu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  <w:lang w:val="en-US"/>
        </w:rPr>
        <w:t>Privet dev4onki, kak del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Эр: *недоуменно* Что это?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аля(Г): Транслит. Современная реч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воцаряется тишина, которую громким стуком прерывает упавшая в обморок Урания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: Что это он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: Она же муза нау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: Ну 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Не выдержала. А кроме того это называется «Драматичное падение» Учите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: Йоооу! Нам такая фигня не нужна, в натуре. Пипл и так все креативы схавает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: Точно *щелкает пальцами*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*Звучит что-то из репертуара «</w:t>
      </w:r>
      <w:r>
        <w:rPr>
          <w:rFonts w:cs="Monotype Corsiva" w:ascii="Monotype Corsiva" w:hAnsi="Monotype Corsiva"/>
          <w:sz w:val="28"/>
          <w:szCs w:val="28"/>
          <w:lang w:val="en-US"/>
        </w:rPr>
        <w:t>HIM</w:t>
      </w:r>
      <w:r>
        <w:rPr>
          <w:rFonts w:cs="Monotype Corsiva" w:ascii="Monotype Corsiva" w:hAnsi="Monotype Corsiva"/>
          <w:sz w:val="28"/>
          <w:szCs w:val="28"/>
        </w:rPr>
        <w:t>»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: *затыкая уши* Что это за гадость? Это не то что слушать – под это танцевать невозмож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: Это готика! Современная трагеди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К лежащей на полу Урании присоединилась Мельпомена*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Э: Девочки давайте выйдем, поговорим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музы выходят, вынося Уранию и Мельпомену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йствие второ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сто и время действия – Парнас, наши дни, через пять минут. Небольшая комната, возле стен на традиционных диванах полулежат музы. Шокированная Мельпомена ходит кругами в центре комнаты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Ну и что это такое?! Как это понимать? Всю жизнь нормально было, а теперь вдруг новые понадобились. Да еще какие!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Э: Современная культура, тоже мне. И ЭТО он называет культурой. Постыдился бы, что ли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Нас же последние сатиры высмеют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лия(Тл): Кстати не вижу в этом ничего плохого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Ну, да тебе-то как раз легко, вы с Терпсихорой процветаете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: А я-то тут при чем? Ну, да танцует народ. Ну, я им немного помогаю…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Тл: *перебивает* Ломать шею. Видела я эти «танцы». Значит стоит такой человек и крутится на голове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: И вовсе не так все, кому как не мне знать? *обиженно отворачивается*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Эр: Извини Талию, у нас тут у всех нервы на пределе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л: Ага. Отправить что ли Гермеса на Землю за валерьянкой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ель: Не поможет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рания(У): Ну и что, так и будем сидеть тут и рыдать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Нет, ну а что делать-то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: Ну, не знаю, говорить с ним уже бесполезно, говорят, он даже храм под офис переделал. Стремится к будущему, понимаете ли. Как будто сам не знает, что искусство вне времени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: А в принципе, так ли он не прав? Нормальное искусство, как ни крути, отмирает, приходит вон всякое *раздраженно кивает в сторону двери*. Обленились мы, вот что я вам скажу. Сами виноваты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ель: *обалдевши* Сами? Ну ты даешь!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: Да, сами. Что заслужили, то и получили, Исправлять надо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: А как тут исправишь? На Землю, отлавливать еще не *почти идеально копирует манеру кого-то из новеньких* «опопсевших» талантов, воспитывать из них новых классиков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: Идея в целом неплоха, но вот только без Аполлона не справимся. Мы-то так, по мелочам а покровитель ВСЕГО искусства – он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: А он как раз сейчас и покровительствует этой самой «попсе». Мрачная ситуация, в твоем вкусе, Мель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: Спасибо, Поли умеешь утешить. Ты вообще видела, что из меня сделали? «Готика», стыд и позор *закатывает очередную драматическую сцену*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лио: Знаете, я вот тут подумала – если Аполлон притащил с земли новых муз, может и нам найти нового Аполлона?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Немая сцена*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Занавес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6:00Z</dcterms:created>
  <dc:creator/>
  <dc:description/>
  <dc:language>en-US</dc:language>
  <cp:lastModifiedBy>lentrall</cp:lastModifiedBy>
  <dcterms:modified xsi:type="dcterms:W3CDTF">2005-11-09T10:46:00Z</dcterms:modified>
  <cp:revision>3</cp:revision>
  <dc:subject/>
  <dc:title/>
</cp:coreProperties>
</file>