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Я, Силантий, принимаю выз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Это вызов всем нам, всем расам, населяющим Землю.</w:t>
      </w:r>
    </w:p>
    <w:p>
      <w:pPr>
        <w:pStyle w:val="Normal"/>
        <w:rPr/>
      </w:pPr>
      <w:r>
        <w:rPr/>
        <w:t>- Это вызов всему живому и мыслящему во Вселен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нтьяга молча прохаживался, по привычке отмечая: всегда сдержанный, хорошо воспитанный Странник-геомант перебил Королеву; всегда высокомерная Всеслава не обратила никакого внимание на это вопиющее нарушение эти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аживался и дум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ности, нелепицы, несуразности, невероятности…В обители Дегунинского Оракула собрались те, кто ни при каких обстоятельствах не мог и не должен был собраться вмес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ь, зябко кутающийся в плащ, шмыгающий носом…</w:t>
      </w:r>
    </w:p>
    <w:p>
      <w:pPr>
        <w:pStyle w:val="Normal"/>
        <w:jc w:val="both"/>
        <w:rPr/>
      </w:pPr>
      <w:r>
        <w:rPr/>
        <w:t>Великий магистр, наматывающий на палец длинную рыжую прядь на своем левом виске…</w:t>
      </w:r>
    </w:p>
    <w:p>
      <w:pPr>
        <w:pStyle w:val="Normal"/>
        <w:jc w:val="both"/>
        <w:rPr/>
      </w:pPr>
      <w:r>
        <w:rPr/>
        <w:t>Королева – Сантьяга впервые видел ее не накрашенной, непричесанной…</w:t>
      </w:r>
    </w:p>
    <w:p>
      <w:pPr>
        <w:pStyle w:val="Normal"/>
        <w:jc w:val="both"/>
        <w:rPr/>
      </w:pPr>
      <w:r>
        <w:rPr/>
        <w:t>Нур – явился сам, по первому зову…</w:t>
      </w:r>
    </w:p>
    <w:p>
      <w:pPr>
        <w:pStyle w:val="Normal"/>
        <w:jc w:val="both"/>
        <w:rPr/>
      </w:pPr>
      <w:r>
        <w:rPr/>
        <w:t>Асур, таинственный, неуловимый асур, заклятый враг…Навы не смотрели на асура, понимая, что мимолетный взгляд может привести к непредсказуемым последствиям. Асур был столь же мудр.</w:t>
      </w:r>
    </w:p>
    <w:p>
      <w:pPr>
        <w:pStyle w:val="Normal"/>
        <w:jc w:val="both"/>
        <w:rPr/>
      </w:pPr>
      <w:r>
        <w:rPr/>
        <w:t>Лариса, уставившаяся в одну точку…</w:t>
      </w:r>
    </w:p>
    <w:p>
      <w:pPr>
        <w:pStyle w:val="Normal"/>
        <w:jc w:val="both"/>
        <w:rPr/>
      </w:pPr>
      <w:r>
        <w:rPr/>
        <w:t>Матвей Близнец, нюхающий незажженную, изжеванную сигару. Курить ему разрешили, но он, зная отвращение всех присутствующих к табачному дыму, воздерживался.</w:t>
      </w:r>
    </w:p>
    <w:p>
      <w:pPr>
        <w:pStyle w:val="Normal"/>
        <w:jc w:val="both"/>
        <w:rPr/>
      </w:pPr>
      <w:r>
        <w:rPr/>
        <w:t xml:space="preserve">Азаг-Тот, поднятый из Мавзолея, впервые за всю свою жизнь твердо держащий данное слово: он не пытался исчезнуть, не пытался атаковать, хотя был накачан стимом «под завязку». </w:t>
      </w:r>
    </w:p>
    <w:p>
      <w:pPr>
        <w:pStyle w:val="Normal"/>
        <w:jc w:val="both"/>
        <w:rPr/>
      </w:pPr>
      <w:r>
        <w:rPr/>
        <w:t xml:space="preserve">Дегунинский Оракул, оставивший свою привычную непредсказуемость и любовь к эффектам, принявший облик седобородого старца в длинном сером балохоне. Кто знает, может, это был его истинный облик? </w:t>
      </w:r>
    </w:p>
    <w:p>
      <w:pPr>
        <w:pStyle w:val="Normal"/>
        <w:jc w:val="both"/>
        <w:rPr/>
      </w:pPr>
      <w:r>
        <w:rPr/>
        <w:t>Отец Алексей в традиционном монашеском одеянии.</w:t>
      </w:r>
    </w:p>
    <w:p>
      <w:pPr>
        <w:pStyle w:val="Normal"/>
        <w:jc w:val="both"/>
        <w:rPr/>
      </w:pPr>
      <w:r>
        <w:rPr/>
        <w:t>Барон Бруджа, выторговавший, как всегда, для себя особое условие – на этот раз право навести морок на свое истинное обличье. И присутствующие не смотрели сквозь морок – пусть тешит ущемленное самолюбие безобидными привилегиями.</w:t>
      </w:r>
    </w:p>
    <w:p>
      <w:pPr>
        <w:pStyle w:val="Normal"/>
        <w:jc w:val="both"/>
        <w:rPr/>
      </w:pPr>
      <w:r>
        <w:rPr/>
        <w:t>Кортес, неформальный лидер наемников ТГ…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Собраться вместе не могли – но собрались. Практически мгновенно, за несколько минут, словно на долго и хорошо готовившуюся встречу глав большой восьмерки.</w:t>
      </w:r>
    </w:p>
    <w:p>
      <w:pPr>
        <w:pStyle w:val="Normal"/>
        <w:jc w:val="both"/>
        <w:rPr/>
      </w:pPr>
      <w:r>
        <w:rPr/>
        <w:t>Сейчас все они сидели в избе за длинным столом из неокоренных сучковатых дубовых бревен на дубовых колодах – это была прихоть Дегунинского Оракула, по праву хозяина создавшего такой интерьер. Обстановка подходила к имени, которым попросил называть себя хозяин – Дед Никто: толстенные бревна стен избы, напоминающие о нетленности вечности, милые безделушки на стенах – лошадиные черепа, пучки трав, прочие атрибуты деревенского колдуна из российской глубинки.</w:t>
      </w:r>
    </w:p>
    <w:p>
      <w:pPr>
        <w:pStyle w:val="Normal"/>
        <w:jc w:val="both"/>
        <w:rPr/>
      </w:pPr>
      <w:r>
        <w:rPr/>
        <w:t>И свет – колеблющийся свет от сотен маленьких свечек, скорее скрывающий присутствующих, чем освещающий их.</w:t>
      </w:r>
    </w:p>
    <w:p>
      <w:pPr>
        <w:pStyle w:val="Normal"/>
        <w:jc w:val="both"/>
        <w:rPr/>
      </w:pPr>
      <w:r>
        <w:rPr/>
        <w:t>И четвертый час пытались хотя бы понять, что их ждет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нязь откашлялся:</w:t>
      </w:r>
    </w:p>
    <w:p>
      <w:pPr>
        <w:pStyle w:val="Normal"/>
        <w:jc w:val="both"/>
        <w:rPr/>
      </w:pPr>
      <w:r>
        <w:rPr/>
        <w:t xml:space="preserve">- Если я ошибся, поправьте, но не перебивайте, сначала – выслушайте. </w:t>
      </w:r>
    </w:p>
    <w:p>
      <w:pPr>
        <w:pStyle w:val="Normal"/>
        <w:jc w:val="both"/>
        <w:rPr/>
      </w:pPr>
      <w:r>
        <w:rPr/>
        <w:t>Итожим: Здесь собрались все, кто хоть как-то может решить проблему. Все присутствующие готовы к совместным действиям. Я пра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ушав несколько секунд ответную тишину, продолжил:</w:t>
      </w:r>
    </w:p>
    <w:p>
      <w:pPr>
        <w:pStyle w:val="Normal"/>
        <w:jc w:val="both"/>
        <w:rPr/>
      </w:pPr>
      <w:r>
        <w:rPr/>
        <w:t xml:space="preserve">- Проблема в том, что мы не знаем самой проблемы. </w:t>
      </w:r>
    </w:p>
    <w:p>
      <w:pPr>
        <w:pStyle w:val="Normal"/>
        <w:jc w:val="both"/>
        <w:rPr/>
      </w:pPr>
      <w:r>
        <w:rPr/>
        <w:t>Есть факт – все предсказатели и прорицатели ТГ и всей Земли, включая уважаемого Деда Никто, сошлись во мнении – через несколько часов Земля прекратит свое существование. Верно, Дед Ни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верно. Мы перестали видеть будущее – так вер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нова никто не удивился – вместо намеков и ассоциаций, вместо вычурного певучего сказочного изложения – сухой телеграф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ли проводить аналогии: когда прорицатель перестает видеть будущее объекта, это означает, что объект в ближайшее время прекратит существование. Единственный установленный факт  – не видно будущего НИ ОДНОГО объекта, находящегося на Земле – от самой планеты до любой из молекул, любого из атомов.</w:t>
      </w:r>
    </w:p>
    <w:p>
      <w:pPr>
        <w:pStyle w:val="Normal"/>
        <w:jc w:val="both"/>
        <w:rPr/>
      </w:pPr>
      <w:r>
        <w:rPr/>
        <w:t>Означает ли это конец планеты – не знаю. У меня все. Можете продолжать, Кн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рошо, поправка принимается. Будем готовиться к худшему, а лучшее – само придет. Итак, какие предложения будут на тему: «Как предотвратить  конец Света?»</w:t>
      </w:r>
    </w:p>
    <w:p>
      <w:pPr>
        <w:pStyle w:val="Normal"/>
        <w:jc w:val="both"/>
        <w:rPr/>
      </w:pPr>
      <w:r>
        <w:rPr/>
        <w:t>- Вас-то, Князя Тьмы, это должно радовать.</w:t>
      </w:r>
    </w:p>
    <w:p>
      <w:pPr>
        <w:pStyle w:val="Normal"/>
        <w:jc w:val="both"/>
        <w:rPr/>
      </w:pPr>
      <w:r>
        <w:rPr/>
        <w:t>- Оценил ваше остроумие, Королева. Рад, значит, Вы не потеряли присутствия духа. Уточняю: «Как предотвратить  конец Света и Тьмы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ьяга уселся на выделенную ему колоду, задумчиво потер виски, начал так же задумчи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вот о чем думаю, уважаемые дамы и господа. Полагаю, есть некто, кто может нам помочь. Но сначала – некоторые странности, над которыми мы не задумывались. Эти странности ничем иным не объяснить, кроме существования этого Некто. Назовем его Инко Гнито.</w:t>
      </w:r>
    </w:p>
    <w:p>
      <w:pPr>
        <w:pStyle w:val="Normal"/>
        <w:jc w:val="both"/>
        <w:rPr/>
      </w:pPr>
      <w:r>
        <w:rPr/>
        <w:t>Извините, что не в хронологическом порядке – все мы потрясены и обескуражены. Надеюсь, вы продолжите список странно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Лариса при остановке Малого Трона Посейдона отвела излишек энергии в человский реактор – он должен был взорваться. Вспомните, что творилось при его остановке графом Спицыным. Невозможно реактору поглотить такое количество энергии. Но взрыва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ы уверены, что Черную книгу написал Максим Грек, но книга-то существовала раньше – в хрониках ТГ о ней упоминается со времен Большой войны Кадаф. Лариса подтвер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риса смущенно пролепета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, действительно. Она состоит из 2-х частей. Собственно конспект Библиотеки асуров и записки Хранителей. Как это я не обратила внимания? Но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ьяга сочувственно покачал голо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ю, записи ведутся со времен нашей войны с асурами. Вы про это замолч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риса  кивн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ьяга впервые за все время совещания нашел взглядом глаза асура, мимоходом отметив, что и на вид асуры отвратительны (и не обратил внимание, что навы и асуры удивительно похожи – родственники, никуда не детьс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у асуры передали свою библиотеку? Мы знаем, что это был сознательный акт перед битвой на Кармо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ур взгляда не отв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йчас – не знаю. Тогда все были уверены, что передаем одному из нас, Боугоулу. Потом – полагали, что мы попались на навскую провокацию. И Библиотека попала к вам. Еще потом – узнавали, что Библиотекой владеют люды, таты, чуды, чел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 позволено будет вмешаться? – подал голос Азаг-Т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ечно, мой любезный враг, - поощрил Князь интонациями председателя на важном, но утомительно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да замок Кадаф стоял на берегу Сейд-озера, я знал, что библиотека в руках надежнейшего Иерарха Кадаф. Его имя знаю только я. Впрочем, сейчас это уже неважно – его звали Палг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– словно пал занавес, зрители увидели сияющую огнями елку на сцене. И – заговорили наперебой, раскрывая сакральные тайны и секреты своих рас:</w:t>
      </w:r>
    </w:p>
    <w:p>
      <w:pPr>
        <w:pStyle w:val="Normal"/>
        <w:jc w:val="both"/>
        <w:rPr/>
      </w:pPr>
      <w:r>
        <w:rPr/>
        <w:t>- Сторожил Библиотеку  у чудов Паоло Уолкер, если я правильно знаю английский – Павел Гуляющий…</w:t>
      </w:r>
    </w:p>
    <w:p>
      <w:pPr>
        <w:pStyle w:val="Normal"/>
        <w:jc w:val="both"/>
        <w:rPr/>
      </w:pPr>
      <w:r>
        <w:rPr/>
        <w:t>- В наших легендах Библиотеку берег барон Гуляйслав…</w:t>
      </w:r>
    </w:p>
    <w:p>
      <w:pPr>
        <w:pStyle w:val="Normal"/>
        <w:jc w:val="both"/>
        <w:rPr/>
      </w:pPr>
      <w:r>
        <w:rPr/>
        <w:t>- Был еще один божественный лорд-хранитель Гул…</w:t>
      </w:r>
    </w:p>
    <w:p>
      <w:pPr>
        <w:pStyle w:val="Normal"/>
        <w:jc w:val="both"/>
        <w:rPr/>
      </w:pPr>
      <w:r>
        <w:rPr/>
        <w:t>- Павел Гуляев – то ли слуга, то ли помощник Брюса. Он же натаскивал Сен-Жермена. Черная Книга несколько десятков лет без Хранителя оставалась, а она без Хранителя не мож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ьяга про себя поморщил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спокойтесь, не давайте волю эмоциям. Я же без волнения раскрываю вам одну из наших тайн: навы поручили операцию по изъятию Библиотеки у асуров своему комиссару. Долгое время считалось, что Гуляга во время операции погиб, но уничтожил Библиотеку – были доказательства этого.  </w:t>
      </w:r>
    </w:p>
    <w:p>
      <w:pPr>
        <w:pStyle w:val="Normal"/>
        <w:jc w:val="both"/>
        <w:rPr/>
      </w:pPr>
      <w:r>
        <w:rPr/>
        <w:t>А потом – поздно было что-то предпринимать.</w:t>
      </w:r>
    </w:p>
    <w:p>
      <w:pPr>
        <w:pStyle w:val="Normal"/>
        <w:jc w:val="both"/>
        <w:rPr/>
      </w:pPr>
      <w:r>
        <w:rPr/>
        <w:t>Но – к делу…</w:t>
      </w:r>
    </w:p>
    <w:p>
      <w:pPr>
        <w:pStyle w:val="Normal"/>
        <w:jc w:val="both"/>
        <w:rPr/>
      </w:pPr>
      <w:r>
        <w:rPr/>
        <w:t>Мы установили, что есть Некто (или несколько анонимов, сменяющих друг друга). Его целей и задач мы не знаем, но…</w:t>
      </w:r>
    </w:p>
    <w:p>
      <w:pPr>
        <w:pStyle w:val="Normal"/>
        <w:jc w:val="both"/>
        <w:rPr/>
      </w:pPr>
      <w:r>
        <w:rPr/>
        <w:t>Он (или они) последовательно и успешно не допускает все разумные расы Земли к Библиотеке – это итог его деятельности: десятки тысяч лет поисков, а результат…Скажите, что там было, кроме знаний асу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ур долго молчал, отламывая щепочки от дуба, неподатливого даже в мертвенности бревна столешниц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м…Были знания других…Другого…Мы не знали, чьи это знания…Считали, что это знания Спящего…</w:t>
      </w:r>
    </w:p>
    <w:p>
      <w:pPr>
        <w:pStyle w:val="Normal"/>
        <w:jc w:val="both"/>
        <w:rPr/>
      </w:pPr>
      <w:r>
        <w:rPr/>
        <w:t>- Особенности этих знаний?</w:t>
      </w:r>
    </w:p>
    <w:p>
      <w:pPr>
        <w:pStyle w:val="Normal"/>
        <w:jc w:val="both"/>
        <w:rPr/>
      </w:pPr>
      <w:r>
        <w:rPr/>
        <w:t>- Они…Приводили к непредсказуемым последствиям…Проникновение навов на Землю как раз и было последствием одного из наших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ьяга промокнул лоб ослепительным, как рождественский снег, платк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 он же методически и успешно поддерживает все расы, помогает их выживанию. </w:t>
      </w:r>
    </w:p>
    <w:p>
      <w:pPr>
        <w:pStyle w:val="Normal"/>
        <w:jc w:val="both"/>
        <w:rPr/>
      </w:pPr>
      <w:r>
        <w:rPr/>
        <w:t>Но вмешивается только в закритические моменты, предотвращает катастро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абсолютно лишен честолюбия. Барона Гуляйслава подозревали в способностях к магии, прочили в Вестники – он удалился в добровольное изгнание, сославшись на необходимость хранить Библиотеку в тайне; Паоло Уолкер был сильнейшим капитаном гвардии за всю историю, а он вместо интриг за корону Великого Магистра добровольно стал хранителем. Т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нц де Гир угрюмо кивнул, Всеслава побледнела: «Вы осведомлены лучше, чем я думала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сейчас не принципиально…Он же…Впрочем…Азаг-Тот, кто Вас учил магии? Персонально –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вет – визгливое:</w:t>
      </w:r>
    </w:p>
    <w:p>
      <w:pPr>
        <w:pStyle w:val="Normal"/>
        <w:jc w:val="both"/>
        <w:rPr/>
      </w:pPr>
      <w:r>
        <w:rPr/>
        <w:t>- Прекратите допрос! Я могу плюнуть на свое обеща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ьяга терпеливо и заботливо перебил:</w:t>
      </w:r>
    </w:p>
    <w:p>
      <w:pPr>
        <w:pStyle w:val="Normal"/>
        <w:jc w:val="both"/>
        <w:rPr/>
      </w:pPr>
      <w:r>
        <w:rPr/>
        <w:t>- Ничего Вы не плюнете – Вы жить хотите. Как и все мы, впрочем. Но это так, к слову…</w:t>
      </w:r>
    </w:p>
    <w:p>
      <w:pPr>
        <w:pStyle w:val="Normal"/>
        <w:jc w:val="both"/>
        <w:rPr/>
      </w:pPr>
      <w:r>
        <w:rPr/>
        <w:t>Поймите, челы – единственная разумная раса, происхождение которой неизвестно. Они жили на Земле, когда пришли асуры.  Кстати, асур, у них тогда маги были?</w:t>
      </w:r>
    </w:p>
    <w:p>
      <w:pPr>
        <w:pStyle w:val="Normal"/>
        <w:jc w:val="both"/>
        <w:rPr/>
      </w:pPr>
      <w:r>
        <w:rPr/>
        <w:t>И натолкнулся на вопрос:</w:t>
      </w:r>
    </w:p>
    <w:p>
      <w:pPr>
        <w:pStyle w:val="Normal"/>
        <w:jc w:val="both"/>
        <w:rPr/>
      </w:pPr>
      <w:r>
        <w:rPr/>
        <w:t>- Полагаете, мы интересовались дикарями? Были у них поклонения, верования…</w:t>
      </w:r>
    </w:p>
    <w:p>
      <w:pPr>
        <w:pStyle w:val="Normal"/>
        <w:jc w:val="both"/>
        <w:rPr/>
      </w:pPr>
      <w:r>
        <w:rPr/>
        <w:t>- Хорошо, об этом после. Так вот, челы успешно пережили все нашествия без всякой магии. Вдруг – невиданный расцвет Гипербореи и Атлантиды. Кто он, Ваш учитель?</w:t>
      </w:r>
    </w:p>
    <w:p>
      <w:pPr>
        <w:pStyle w:val="Normal"/>
        <w:jc w:val="both"/>
        <w:rPr/>
      </w:pPr>
      <w:r>
        <w:rPr/>
        <w:t>- Палгул…Он не учил…Он готовил из меня себе смену…Он очень устал от проделок всех рас…Он смотрел на всех, как на неразумных детей…Я думал…Я все перенял у него…</w:t>
      </w:r>
    </w:p>
    <w:p>
      <w:pPr>
        <w:pStyle w:val="Normal"/>
        <w:jc w:val="both"/>
        <w:rPr/>
      </w:pPr>
      <w:r>
        <w:rPr/>
        <w:t>Голос Азаг-Тота сорвался на стон:</w:t>
      </w:r>
    </w:p>
    <w:p>
      <w:pPr>
        <w:pStyle w:val="Normal"/>
        <w:jc w:val="both"/>
        <w:rPr/>
      </w:pPr>
      <w:r>
        <w:rPr/>
        <w:t>- Там ничего не могло уцелеть! Я убил его! Я развеял его и Библиотеку даже не на атомы – на кварки!</w:t>
      </w:r>
    </w:p>
    <w:p>
      <w:pPr>
        <w:pStyle w:val="Normal"/>
        <w:jc w:val="both"/>
        <w:rPr/>
      </w:pPr>
      <w:r>
        <w:rPr/>
        <w:t>- Хорошо, хорошо…Кто он? К какой расе принадлежал? Каковы его возможности?</w:t>
      </w:r>
    </w:p>
    <w:p>
      <w:pPr>
        <w:pStyle w:val="Normal"/>
        <w:jc w:val="both"/>
        <w:rPr/>
      </w:pPr>
      <w:r>
        <w:rPr/>
        <w:t>- Не уверен, кажется, человек…Я тогда к нему не присматривался…Я сразу решил его уничтожить – поэтому интересовался только его знаниями и способами его уничтожить…Когда он говорил, что он всегда возрождается, когда в нем есть нужда, я смеялся. Но так, чтобы он не догадался.</w:t>
      </w:r>
    </w:p>
    <w:p>
      <w:pPr>
        <w:pStyle w:val="Normal"/>
        <w:jc w:val="both"/>
        <w:rPr/>
      </w:pPr>
      <w:r>
        <w:rPr/>
        <w:t>- У кого должна быть в нем нужда?</w:t>
      </w:r>
    </w:p>
    <w:p>
      <w:pPr>
        <w:pStyle w:val="Normal"/>
        <w:jc w:val="both"/>
        <w:rPr/>
      </w:pPr>
      <w:r>
        <w:rPr/>
        <w:t>- У… Планеты…</w:t>
      </w:r>
    </w:p>
    <w:p>
      <w:pPr>
        <w:pStyle w:val="Normal"/>
        <w:jc w:val="both"/>
        <w:rPr/>
      </w:pPr>
      <w:r>
        <w:rPr/>
        <w:t>- Вы это точно помните?</w:t>
      </w:r>
    </w:p>
    <w:p>
      <w:pPr>
        <w:pStyle w:val="Normal"/>
        <w:jc w:val="both"/>
        <w:rPr/>
      </w:pPr>
      <w:r>
        <w:rPr/>
        <w:t>- Я не прислушивался к его бреду…Кажется, он так говорил…</w:t>
      </w:r>
    </w:p>
    <w:p>
      <w:pPr>
        <w:pStyle w:val="Normal"/>
        <w:jc w:val="both"/>
        <w:rPr/>
      </w:pPr>
      <w:r>
        <w:rPr/>
        <w:t>- Каковы его возмож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заг-Тот смутился:</w:t>
      </w:r>
    </w:p>
    <w:p>
      <w:pPr>
        <w:pStyle w:val="Normal"/>
        <w:jc w:val="both"/>
        <w:rPr/>
      </w:pPr>
      <w:r>
        <w:rPr/>
        <w:t>- Я… не знаю…Ни разу не видел, что бы он творил чудеса…И не слышал про такое. Всегда получалось, что их творил кто-то другой…Он лишь создавал обстоятельства…Нашел меня…Предложил – попробуй…Я попробовал – получилось…Я вообще считаю, что он ничего не мог, ни малейшего чуда…Он не был классическим магом, он не был геомантом…</w:t>
      </w:r>
    </w:p>
    <w:p>
      <w:pPr>
        <w:pStyle w:val="Normal"/>
        <w:jc w:val="both"/>
        <w:rPr/>
      </w:pPr>
      <w:r>
        <w:rPr/>
        <w:t>- Ясно. Дед Никто, Вы помните, как Вас создали асуры?</w:t>
      </w:r>
    </w:p>
    <w:p>
      <w:pPr>
        <w:pStyle w:val="Normal"/>
        <w:jc w:val="both"/>
        <w:rPr/>
      </w:pPr>
      <w:r>
        <w:rPr/>
        <w:t>Дегунинский Оракул зашелся в сарческом смешке:</w:t>
      </w:r>
    </w:p>
    <w:p>
      <w:pPr>
        <w:pStyle w:val="Normal"/>
        <w:jc w:val="both"/>
        <w:rPr/>
      </w:pPr>
      <w:r>
        <w:rPr/>
        <w:t>- Еще одна легенда. Асурам нужен был кто-то, кто всегда не спит. Они разбудили меня. Даже убедили себя, что разбудили Спящего.</w:t>
      </w:r>
    </w:p>
    <w:p>
      <w:pPr>
        <w:pStyle w:val="Normal"/>
        <w:jc w:val="both"/>
        <w:rPr/>
      </w:pPr>
      <w:r>
        <w:rPr/>
        <w:t>Левая бровь Сантьяги слегка дрогнула:</w:t>
      </w:r>
    </w:p>
    <w:p>
      <w:pPr>
        <w:pStyle w:val="Normal"/>
        <w:jc w:val="both"/>
        <w:rPr/>
      </w:pPr>
      <w:r>
        <w:rPr/>
        <w:t>-О, Вы становитесь похожи на самого себя. Спрошу в лоб – Вы помните, как Вас создали? Кто создал? Для чего?</w:t>
      </w:r>
    </w:p>
    <w:p>
      <w:pPr>
        <w:pStyle w:val="Normal"/>
        <w:jc w:val="both"/>
        <w:rPr/>
      </w:pPr>
      <w:r>
        <w:rPr/>
        <w:t xml:space="preserve">- Видишь же, и спрашиваешь. Знаешь, что не отвечу – а я отвечу. Что есть память? Что есть создание? Что есть причина и что есть следствие? Правильно спроси – сам и ответишь. Неправильно спроси – никто не ответит. </w:t>
      </w:r>
    </w:p>
    <w:p>
      <w:pPr>
        <w:pStyle w:val="Normal"/>
        <w:jc w:val="both"/>
        <w:rPr/>
      </w:pPr>
      <w:r>
        <w:rPr/>
        <w:t>Подскажу – я не отвечаю, я запоминаю вашу боль, ваши проблемы, ваши вопросы. Вы сами отвечаете, когда правильно спрашиваете.</w:t>
      </w:r>
    </w:p>
    <w:p>
      <w:pPr>
        <w:pStyle w:val="Normal"/>
        <w:jc w:val="both"/>
        <w:rPr/>
      </w:pPr>
      <w:r>
        <w:rPr/>
        <w:t>- Спасибо. Все окончательно запуталось. Попробуем с другого края. Отец Алексей, вопрос можно?</w:t>
      </w:r>
    </w:p>
    <w:p>
      <w:pPr>
        <w:pStyle w:val="Normal"/>
        <w:jc w:val="both"/>
        <w:rPr/>
      </w:pPr>
      <w:r>
        <w:rPr/>
        <w:t>Владыка Забытой Пустыни оторвался от четок:</w:t>
      </w:r>
    </w:p>
    <w:p>
      <w:pPr>
        <w:pStyle w:val="Normal"/>
        <w:jc w:val="both"/>
        <w:rPr/>
      </w:pPr>
      <w:r>
        <w:rPr/>
        <w:t>- Как всегда, неприятный?</w:t>
      </w:r>
    </w:p>
    <w:p>
      <w:pPr>
        <w:pStyle w:val="Normal"/>
        <w:jc w:val="both"/>
        <w:rPr/>
      </w:pPr>
      <w:r>
        <w:rPr/>
        <w:t>- Чего уж – мы впервые осознали, что находимся в одной лодке. И, кажется, лодка тонет. Скажите, Святой Отец, кто челов научил механизму истинных чудес?</w:t>
      </w:r>
    </w:p>
    <w:p>
      <w:pPr>
        <w:pStyle w:val="Normal"/>
        <w:jc w:val="both"/>
        <w:rPr/>
      </w:pPr>
      <w:r>
        <w:rPr/>
        <w:t xml:space="preserve">- Не челов, а людей. Не думаю, что это относится к делу. И не научил, а предложил бредовый метод, который оказался верным. Был такой самозванец, юродивый. Называл себя проснувшимся апостолом Павлом. </w:t>
      </w:r>
    </w:p>
    <w:p>
      <w:pPr>
        <w:pStyle w:val="Normal"/>
        <w:jc w:val="both"/>
        <w:rPr/>
      </w:pPr>
      <w:r>
        <w:rPr/>
        <w:t>- Извините, уточню  - он сам себя называл апостолом, или…? Я знаком с христианскими апокрифами.</w:t>
      </w:r>
    </w:p>
    <w:p>
      <w:pPr>
        <w:pStyle w:val="Normal"/>
        <w:jc w:val="both"/>
        <w:rPr/>
      </w:pPr>
      <w:r>
        <w:rPr/>
        <w:t>- Какая разница – сам или его? Ну, не сам, окружающие его так называли. Этакий советчик – сделайте так, попробуйте эдак…Постойте…Он же вел себя. Как Палгул!</w:t>
      </w:r>
    </w:p>
    <w:p>
      <w:pPr>
        <w:pStyle w:val="Normal"/>
        <w:jc w:val="both"/>
        <w:rPr/>
      </w:pPr>
      <w:r>
        <w:rPr/>
        <w:t>- Это его сожгли на костре, в один день, в четырнадцати разных городах?</w:t>
      </w:r>
    </w:p>
    <w:p>
      <w:pPr>
        <w:pStyle w:val="Normal"/>
        <w:jc w:val="both"/>
        <w:rPr/>
      </w:pPr>
      <w:r>
        <w:rPr/>
        <w:t>Вопрос встретили сдавленными смешками, ерзаньем – всем тем, что дает тайм-аут отвечающему. Отец Алексей терпеливо дождался тишины:</w:t>
      </w:r>
    </w:p>
    <w:p>
      <w:pPr>
        <w:pStyle w:val="Normal"/>
        <w:jc w:val="both"/>
        <w:rPr/>
      </w:pPr>
      <w:r>
        <w:rPr/>
        <w:t>- Слухи, сплетни, легенды…</w:t>
      </w:r>
    </w:p>
    <w:p>
      <w:pPr>
        <w:pStyle w:val="Normal"/>
        <w:jc w:val="both"/>
        <w:rPr/>
      </w:pPr>
      <w:r>
        <w:rPr/>
        <w:t>- Эх, молодо-зелено. Недосуг Вам было хроники тех лет прочитать. Те, на которых печати всех Великих Домов стоят. Инквизиция сама попросила Великие Дома обследовать его Иглой инквизитора. Его, в количестве 14 экземпляров. А потом присмотреть за всеми казнями. Наблюдателями были высшие  иерархи. Сам присутствовал на казни в Жене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ит, вот зачем его казнили – спрятать концы в воду…М-да…Обследование ничего не дало – четырнадцать однояйцевых близнецов-клинических идиотов. Никто не обратил внимания, что человские женщины физиологически не могут родить столько близнецов. Кортес, Вы все слышали – Вам есть, что с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тес замешкался:</w:t>
      </w:r>
    </w:p>
    <w:p>
      <w:pPr>
        <w:pStyle w:val="Normal"/>
        <w:jc w:val="both"/>
        <w:rPr/>
      </w:pPr>
      <w:r>
        <w:rPr/>
        <w:t>- Не готов…Кажется, никто не готов…Напрашивается единственная аналогия с маркизом Барабао. Да-да, комиссар, не один Вы имеете избыток информации. Подобно Духу Честной Игры, Некто приглядывает соблюдением равновесия на планете, за законами природы, периодически материализуясь, приобретая телесный облик.</w:t>
      </w:r>
    </w:p>
    <w:p>
      <w:pPr>
        <w:pStyle w:val="Normal"/>
        <w:jc w:val="both"/>
        <w:rPr/>
      </w:pPr>
      <w:r>
        <w:rPr/>
        <w:t>Он или устал, или не считает ситуацию критической. Или…Он устранен либо прекратил свое существова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он Бруджа, не переставая меланхолично распылять и вновь материализовывать перстень с неправдоподобно большим – с антоновку – брильянтом, лениво проце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полномочен заявить от имени всех масанов – мы теряем время бессмысленными откровениями.</w:t>
      </w:r>
    </w:p>
    <w:p>
      <w:pPr>
        <w:pStyle w:val="Normal"/>
        <w:jc w:val="both"/>
        <w:rPr/>
      </w:pPr>
      <w:r>
        <w:rPr/>
        <w:t>- Не перебивайте меня, барон. У нас есть шанс – этот Некто еще не знает о случившемся. Надо довести до его сведения ситуацию. Если он примет вызов, то…</w:t>
      </w:r>
    </w:p>
    <w:p>
      <w:pPr>
        <w:pStyle w:val="Normal"/>
        <w:jc w:val="both"/>
        <w:rPr/>
      </w:pPr>
      <w:r>
        <w:rPr/>
        <w:t>Матвей Близнец с отвращением отбросил изжеванную сигару, изящно и элегантно встрял (именно встрял, таким убийственно-оскорбительным был его тон):</w:t>
      </w:r>
    </w:p>
    <w:p>
      <w:pPr>
        <w:pStyle w:val="Normal"/>
        <w:jc w:val="both"/>
        <w:rPr/>
      </w:pPr>
      <w:r>
        <w:rPr/>
        <w:t>- Какой вызов, от кого? Кто этот Некто? Что нас ждет? И что он сделает? Известит нас, патетически воскликнув: «Я принимаю вызов?» Мы сейчас в том же положении, что и в начале…Гм, совещания. Откровения, запирательства…Сейчас все бессмысленно…Не хотел говорить, но беседа иссякает – скажу для дополнительного стимулирования. Это – проблема не одной Земли. Все обитаемые миры перестали видеть свое будущее. Дамы и господа, у нас еще есть время, чтобы покаяться в крупных и мелких грешках, прояснить проблему Ключа Трех Рас, поделиться самыми сокровенными тай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 у вас времени! Совс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беззвучный громовой голос, идущий неизвестно откуда, обитель Дегунинского Оракула канула в ярчайшую вспы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е много раз Сантьяга клялся выбросить, уничтожить, развоплотить подарок Лас-вегасов.</w:t>
      </w:r>
    </w:p>
    <w:p>
      <w:pPr>
        <w:pStyle w:val="Normal"/>
        <w:jc w:val="both"/>
        <w:rPr/>
      </w:pPr>
      <w:r>
        <w:rPr/>
        <w:t xml:space="preserve">Возмутительная шутка – будильник без часов! Будильник, принимающий форму, которая ему кажется наиболее подходящей для данного момента – от очаровательной ведьмы Зеленого Дома до сломанного унитаза из Южного форта. Говоришь ему, во сколько разбудить, и какие методы применять – и на тебе! </w:t>
      </w:r>
    </w:p>
    <w:p>
      <w:pPr>
        <w:pStyle w:val="Normal"/>
        <w:jc w:val="both"/>
        <w:rPr/>
      </w:pPr>
      <w:r>
        <w:rPr/>
        <w:t>То просыпаешься от невероятной вони и утробного бульканья спускаемой воды, то – весь разбитый от той похоти, что излила на тебя Зеленая ведьма.</w:t>
      </w:r>
    </w:p>
    <w:p>
      <w:pPr>
        <w:pStyle w:val="Normal"/>
        <w:jc w:val="both"/>
        <w:rPr/>
      </w:pPr>
      <w:r>
        <w:rPr/>
        <w:t>Останавливало его только одно – навы во сне не видели снов. Никогда. Поэтому спали до тех пор, пока их не будили. И приложить нужно было немалые усилия. А будильник исправно будил Сантьягу уже третий год.</w:t>
      </w:r>
    </w:p>
    <w:p>
      <w:pPr>
        <w:pStyle w:val="Normal"/>
        <w:jc w:val="both"/>
        <w:rPr/>
      </w:pPr>
      <w:r>
        <w:rPr/>
        <w:t>Вот и сейчас – Сантьяга обалдело взирал, как по его спальне заполошно летала уменьшенная копия Нерга, преследуемая эльфийскими стрелами и дыханием дракона остальных участников сражения на гольяновской, столь же уменьшенных.</w:t>
      </w:r>
    </w:p>
    <w:p>
      <w:pPr>
        <w:pStyle w:val="Normal"/>
        <w:jc w:val="both"/>
        <w:rPr/>
      </w:pPr>
      <w:r>
        <w:rPr/>
        <w:t>Летала и голосила:</w:t>
      </w:r>
    </w:p>
    <w:p>
      <w:pPr>
        <w:pStyle w:val="Normal"/>
        <w:jc w:val="both"/>
        <w:rPr/>
      </w:pPr>
      <w:r>
        <w:rPr/>
        <w:t>- Вставайте, Сантьяга! Нет у Вас времени! Совсем! Вас ждут великие де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закатная саранча, заметив, что комиссар проснулся, распалась в дымку и втянулась в обычный камень-голыш, лежащий на столе, Сантьяга с удовольствием понаблюдал, как туда же промаршировали остальные мороки, приветственно салютуя: «Виват, Темный Двор!»:</w:t>
      </w:r>
    </w:p>
    <w:p>
      <w:pPr>
        <w:pStyle w:val="Normal"/>
        <w:jc w:val="both"/>
        <w:rPr/>
      </w:pPr>
      <w:r>
        <w:rPr/>
        <w:t>- Мечтать не вредно.  М-да, и приснится же такое…</w:t>
      </w:r>
    </w:p>
    <w:p>
      <w:pPr>
        <w:pStyle w:val="Normal"/>
        <w:jc w:val="both"/>
        <w:rPr/>
      </w:pPr>
      <w:r>
        <w:rPr/>
        <w:t>И замер - навы во сне не видели снов. Никогда.</w:t>
      </w:r>
    </w:p>
    <w:p>
      <w:pPr>
        <w:pStyle w:val="Normal"/>
        <w:jc w:val="both"/>
        <w:rPr/>
      </w:pPr>
      <w:r>
        <w:rPr/>
        <w:t>И еще раз начал прокручивать в памяти…Сон? Морок? Реально произошедшее?</w:t>
      </w:r>
    </w:p>
    <w:p>
      <w:pPr>
        <w:pStyle w:val="Normal"/>
        <w:jc w:val="both"/>
        <w:rPr/>
      </w:pPr>
      <w:r>
        <w:rPr/>
        <w:t xml:space="preserve">Это занятие прервал Князь, в буквальном смысле вывалившийся из портала (Сантьяга, потерявший способность удивляться, мимоходом отметил, что Князь впервые появился в его спальне). </w:t>
      </w:r>
    </w:p>
    <w:p>
      <w:pPr>
        <w:pStyle w:val="Normal"/>
        <w:jc w:val="both"/>
        <w:rPr/>
      </w:pPr>
      <w:r>
        <w:rPr/>
        <w:t>Вместо приветствия Князь привычно забрюзжал:</w:t>
      </w:r>
    </w:p>
    <w:p>
      <w:pPr>
        <w:pStyle w:val="Normal"/>
        <w:jc w:val="both"/>
        <w:rPr/>
      </w:pPr>
      <w:r>
        <w:rPr/>
        <w:t>- Что, и пижамы у тебя белые? Есть ли у тебя что-то черное?</w:t>
      </w:r>
    </w:p>
    <w:p>
      <w:pPr>
        <w:pStyle w:val="Normal"/>
        <w:jc w:val="both"/>
        <w:rPr/>
      </w:pPr>
      <w:r>
        <w:rPr/>
        <w:t>- Есть. Мысли, совесть и дела – все во славу темного двора. Что-то случилось?</w:t>
      </w:r>
    </w:p>
    <w:p>
      <w:pPr>
        <w:pStyle w:val="Normal"/>
        <w:jc w:val="both"/>
        <w:rPr/>
      </w:pPr>
      <w:r>
        <w:rPr/>
        <w:t>- Случилось. Я был на аудиенции у Дегунинского  Оракула. То же самое – он никогда не спит, следовательно, снов не может видеть по определению…Не перебивай меня – я знаю. Что ты хочешь сказать. Задание – выяснить, все ли участники…Гм…встречи, да…Видели и слышали одно и то же…Срок исполнения – вчера. Все, пошел. Через час – выполнить и дол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ссар отлично разбирался в интонациях Повелителя Тьмы, поэтому не стал переодеваться – нырнул в портал, на ходу трансформируя пижаму в костю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так, докладываю по пунктам:</w:t>
      </w:r>
    </w:p>
    <w:p>
      <w:pPr>
        <w:pStyle w:val="Normal"/>
        <w:jc w:val="both"/>
        <w:rPr/>
      </w:pPr>
      <w:r>
        <w:rPr/>
        <w:t>1. Азаг-Тот покоится в мавзолее. Никто его оттуда не поднимал.</w:t>
      </w:r>
    </w:p>
    <w:p>
      <w:pPr>
        <w:pStyle w:val="Normal"/>
        <w:jc w:val="both"/>
        <w:rPr/>
      </w:pPr>
      <w:r>
        <w:rPr/>
        <w:t>2. Асур и тат сами прислали аналогичный запрос. От встречи, естественно, уклонились. На вопрос не ответили, но…Судя по их запросам – видели и слышали. То же самое…</w:t>
      </w:r>
    </w:p>
    <w:p>
      <w:pPr>
        <w:pStyle w:val="Normal"/>
        <w:jc w:val="both"/>
        <w:rPr/>
      </w:pPr>
      <w:r>
        <w:rPr/>
        <w:t>3. Все остальные участники подтвердили, включая кардиналов масанов и кафед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ь встал, прошелся по кабинету:</w:t>
      </w:r>
    </w:p>
    <w:p>
      <w:pPr>
        <w:pStyle w:val="Normal"/>
        <w:jc w:val="both"/>
        <w:rPr/>
      </w:pPr>
      <w:r>
        <w:rPr/>
        <w:t>- И – что?</w:t>
      </w:r>
    </w:p>
    <w:p>
      <w:pPr>
        <w:pStyle w:val="Normal"/>
        <w:jc w:val="both"/>
        <w:rPr/>
      </w:pPr>
      <w:r>
        <w:rPr/>
        <w:t>- И – ничего. Совсем ничего. За исключением того факта, что информация, которую вывалили друг другу все участники совещания, является строго охраняемой тайной каждого участника.</w:t>
      </w:r>
    </w:p>
    <w:p>
      <w:pPr>
        <w:pStyle w:val="Normal"/>
        <w:jc w:val="both"/>
        <w:rPr/>
      </w:pPr>
      <w:r>
        <w:rPr/>
        <w:t>- Кто это сделал? Кто? Кто выставил всех на посмешище? Найди мне его, Сантьяга!</w:t>
      </w:r>
    </w:p>
    <w:p>
      <w:pPr>
        <w:pStyle w:val="Normal"/>
        <w:jc w:val="both"/>
        <w:rPr/>
      </w:pPr>
      <w:r>
        <w:rPr/>
        <w:t>- Приложу все усилия, 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тес был задумчив. Впервые комиссар ставил основным условием контракта – не посвящать остальных членов команды в суть дела. </w:t>
      </w:r>
    </w:p>
    <w:p>
      <w:pPr>
        <w:pStyle w:val="Normal"/>
        <w:jc w:val="both"/>
        <w:rPr/>
      </w:pPr>
      <w:r>
        <w:rPr/>
        <w:t>Комиссар небрежно и покойно развалился в креслах – так и просился этот вышедший из обращения оборот – и ждал ответа, для успокоения нервов бездумно переключая каналы телевизора.</w:t>
      </w:r>
    </w:p>
    <w:p>
      <w:pPr>
        <w:pStyle w:val="Normal"/>
        <w:jc w:val="both"/>
        <w:rPr/>
      </w:pPr>
      <w:r>
        <w:rPr/>
        <w:t>И задержался на рекламном блоке, когда из телевизора донеслось:</w:t>
      </w:r>
    </w:p>
    <w:p>
      <w:pPr>
        <w:pStyle w:val="Normal"/>
        <w:jc w:val="both"/>
        <w:rPr/>
      </w:pPr>
      <w:r>
        <w:rPr/>
        <w:t>- Я, Силантий, принимаю вызов!</w:t>
      </w:r>
    </w:p>
    <w:p>
      <w:pPr>
        <w:pStyle w:val="Normal"/>
        <w:jc w:val="both"/>
        <w:rPr/>
      </w:pPr>
      <w:r>
        <w:rPr/>
        <w:t>И потекла бегущая строка из тех же букв. На белом фоне буквы переливались всеми цветами рад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азал и оплатил рекламу Силантий Сиракузович. Оплатил, продав все, что имел – дорого берет «Тиградком». В рекламном отделе подумали – это человский обычай, Новый год все-таки…И пропустили такой текст…</w:t>
      </w:r>
    </w:p>
    <w:p>
      <w:pPr>
        <w:pStyle w:val="Normal"/>
        <w:jc w:val="both"/>
        <w:rPr/>
      </w:pPr>
      <w:r>
        <w:rPr/>
        <w:t>- Негодяй, он подшутил над нами!</w:t>
      </w:r>
    </w:p>
    <w:p>
      <w:pPr>
        <w:pStyle w:val="Normal"/>
        <w:jc w:val="both"/>
        <w:rPr/>
      </w:pPr>
      <w:r>
        <w:rPr/>
        <w:t>Было видно, что Королева вне себя от гнева. Совещание глав Великих домов, как обычно, шло в формате видеоконференции.</w:t>
      </w:r>
    </w:p>
    <w:p>
      <w:pPr>
        <w:pStyle w:val="Normal"/>
        <w:jc w:val="both"/>
        <w:rPr/>
      </w:pPr>
      <w:r>
        <w:rPr/>
        <w:t>- Да. Предусмотрительно у него не выдержало сердце. Мы бы добились от него правды</w:t>
      </w:r>
    </w:p>
    <w:p>
      <w:pPr>
        <w:pStyle w:val="Normal"/>
        <w:jc w:val="both"/>
        <w:rPr/>
      </w:pPr>
      <w:r>
        <w:rPr/>
        <w:t>Франц де Гир был более сдержан, но и его распирала ярость.</w:t>
      </w:r>
    </w:p>
    <w:p>
      <w:pPr>
        <w:pStyle w:val="Normal"/>
        <w:jc w:val="both"/>
        <w:rPr/>
      </w:pPr>
      <w:r>
        <w:rPr/>
        <w:t>- Вряд ли, Франц.</w:t>
      </w:r>
    </w:p>
    <w:p>
      <w:pPr>
        <w:pStyle w:val="Normal"/>
        <w:jc w:val="both"/>
        <w:rPr/>
      </w:pPr>
      <w:r>
        <w:rPr/>
        <w:t>Сантьяга изменил своей традиции и был в черном костюме.</w:t>
      </w:r>
    </w:p>
    <w:p>
      <w:pPr>
        <w:pStyle w:val="Normal"/>
        <w:jc w:val="both"/>
        <w:rPr/>
      </w:pPr>
      <w:r>
        <w:rPr/>
        <w:t>- Один раз Великие Дома пытались добиться от него правды.</w:t>
      </w:r>
    </w:p>
    <w:p>
      <w:pPr>
        <w:pStyle w:val="Normal"/>
        <w:jc w:val="both"/>
        <w:rPr/>
      </w:pPr>
      <w:r>
        <w:rPr/>
        <w:t>- О чем Вы, комиссар? Зеленый Дом…</w:t>
      </w:r>
    </w:p>
    <w:p>
      <w:pPr>
        <w:pStyle w:val="Normal"/>
        <w:jc w:val="both"/>
        <w:rPr/>
      </w:pPr>
      <w:r>
        <w:rPr/>
        <w:t>- Силантий Сиракузович умер через 15 минут после показа рекламы. И через 1,5 минуты после опасного сбоя навского источника. Сбой источника продолжался ровно полторы минуты. И ровно столько, и именно в это время Лас-вегасы не видели будущее НИ ОДНОГО объекта на Земле. Проверьте, были ли сбои у ваших источников, повел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Схоронили Силантия Сиракузовича, старого слабенького человского мага-неудачника, никогда не бравшего в руки оружия, на кладбище Забытой Пустыни. Схоронили невзрачного холостяка. Родственников у него не было, поэтому хоронили его чужие люди и нелюди. </w:t>
      </w:r>
    </w:p>
    <w:p>
      <w:pPr>
        <w:pStyle w:val="Normal"/>
        <w:jc w:val="both"/>
        <w:rPr/>
      </w:pPr>
      <w:r>
        <w:rPr/>
        <w:t>Монахи нарушили запрет и во время похорон допустили на освященную землю нелюдей. И нелюди смогли пройти. В том же составе (по просьбе масанов отпевание назначили на 17=00, хоронили уже в сумерки). Не было только Деда Никто, и наяву нелюди не решились воскресить Азаг-Тота.</w:t>
      </w:r>
    </w:p>
    <w:p>
      <w:pPr>
        <w:pStyle w:val="Normal"/>
        <w:jc w:val="both"/>
        <w:rPr/>
      </w:pPr>
      <w:r>
        <w:rPr/>
        <w:t>Отпевал его отец Алексей. Гроб несли Князь, Кортес, барон Бруджа и  Франц де Гир. Могилу копали Нур, Кортес, Матвей Близнец, Последний Асур и Сантьяга. Лариса и Всеслава молча присутствовали – да и что с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чал и Силантий Сиракузович, и редкие снежинки тихого вечера первого дня нового, 2006 года, молча не таяли на лице человека, сделавшего то, для чего он был рожден. Сделавшего и упокоившегося. Упокоившегося с робкой, искательной улыбкой, чуть тронувшей синеватые даже в мертвом сне губы хронического гипертоника. </w:t>
      </w:r>
    </w:p>
    <w:p>
      <w:pPr>
        <w:pStyle w:val="Normal"/>
        <w:jc w:val="both"/>
        <w:rPr/>
      </w:pPr>
      <w:r>
        <w:rPr/>
        <w:t>Весь маленький, зябнущий в летнем мятом костюме (другого не нашлось), он словно хотел сказать: «Извините, так получилось. Кому-то надо было это сделать. Сделал, как смог. Другой сделал бы лучш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– каждый молча понял свое, непонятное другим. И не сказал другим.</w:t>
      </w:r>
    </w:p>
    <w:p>
      <w:pPr>
        <w:pStyle w:val="Normal"/>
        <w:jc w:val="both"/>
        <w:rPr/>
      </w:pPr>
      <w:r>
        <w:rPr/>
        <w:t xml:space="preserve">Последний Асур, материализация мыслеформы, порожденный многовековой навской ненавистью, ненавистью почти осязаемой, ненавистью чудовищной концентрации, понял, что не было никакой войны навов и асуров – была братоубийственная бойня, гражданская война. Столь кровавая, что немногие выжившие в ней содрогнулись от содеянного и решили предать забвению истину, и вместо нее сочинить правду, удобную в употреблении и полезную для воспитания подрастающих поколений. Понял и улыбнулся – ловите, меня, лов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Алексей понял, что пора ему в мир возвращаться – слишком много он задолжал людям, хоронясь за внешней обрядов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риса поняла, что ничего еще не кон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слава поняла, что Колодец Дождей пуст, и не скоро наполнится обычной мощью – Силантий Сиракузович вычерпал его за эти полторы минуты до 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анц понял, что темные опять обвели вокруг пальца. Как, в чем – непонятно, но – обвели. То, что Источник чудов пуст, как и Колодец Дождей – Великий Магистр знал уже три дня.</w:t>
      </w:r>
    </w:p>
    <w:p>
      <w:pPr>
        <w:pStyle w:val="Normal"/>
        <w:jc w:val="both"/>
        <w:rPr/>
      </w:pPr>
      <w:r>
        <w:rPr/>
        <w:t xml:space="preserve">Барон Бруджа понял, что масаны были бы истреблены в любом случае – не было у них шансов при такой человской мощи. </w:t>
      </w:r>
    </w:p>
    <w:p>
      <w:pPr>
        <w:pStyle w:val="Normal"/>
        <w:jc w:val="both"/>
        <w:rPr/>
      </w:pPr>
      <w:r>
        <w:rPr/>
        <w:t>Нур понял, что единственный шанс спастись от хронической облавы темных – заключить союз с асуром. Заключить – и сдать его навам. Откупиться.</w:t>
      </w:r>
    </w:p>
    <w:p>
      <w:pPr>
        <w:pStyle w:val="Normal"/>
        <w:jc w:val="both"/>
        <w:rPr/>
      </w:pPr>
      <w:r>
        <w:rPr/>
        <w:t>Матвей Близнец понял, что нет никакой Большой Дороги, - Внешние миры тут, рядом, под боком. Слишком большое влияние оказывет на них Земля.</w:t>
      </w:r>
    </w:p>
    <w:p>
      <w:pPr>
        <w:pStyle w:val="Normal"/>
        <w:jc w:val="both"/>
        <w:rPr/>
      </w:pPr>
      <w:r>
        <w:rPr/>
        <w:t>Кортес понял, что ему до профессионала, каким, безусловно, был покойник - еще ой, как далеко! Как он меня обдурил! Такой овцой прикинул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>Когда навы вернулись в Цитадель, Сантьяга сказал Князю:</w:t>
      </w:r>
    </w:p>
    <w:p>
      <w:pPr>
        <w:pStyle w:val="Normal"/>
        <w:jc w:val="both"/>
        <w:rPr/>
      </w:pPr>
      <w:r>
        <w:rPr/>
        <w:t xml:space="preserve">- Я так и не понял – что это было? </w:t>
      </w:r>
    </w:p>
    <w:p>
      <w:pPr>
        <w:pStyle w:val="Normal"/>
        <w:jc w:val="both"/>
        <w:rPr/>
      </w:pPr>
      <w:r>
        <w:rPr/>
        <w:t>- Смерть, комиссар, смерть. Будем надеяться, что одновременно с его смертью родился следующий.</w:t>
      </w:r>
    </w:p>
    <w:p>
      <w:pPr>
        <w:pStyle w:val="Normal"/>
        <w:jc w:val="both"/>
        <w:rPr/>
      </w:pPr>
      <w:r>
        <w:rPr/>
        <w:t>- Кто – следующий?</w:t>
      </w:r>
    </w:p>
    <w:p>
      <w:pPr>
        <w:pStyle w:val="Normal"/>
        <w:jc w:val="both"/>
        <w:rPr/>
      </w:pPr>
      <w:r>
        <w:rPr/>
        <w:t>- Не знаю. Наверное, следующий хранитель равновесия. И хорошо, если это будет не нав. Впрочем, я могу ошибаться. Не ошибается только Спящий, ведь он ничего не делает.</w:t>
      </w:r>
    </w:p>
    <w:p>
      <w:pPr>
        <w:pStyle w:val="Normal"/>
        <w:jc w:val="both"/>
        <w:rPr/>
      </w:pPr>
      <w:r>
        <w:rPr/>
        <w:t>- Не понял, уточните…</w:t>
      </w:r>
    </w:p>
    <w:p>
      <w:pPr>
        <w:pStyle w:val="Normal"/>
        <w:jc w:val="both"/>
        <w:rPr/>
      </w:pPr>
      <w:r>
        <w:rPr/>
        <w:t>- Что тут не понять…Силантий Сиракузович даже не знал, что ему предначертано. Не случись этого коллапса – планета не выдержала наших и человских упражнений, магических и техногенных – так и прожил бы свой век тихо и мирно. Случилось – и свершил предначертанное. Мы все воззвали о помощи – и он совершил подв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ьяга сбился с шага – Князь никогда не употреблял громких, обязывающих слов:</w:t>
      </w:r>
    </w:p>
    <w:p>
      <w:pPr>
        <w:pStyle w:val="Normal"/>
        <w:jc w:val="both"/>
        <w:rPr/>
      </w:pPr>
      <w:r>
        <w:rPr/>
        <w:t xml:space="preserve">- Позволю себе не согласиться. Скорее, это Земля взмолилась о помощи. </w:t>
      </w:r>
    </w:p>
    <w:p>
      <w:pPr>
        <w:pStyle w:val="Normal"/>
        <w:jc w:val="both"/>
        <w:rPr/>
      </w:pPr>
      <w:r>
        <w:rPr/>
        <w:t>- Может быть, и так…Но это значит… Все мы – не завоеватели, а блудные дети этой несчастной планеты. Ушедшие скитаться и вернувшиеся домой. Мать всегда зовет на помощь только сыновей и дочерей. И только дети приходят на помощь: Боугоул, Гуляга, Палгул, Паоло Уокер, барон Гуляйслав… Сегодня – Силантий. Они же разумных  от самих себя спасали. Всех Разумных, а не свою расу.</w:t>
      </w:r>
    </w:p>
    <w:p>
      <w:pPr>
        <w:pStyle w:val="Normal"/>
        <w:jc w:val="both"/>
        <w:rPr/>
      </w:pPr>
      <w:r>
        <w:rPr/>
        <w:t>А скольких мы не знаем…И кто в следующих раз попытается спасти – тоже не знаем. Кого изберет Земля в спасители. Но точно знаем – это будет только сын (или дочь) Земли. Чужие нам не помогут.</w:t>
      </w:r>
    </w:p>
    <w:p>
      <w:pPr>
        <w:pStyle w:val="Normal"/>
        <w:jc w:val="both"/>
        <w:rPr/>
      </w:pPr>
      <w:r>
        <w:rPr/>
        <w:t>- Тогда при чем здесь Павел Гуляев в разных ипостасях?</w:t>
      </w:r>
    </w:p>
    <w:p>
      <w:pPr>
        <w:pStyle w:val="Normal"/>
        <w:jc w:val="both"/>
        <w:rPr/>
      </w:pPr>
      <w:r>
        <w:rPr/>
        <w:t>- А вот с этим – разберись. И асура хоть из-под земли достань. Заодно уточни, зачем Силантий эту идиотскую рекламу дал.</w:t>
      </w:r>
    </w:p>
    <w:p>
      <w:pPr>
        <w:pStyle w:val="Normal"/>
        <w:jc w:val="both"/>
        <w:rPr/>
      </w:pPr>
      <w:r>
        <w:rPr/>
        <w:t xml:space="preserve">- Человское выражение, Князь. Нав бы сказал «хоть из черной дыры». А с рекламой – понятно, что бы мы от испуга «дров не наломали». Гораздо интереснее понять, КАК Силантий смог подключиться к Источников ВСЕХ Великих Дом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</w:rPr>
        <w:t>***</w:t>
      </w:r>
    </w:p>
    <w:p>
      <w:pPr>
        <w:pStyle w:val="Normal"/>
        <w:rPr>
          <w:rStyle w:val="Postbody1"/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Дегунинский Орукул понял, что Силантий Сиракузович давно знал свою судьбу – уж на это его магических способностей хватило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 xml:space="preserve">Азаг-Тот понял, что он предал своего Учителя. Понял и проклял себя. Проклял и стал еще сильнее.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b/>
          <w:bCs/>
          <w:i/>
          <w:iCs/>
        </w:rPr>
        <w:t>Причислят ли В. И. Ленина к лику святых?</w:t>
      </w:r>
      <w:r>
        <w:rPr>
          <w:rStyle w:val="Postbody1"/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Postbody1"/>
          <w:rFonts w:cs="Verdana" w:ascii="Verdana" w:hAnsi="Verdana"/>
          <w:i/>
          <w:iCs/>
        </w:rPr>
        <w:t xml:space="preserve">Необъяснимое явление произошло в Мавзолее вчера, во время экскурсии ортодоксальных коммунистов.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Postbody1"/>
          <w:rFonts w:cs="Verdana" w:ascii="Verdana" w:hAnsi="Verdana"/>
          <w:i/>
          <w:iCs/>
        </w:rPr>
        <w:t xml:space="preserve">Из-под прикрытых век мумии потекла прозрачная бесцветная жидкость. Явление зафиксировано на видеопленку.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Postbody1"/>
          <w:rFonts w:cs="Verdana" w:ascii="Verdana" w:hAnsi="Verdana"/>
          <w:i/>
          <w:iCs/>
        </w:rPr>
        <w:t xml:space="preserve">Как заявил Председатель колхоза «40 лет без урожая», коммунист В. В. Пупкин, это явление доказывает святость В. И. Ленина и тезис «Ленин и теперь живее всех живых». </w:t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rStyle w:val="Postbody1"/>
          <w:rFonts w:cs="Verdana" w:ascii="Verdana" w:hAnsi="Verdana"/>
          <w:i/>
          <w:iCs/>
        </w:rPr>
        <w:t xml:space="preserve">По мнению редакции, это доказывает отношение В. И. Ленина к тому, до чего довели страну коммунисты. </w:t>
      </w:r>
    </w:p>
    <w:p>
      <w:pPr>
        <w:pStyle w:val="Normal"/>
        <w:rPr>
          <w:rStyle w:val="Postbody1"/>
          <w:rFonts w:ascii="Verdana" w:hAnsi="Verdana" w:cs="Verdana"/>
          <w:i/>
          <w:i/>
          <w:iCs/>
          <w:lang w:val="en-US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i/>
          <w:iCs/>
        </w:rPr>
        <w:t>«Московский комсомолец», 02.01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07:00Z</dcterms:created>
  <dc:creator/>
  <dc:description/>
  <dc:language>en-US</dc:language>
  <cp:lastModifiedBy>lentrall</cp:lastModifiedBy>
  <dcterms:modified xsi:type="dcterms:W3CDTF">2005-10-02T11:07:00Z</dcterms:modified>
  <cp:revision>3</cp:revision>
  <dc:subject/>
  <dc:title/>
</cp:coreProperties>
</file>