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л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кажи-ка, милый, мне про родимый свой ТГ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ая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 бы всей душой, но в ТГ главное правило – сохранение тайны. Не могу я тебе спеть – накажут. Лучше я тебе прочту отрывки из отчета, там как раз и частушки есть, вот их я тебе пропою. У меня с собой прошлогодний номер нашей, тайногородской газет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я и задание выполню, и условие соблюдения тайны исполню. А ты уж постарайся понять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к всегда, все потрясены и очарован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ередной Рождественский бал Темного Двора затмил все когда-либо проводившиеся в ТГ торжества…Присутствующих потряс сводный хор Масок, исполнивших частушки «на злобу дня». Кто скрывался под масками, установить не удалось, но…Во время исполнения было замечено отсутствие в зале ВСЕХ лидеров всех Великих Домов и вассальных семей, от фюрера-президента КШ до Князя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е выпустить из ру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ветанье подданны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задача для влады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разряда заданны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ведем сейчас ито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а уходяще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, чего и сколько смо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зывая к Спящем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овысив свой АйКью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кнулися с проблемо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гоняет рост е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ски потреблени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ушу насе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ска2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овысили за г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у за леч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бы рвать не через р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это достиж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ую услугу завед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«недорого возьмем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ит и приумножит сбереженья ваш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 вам не покупать в магазинах наши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у нас в году успе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ямо небывал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, и зрелищ и уте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вое больше стал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5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количество балла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год мы сложи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вышает в сорок кра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что раньше был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6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похвастаться не гре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ня хватит, и на все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исполненных заказ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ло больше аж в 3 раз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7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спехам я не ра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дов больше, прямо скла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икажешь охранят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норовит отня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8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и гибкие фигур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увидеть из-под шкур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хватываем вра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емников зака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9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ньшенье - наш успе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орадует вас все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ьше крови выпит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вести гекалитИ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10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одействуем во вс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им неудача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Хранителя спас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ну книгу спряч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1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сть боится слушать гла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вольных вечно мас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ы соизволили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ы устрои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1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болели в этот г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достью немерян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не поднят Азаг-Т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чимся тепер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ка1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или тайны вещ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, значит – равновес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сточник неизвесте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ши кто невесты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«Новости ТГ», 23.12.200</w:t>
      </w:r>
      <w:r>
        <w:rPr>
          <w:rFonts w:cs="Arial" w:ascii="Arial" w:hAnsi="Arial"/>
          <w:sz w:val="20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/>
  <dc:description/>
  <dc:language>en-US</dc:language>
  <cp:lastModifiedBy>User1</cp:lastModifiedBy>
  <dcterms:modified xsi:type="dcterms:W3CDTF">2005-10-13T17:46:00Z</dcterms:modified>
  <cp:revision>4</cp:revision>
  <dc:subject/>
  <dc:title/>
</cp:coreProperties>
</file>