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антий</w:t>
      </w:r>
    </w:p>
    <w:p>
      <w:pPr>
        <w:pStyle w:val="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тская могила.</w:t>
      </w:r>
    </w:p>
    <w:p>
      <w:pPr>
        <w:pStyle w:val="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и камень виден, немного осталось. Силантий присел на корягу перекурить и услышал "Т-с-с!" Из кустов надменно вынесла свое божественно-прекрасное тело незнакомка, поморщившись, ждущее глянула. Маг вскочил, поклонился, нарушив этикет, представился первым, услышав в ответ: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 я Псевдоника, известная всем муза флуда. </w:t>
      </w:r>
    </w:p>
    <w:p>
      <w:pPr>
        <w:pStyle w:val="HTM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антий поднаторел в общении с одинокими дамочками - а уж муза и не одинока? - недаром на поприще любовной магии подвизался! - поэтому удачно сделал вид, что оглушен ее красотой, потрясен тем, что муза снизошла до разговора с ним. И не ошибся - слова запенились захлебывающимся гнев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допада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и сёстры не пригласили меня в жюри, мерзавки! И участников - обманывают, хотят от них одного, а требуют - другого! Там, в пещере, в большом зале, портал. Он открывается один раз в тысячу лет. Именно сегодня он откроется, через 4 часа, но пройти сможет только один герой! Вы все там встретитесь, в пещере - если пойдете вместе, вместе и погибнете! Там такое вас ждет, что и слов еще не изобрели для описания! Всем не пройти! Вот тебе настой сон-травы, как сядете обедать - а участники конкурса сядут обедать, я их знаю! Ну, как настоем пользоваться - знаешь. И потихоньку - полегоньку – к порталу. Не опоздай! Он будет открыт три минуты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орачиваясь, чтобы скрыться в кустах, через плечо кокетливо бросила: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чего же люблю я старичков! Всё-то вы знаете, всё понимаете, всему обучены. Если победишь - найду тебя. Не воспользуешься моей помощью – даже искать не пытайся!  И растворилась в буйном цветении шиповник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брасывая бутылочку с настоем, Силантий дошел до камня, закрывающего вход в пещеру - вокруг было игрушечно-опрятно до неприличия. Увидел неуместную здесь урну службы утилизации, аккуратно разжал над ней ладонь - бутылочка зависла над урной, словно в сетях скрипучего от возмущения голоса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Вот, пожалуйста! Еще один собирается платить, вместо того, чтобы заработать! Настои ЗД летучи, потом замучаешься за вами подчищать. Не нужен настой - Верш готов предложить половину прибыли от продажи, настой высококачественный, покупатели найдутс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-за камня выскочили все 13 конкурсантов, Силантий закряхтел от похлопываний, уворачивался от объятий, не успевал отвечать на приветственные возгласы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Надо же, все от услуг Псевдоники отказались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А Верш тут коммерцию открыл - как знал, что все откажутся!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Таки это было понятно. Непонятно другое - почему один Верш будет оплачивать доставку сюда урны? 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А Туя вообще выбросил и балладу принялся балладу писать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Верш знает любовь некоторых рас к разбрасыванию, разбиванию, разливанию и нелюбовь к бизнесу, но это не причина, по которой Верш обязан разоряться - у службы утилизации услуги дорогие, Верш сам разрабатывал прейскурант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А чуды вообще хотели разбить, Верш еле поймал бутылочки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Вот-вот, сколько магической энергии потратил на ловлю, Верш коммерсант, а не ловец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все успокоились, устроили импровизированный совет. Собственно, каждый уже принял решение, раз так - идти вместе, на месте - разбираться. Решать проблемы по мере их появлени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срока было еще далеко, война - войной, а обед - по расписанию. Вместе - так всё вместе, каждый вывалил свои припасы еды-питья на удачно расположенный плоский валун. Получилось - много и разнообразно, ни один ресторан ТГ не сможет похвастаться таким меню, подробности - пожалуйте в Большую Поваренную Книгу ТГ, здесь не про то речь. То ли от смешения блюд разных рас, или от совмещения взаимоисключающих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тков, может, от всего вместе специалист любовной магии незаметно задремал. Очнулся от гулкого вздрагивания почвы. На валуне, придавленный пустой бутылкой, трепыхался листок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тарик, разбудить тебя не смогли. Извини, разберемся с проблемами, для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х слов еще не придумали, сами - сил хватит. Ждем у портала. Путь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тим стрелками - не заблудишьс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и конкурент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тянут рукав куртки - до срока открытия портала полчаса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нтий успел в большой зал к сроку - его подстегивал кисловатый привкус непоправимого, такой разный у каждого и так легко распознаваемый всеми после того, как ничего уже не изменить. До открытия портала пять мину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нутри стеганули, снаружи обрушились обжигающе-леденящие, яростные, свежие еще следы привычной магии ТГ. Боевой. Растворенные в выворачивающем, корёжащем колдовстве, мутном, слитном, как рассыпанная ртуть. Чудовищная мясорубка заслонила явь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Лука, разорванный пополам, активизирует "дырку жизни" и тут же рушит портал, цепляя с собой в небытие небольшой кусок жут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это Упрямый Заика, целиком проглоченный, полурастворенный заживо в кипящем желудочном соке, разрубает сердце твар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ш, неумело активизировав "дыхание дракона", вычеркивает, вместе с собой, из актива баланса жизни изрядную сумму атакующих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довище, отрубившее голову Туе, не успело разжать его зубы на своей шее - рухнуло ряд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ыпается прахом Тай, набросивший на себя "рыбацкую сеть" при активизированном "навском аркане", и прах этот выжигает изрядную брешь в рядах нападавших, давая оставшимся конкурсантам сделать пару лишних вздохов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боевым кличем пытается спрятать уносящую последнюю частицу души боль Висенте, валясь истерзанной плотью на груду разнообразно расчлененных навским клинков те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яс в зловонном месиве из трупов, дымящихся внутренностей и гремучего коктейля разнообразнейшей крови и ядов застывает Роман – смерть не дала мечу рассечь монстра, лезвие застряло в районе крестц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ё тонет в оглушающей тишине «рева Левиафана» - оставшиеся успевают слить остатки своей энергии в создание заклинания, мощь которого стала запредельной от ярости и ненависти, такой ненависти, перед которой ненависть тварей Кадаф смотрелась легким флиртом, а ненависть навов к асурам и татам – братской любовью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зажглись сотни факелов, их яркий свет отразился от полированной поверхности стен. Замерцал в карнавальном кружении рассерженным роем портал. Силантий, проваливаясь по колено в прахе, подошел ближе, достал сигареты:</w:t>
      </w:r>
    </w:p>
    <w:p>
      <w:pPr>
        <w:pStyle w:val="HTML"/>
        <w:jc w:val="both"/>
        <w:rPr/>
      </w:pPr>
      <w:r>
        <w:rPr>
          <w:rFonts w:cs="Arial" w:ascii="Arial" w:hAnsi="Arial"/>
        </w:rPr>
        <w:t>- Ну, и денек! Так и не покурил – то при даме неудобно было закурить, то не до того было, то закемарил. Так и брошу, глядишь – пол-дня продержался.</w:t>
      </w:r>
    </w:p>
    <w:p>
      <w:pPr>
        <w:pStyle w:val="HTML"/>
        <w:jc w:val="both"/>
        <w:rPr/>
      </w:pPr>
      <w:r>
        <w:rPr>
          <w:rFonts w:cs="Arial" w:ascii="Arial" w:hAnsi="Arial"/>
        </w:rPr>
        <w:t>И внимательно прочел длинный столбец имён и дат, пьянея от глубоких затяжек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ел сюда - ИмяРек 1005 г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. </w:t>
      </w:r>
      <w:r>
        <w:rPr>
          <w:rFonts w:cs="Arial" w:ascii="Arial" w:hAnsi="Arial"/>
          <w:lang w:val="en-US"/>
        </w:rPr>
        <w:t>NN</w:t>
      </w:r>
      <w:r>
        <w:rPr>
          <w:rFonts w:cs="Arial" w:ascii="Arial" w:hAnsi="Arial"/>
        </w:rPr>
        <w:t xml:space="preserve"> -  5 г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Я сделал это **** …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авшись, когда последняя искорка портала исчезла, Силантий повернулся, прикидывая, чем половчее будет вырубить имена на граните – навской катаной или чудским мечом. Потом – похоронить. Всех вместе. В братской могиле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В «Братской могиле» собрана мощь стима, изысканность фантазий ЛСД, неправдоподобная реальность глюков героина и все остальное – и без какого-либо привыкания! Да вставай же, старик! Давай точно – что у тебя было, в каком количестве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нтий открыл глаза. Его тормошил шас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 все в доле. Концы удавятся от зависти – в ресторане «Братская могила» только одна смена блюд, зато все присутствующие ловят кайф на любой вкус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конкурсанты приходили в себя, обменивались репликами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Я вас всех и закопать успел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я только могилу выкоп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ня тоже торкнуло на ту же тему – вы меня оставили досыпать, прибегаю, все порублены-поколоты, начал высекать имена – негодяй Верш разбудил, такой кайф обломал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рш перехватил инициативу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что, сюда пришли кайфы ловить и глюки смотреть? Верш считает – таки нет. Надо точно зафиксировать пропорции – кто что и сколько из напитков и закусок принес, скрупулезно вспомнить – в кого сколько влезло твердостей и влилось жидкостей. Потом отдать это на экспертизу эрлийцам – они выделят и синтезируют активную составляющую препарата, еще потом – мы патентуем его, а уж после – доделаем подвиги и получим кайф. Кстати, от такого препарата подвиги и кайф в «одном флаконе» - это не гешефтерство с сон-травой, это серьезный бизнес-проек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возмущение сделало Верша более покладистым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и можно наоборот – сначала доделаем подвиги. Можете не переживать – Верш готов на разделение труда – пусть каждый занимается своим делом: герои совершают подвиги, Туя их увековечивает в балладах, Верш раскручивает этот проект - ваши подвиги будут прекрасной рекламой нашей коммерции, можете поверить, все будут довольн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Дискуссию прервали первые такты мелодии «Боже, царя храни!» Это у Силантия часы играют её  каждый час. Три пополудни. Все конкурсанты поднялись - до открытия портала полчаса. Успеем, а там – прорубимс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помена хитро улыбнулась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вочки, как я смотрелась в роли Псевдоники? По-моему, для каждого нашла особый подход, разными красками расцветила образ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розовела от аплодисментов, восторженных возгласов, радостных объятий. На вопрос Терпсихоры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если бы они все воспользовались сон-травой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Хищно прищурилась:</w:t>
      </w:r>
    </w:p>
    <w:p>
      <w:pPr>
        <w:pStyle w:val="HTML"/>
        <w:jc w:val="both"/>
        <w:rPr/>
      </w:pPr>
      <w:r>
        <w:rPr>
          <w:rFonts w:cs="Arial" w:ascii="Arial" w:hAnsi="Arial"/>
        </w:rPr>
        <w:t>- Нам же герои нужны, а не подлецы, верно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И, сожалеющее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- Наивные, верят музе флуда…Думают, их там портал ждет…Есть и поинтереснее продолжения, при хорошей фантазии… Но какой сильнодействующий наркотик у них получился – даже нас достало, вкусили их фантазий. Кажется, это называется «тащиться по мнению?»  Какой реальный бред, какой пластичный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Есть и поинтереснее продолжения, при хорошей фантазии…Но какая бредовая реальность, они лепили ее, как пластилин, рвали и мяли на 14 вариантов. Хорошо, хоть слепили потом в одну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антьяга звонко шлепнул Большой печатью Темного Двора на дополнительный протокол к «Китайгородской конвенции» и продолжил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ем же сразу крайние меры – казни, репрессии? Тем более, что закон обратной силы не имеет – запретили мы «Братскую могилу» после того, как она была создана. Ну, резвятся детишки. Кстати, название «Спички – детям не игрушка» подошло бы лучше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магистр побагровел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чуть не подняли Азаг-Тота…</w:t>
      </w:r>
    </w:p>
    <w:p>
      <w:pPr>
        <w:pStyle w:val="HTML"/>
        <w:jc w:val="both"/>
        <w:rPr/>
      </w:pPr>
      <w:r>
        <w:rPr>
          <w:rFonts w:cs="Arial" w:ascii="Arial" w:hAnsi="Arial"/>
        </w:rPr>
        <w:t>- Франц, успокойтесь…Да, и распечатали бы и Глубокий Бестиарий – гиперборейцы в этой ситуации сильные союзники, но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ю, жизнь не имеет сослагательного наклонения. Мы так и не поняли, что они создали – аркан, заклинание…Не поняли принципа – это не классическая магия, не магия геомантов…Не поняли – кто какой вклад внес в то, что они сотворили…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ело усмехнулся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И я не уверен, что мы смогли бы привести приговор в исполнение. И к чему бы это привело. Они материализовали мыслеформу, встроили фантазию Мельпомены в жизнь – посмотрите, история переписана, появился портал, открывающийся раз в тысячу лет. И всем известны имена героев, которые доходили до него, и гибли, спасая непонятно кого от неведомо чего. Мы спасибо музам должны говорить, что им фантазии не хватило придумать портал, который каждый день открывается! Успеем подготовиться к следующему открытию портал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мгновений Повелитель Чуди и Королева ЗД проникались осмыслением ситуации. Когда из их глаз исчез туман работы мысли, комиссар продолжил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ный Двор предлагает – подключить службу утилизации. Пусть зачистят следы. Раз участники и музы не поняли, что сотворили, и считают случившееся слишком реальным  бредом – поможем им. Сценарий напишут кОнцы. Придется и галлюциноген «Братская могила» изобрести, пусть тешатся. Полагаю, оплату услуг все Великие Дома должны распределить пропорциональн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днял руку, открытой ладонью останавливая отповедь повелительницы ЗД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ше Величество, ТД знает, что среди муз есть подданные Зеленого Дома. Раз все проморгали, прошляпили – всем и отвечать за шалости наших отпрысков. И оберегать наших деток – такой козырь в любой игре неплохо име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слава, и Франц де Гир поняли умолчание нава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великие Дома будут исследовать ситуацию, теоретически, моделировать на компах. Но никогда не решатся проверить гипотезу эксперимент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изацию Великие Дома решили не отменять до окончания литературного конкурса – что там еще выкинут резвящиеся герои, что бы понравиться капризным муз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9:00Z</dcterms:created>
  <dc:creator/>
  <dc:description/>
  <dc:language>en-US</dc:language>
  <cp:lastModifiedBy>lentrall</cp:lastModifiedBy>
  <dcterms:modified xsi:type="dcterms:W3CDTF">2005-11-02T17:19:00Z</dcterms:modified>
  <cp:revision>3</cp:revision>
  <dc:subject/>
  <dc:title/>
</cp:coreProperties>
</file>