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Arial" w:hAnsi="Arial" w:cs="Arial"/>
          <w:b/>
          <w:b/>
          <w:sz w:val="20"/>
          <w:szCs w:val="20"/>
        </w:rPr>
      </w:pPr>
      <w:r>
        <w:rPr>
          <w:rStyle w:val="Postbody1"/>
          <w:rFonts w:cs="Arial" w:ascii="Arial" w:hAnsi="Arial"/>
          <w:b/>
          <w:sz w:val="20"/>
          <w:szCs w:val="20"/>
        </w:rPr>
        <w:t>Силантий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b/>
          <w:sz w:val="20"/>
          <w:szCs w:val="20"/>
        </w:rPr>
        <w:t>Все оттенки белого</w:t>
      </w:r>
      <w:r>
        <w:rPr>
          <w:rStyle w:val="Postbody1"/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ьеса в 19 актах, с эпилогом и продолжением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Место действия: ТГ и его окрестности, а так же мировая паутин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Действующие лица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1. Возможно, все жители ТГ (правда, абсолютное большинство так и не появляется на сцене, а, если и появятся – молчат)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2. Возможно, все не жители ТГ (правда, абсолютное большинство так и не появляется на сцене, а, если и появятся – молчат)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з тех, кто появляется – большинство делает вид, что имеет отношения к ТГ, и им верят; некоторые честно говорят, что не имеют отношения к ТГ, но им не верят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3. Все Участники форума – возможно, состоят из лиц, перечисленных в п. 1 и п. 2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4. Участники Литературного конкурса МИСТЕР ТГ 2005 – возможно, состоят из лиц, перечисленных в п. 1, п. 2 и п. 3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5. Музы – возможно, состоят из лиц, перечисленных в п. 1, п. 2, п. 3 и п. 4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6. Возможно, вся мировая паутина и ее отдельные узлы – серверы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ремя действия: с 05 сентября по 14 ноября 2005 г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бычные интерьеры, типичная мебель, утварь и прочие аксессуары с атрибутами ТГ и его окрестностей и мировой паутины создают гнетущую обстановку безысходности, но дают зрителю надежду на безусловный ХЭППИ-ЭНД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дежда действующих лиц: приличествующая случаю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Все действующие лица думают, действуют обычным порядком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антьяга – ежедневно сдает в химчистку забрызганные постоянными интригами костюмы, в промежутках объясняет руководству: проигрыш  - очередная грандиозная победа;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нязь - регулярно пеняет ему на это (не за то цыган цыганенка бил, что тот ворует; а за то, что попадается), примиряет комиссара с советниками, выражает общее мнение и удаляется созерцать;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оветники ТД - выражают обеспокоенность, озабоченность и прочие соответствующие чувства, чтобы выгодно подчеркнуть изворотливость и прозорливость комиссара, иногда недоумевают; Конкурирующие ВД - как обычно, с потерями выбираются из лужи и в бессильной ярости скрежещут;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Вассальные семьи - оказывают ВД сопутствующие услуги;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аемники Кортеса - торгуются из-за каждой копейки, даже благородные жесты обращая к своей выгоде, и этому умению люто завидуют шасы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Первый ак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11 сентября 2005 г., 16=03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Цитадель, кабинет Князя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овещание №9822197. Присутствуют Князь, Советники, комиссар, рассевшиеся в раз и навсегда установленном порядке, что подчеркивает обычную, предгрозовую, накаленную атмосферу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антьяга (в белом, победительно-устало):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Полагаю, компания по дезинформации челов о ТГ протекает успешно – они знают о ТГ только со слов В. Ю. Панова. Чтобы еще больше их запутать, на сервере  </w:t>
      </w:r>
      <w:r>
        <w:rPr>
          <w:rStyle w:val="Postbody1"/>
          <w:rFonts w:cs="Arial" w:ascii="Arial" w:hAnsi="Arial"/>
          <w:sz w:val="20"/>
          <w:szCs w:val="20"/>
          <w:lang w:val="en-US"/>
        </w:rPr>
        <w:t>t</w:t>
      </w:r>
      <w:r>
        <w:rPr>
          <w:rStyle w:val="Postbody1"/>
          <w:rFonts w:cs="Arial" w:ascii="Arial" w:hAnsi="Arial"/>
          <w:sz w:val="20"/>
          <w:szCs w:val="20"/>
        </w:rPr>
        <w:t>-</w:t>
      </w:r>
      <w:r>
        <w:rPr>
          <w:rStyle w:val="Postbody1"/>
          <w:rFonts w:cs="Arial" w:ascii="Arial" w:hAnsi="Arial"/>
          <w:sz w:val="20"/>
          <w:szCs w:val="20"/>
          <w:lang w:val="en-US"/>
        </w:rPr>
        <w:t>grad</w:t>
      </w:r>
      <w:r>
        <w:rPr>
          <w:rStyle w:val="Postbody1"/>
          <w:rFonts w:cs="Arial" w:ascii="Arial" w:hAnsi="Arial"/>
          <w:sz w:val="20"/>
          <w:szCs w:val="20"/>
        </w:rPr>
        <w:t>.</w:t>
      </w:r>
      <w:r>
        <w:rPr>
          <w:rStyle w:val="Postbody1"/>
          <w:rFonts w:cs="Arial" w:ascii="Arial" w:hAnsi="Arial"/>
          <w:sz w:val="20"/>
          <w:szCs w:val="20"/>
          <w:lang w:val="en-US"/>
        </w:rPr>
        <w:t>com</w:t>
      </w:r>
      <w:r>
        <w:rPr>
          <w:rStyle w:val="Postbody1"/>
          <w:rFonts w:cs="Arial" w:ascii="Arial" w:hAnsi="Arial"/>
          <w:sz w:val="20"/>
          <w:szCs w:val="20"/>
        </w:rPr>
        <w:t xml:space="preserve"> мы открыли форум по ТГ, контролируют его наши люди – удобный канал дезинформации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ервый советник (с обеспокоенностью в голосе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стати, о форуме…Комиссар, Как вы допустили? Мы бережем тайну о любой информации, связанной с нашими женщинами, а там…Посмотрите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Мановением руки материализует включенный комп, все прильнули к монитору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нязь (в голосе слышится укор за то, что комиссар опять весь в белом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М-да…Забавная тема: «А нужны ли навам женщины?»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Второй советник (недоумевая в полный голос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Не может быть…Они же в этой теме…Нет, каков негодяй – выболтал секрет наших женщин! Хорошо, что никто не обратил внимания…А вот это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ауза, вызванная просмотром тем форум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Третий советник (нарушая паузу с и озабоченностью в голосе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место того, чтобы убрать и прекратить, пресечь и не допускать впредь наш доблестный комиссар сам себя пиарит – половина тем в форуме посвящена ему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(с победительной усталостью в голосе): Что скрывать, я популярен в народ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(чуть не удалившись созерцать): Мы рассчитываем на то, что комиссар контролирует ситуацию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антьяга (с победительной усталостью, но без голоса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ё под контролем. Мы проводим очередную операцию, завтра начнется её заключительный этап. По её завершении мы наконец-то сможем сказать, что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(выражая общее мнение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stbody1"/>
          <w:rFonts w:cs="Arial" w:ascii="Arial" w:hAnsi="Arial"/>
          <w:sz w:val="20"/>
          <w:szCs w:val="20"/>
        </w:rPr>
        <w:t>Избавь нас от смакования пикантных подробностей, я занят – при чтении тем форума мне пришла в голову одна мысль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Второй ак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12 сентября 2005 г., 00=21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Форум сайта В. Ю. Панова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Всё, не относящееся к сюжету, считается флудом и безжалостно вычеркнуто из-за ограничения в объеме – не более 15000 знаков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кты третий – одиннадцатый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Вычеркнуты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Двенадцатый ак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14 октября 2005 г., 22=13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Цитадель, кабинет Князя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овещание №9822311. Участвуют Князь, Советники, комиссар, расположившиеся в еще более раз и навсегда установленном порядке, что усугубляет подчеркивание обычной, предгрозовой, накаленной атмосферы. Перед каждым светится экран ноутбук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Первый советник (с повышенной обеспокоенностью в голосе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Ну, что это такое! Есть у нас комиссар, или нет? Почему мы должны все бросать и контролировать исполнение решений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Второй советник (свистящим шепотом, состоящим из одного недоумения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Да-да…Мониторить какой-то человский форум…И потом – что за топорное решение – удалить одиозную тему: «А нужны ли навам женщины?» Теперь все поняли, что в ней была правильная версия о наших женщинах, а модератор, её удаливший – наш человек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Третий советник (еще более озабоченно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 этот литературный конкурс? Надеюсь, работы участников проходят предварительную цензуру великих домов? Ведь главное для всех рас – сохранение тайны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нязь (пеняюще комиссару на то, что он успел переменить костюм – предыдущий запачкан брызгами прокола; примиряющее; выражая общее мнение; созерцательно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Да-да…Поясни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омиссар (с неимоверно усталой победительностью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На совещании №22197 я пытался довести до сведения свое видение проблемы и шаги, предпринятые для её решения. Но меня в 9822197 раз  перебили. Итак, по пунктам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Наш человек, удаливший тему, вне подозрений. Все подано под соусом личного конфликта модератора с автором темы – автору вынесено предупреждение, модератор открыл аналогичную тему и внимательно следит за тем. чтобы в ней не было ничего, кроме пустого трёпа не по теме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Литературный конкурс – это завершающий этап операции ТД по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нязь (перебивающее):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Ты контролируешь ситуацию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антьяга (в иссиня-белом, голосом, уставшим побеждать):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А разве бывало иначе? На следующем совещании я не перемину съязвить по поводу того, что меня в очередной раз перебили – у меня все ходы записаны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нязь (уже удалившись созерцать):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Ах, оставь! Тебе поручено обеспечивать  нашу безопасность – вот и лиши их всех печей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 прошлый раз ты меня отвлек от размышлений своей «Лунной фантазией» – до сих пор утерянную нить рассуждений найти не могу. Прошу в 9822311 раз – не отвлекай меня своими мелочами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омиссар (про себя, но всем слышно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«Обеспечить – лишить печей». Князь каламбурит – это тревожный знак, юмор он же мне отдал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ы тринадцатый – восемнадцатый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 них Князь в очередной раз перебивает комиссара, а так же происходят другие важнейшие события. Поэтому подробно эти  действия будут изложены в продолжении-сиквеле «Триумфальный скромник»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Девятнадцатый ак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14 ноября 2005 г., 23=13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Цитадель, кабинет Князя.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овещание №9822333. Совещатели Князь, Советники, комиссар, занявшие окончательный порядок рассаживания, закрепленными за ними местами уже не намекают – прямо говорят, что атмосфера рутинная и запылала, гроза разразилась. Перед каждым светится экран ноутбук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ервый советник (в голосе сквозят выше всякого предела -</w:t>
      </w:r>
      <w:r>
        <w:rPr>
          <w:rFonts w:cs="Arial" w:ascii="Arial" w:hAnsi="Arial"/>
          <w:sz w:val="19"/>
          <w:szCs w:val="19"/>
        </w:rPr>
        <w:t xml:space="preserve"> потревоженность; занятость чем-то; отвлеченность от покоя; докученность</w:t>
      </w:r>
      <w:r>
        <w:rPr>
          <w:rStyle w:val="Postbody1"/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 чего мы добились? Что это за литературный конкурс, в котором участвует шас, не умеющий считать до 9? Не сосчитавший муз? Путающий в стихах актив с пассивом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тонко улыбается, молчит)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в наушниках, чтобы не отвлекали, увлеченно барабанит по клавиатуре ноутбука)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Style w:val="Postbody1"/>
          <w:rFonts w:cs="Arial" w:ascii="Arial" w:hAnsi="Arial"/>
          <w:sz w:val="20"/>
          <w:szCs w:val="20"/>
        </w:rPr>
        <w:t>Второй советник (</w:t>
      </w:r>
      <w:r>
        <w:rPr>
          <w:rFonts w:cs="Arial" w:ascii="Arial" w:hAnsi="Arial"/>
          <w:sz w:val="19"/>
          <w:szCs w:val="19"/>
        </w:rPr>
        <w:t xml:space="preserve">не постигнув умом; не поняв; не зная, что делать, как быть; сомневаясь; будучи озадачен; в раздумьях; не решаясь; колеблясь; став в тупик)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то еще полбеды – но коньяк четырехсотлетней выдержки! Даже я, зашитый тысячу лет назад, знаю, что мало-мальски приличные коньяки челы научились делать не ранее восемнадцатого века, до этого сивуха была, без длительной выдержки в дубовых бочках! Это не шас, а КШ – такие ляпы допускает! А  странная масть навов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молчаливая улыбка истончается до толщины лезвия навского стилета)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периодически морщится – какие-то звуки все-таки просачиваются – Сантьяга пожалел денег на качественную звукоизоляцию в наушниках; отрастив себе еще несколько пальцев на руках, старается стрекотом клавиш заглушить спор).</w:t>
      </w:r>
    </w:p>
    <w:p>
      <w:pPr>
        <w:pStyle w:val="Normal"/>
        <w:jc w:val="both"/>
        <w:rPr>
          <w:rStyle w:val="Postbody1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Третий советник (уже не озабоченно, а гребтливо, со всеми нюансами значений этого слова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ри чем тут коньяк и не та масть навов! Комиссар, ты же обещал взять под личный контроль цензуру на конкурсе!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нкурсанты в открытую передают самые важные наши секреты! В частушках все участники наперебой подробно выбалтывают общее состояние дел в ТГ какой-то бабушке, и публично обижаются, что их болтливость не оценена по достоинству! Навы дают точные словесные портреты наших женщин…А уж это – из рук вон…Посмотри – если в этом лирическом стишке прочесть первые буквы каждой строчки сверху вниз, то получится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(показывая тонкое знание вопроса. Под аккомпанемент слившегося в невнятный шелест щелканья клавиш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, ты теряешь хватку, начал оставлять следы. Почти половина участников конкурса ликвидирована, на форуме пошли толки и пересуды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Это же не наш метод! Может, не надо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устав молчать под градом напраслины и поклепов, нехотя, но со вздохом,  бросает)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адо, Ф… Князь, надо!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Это была жемчужина нашей комбинации. Наш человек сознательно до публикации дал дозированную утечку об этом некоторым форумским никам – и злодей попался! Обратите внимание – вот в этом стихотворении – то же самое, только наоборот! Четверной агент – работает и на асуров, и на татов, и на Хранителя, и на Кафедру, и на…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выражая общее мнение)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Пятерной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 (примиряющее)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важно…Мы еще не до конца разобрались, кто на кого работал. Но как тонко работали! Это вам не в танце, чечеткой, сообщать: «Ко мне приходить опасно»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Да, мы рисковали, выдав главный секрет – но в любой дезе должна быть и истина, иначе враг поймет, что с ним ведут игру. Более того – это не наш секрет, а секрет кОнцев! Такие секреты нам не нужны!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Зато теперь все подозреваемые участники и музы, включая сказочных персонажей, препровождены в подвалы Цитадели. Нам есть, что у них спросить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тонко возмущаясь попыткой комиссара за переменой костюма с иссиня-белого на ослепительно белый скрыть очередной вопиющий ляп)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А в чём заминка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победительно-устало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На всех не хватает игл инквизитора, ждем, когда шасы недостающие привезут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Мы же не знали, что асурско-татско-хранительско-кафедральная агентура  пустила такие метастазы. Планировали операцию «Мистер ТГ 2005» (по изобличению предателей), полагая, что их, как дважды два, где-то так: семь, восемь…Но не более двадцати пяти. Оказалось, их куда больше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ртега (начав тараторить, еще не полностью выйдя из портала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, ты разрешил в экстренных случаях докладывать комиссару немедленно! Шеф, все пропало! Е. Бесяев после скрупулезной проверки выяснил, что все, что связано с литературным конкурсом «Мистер ТГ 2005»…Все работы, оценки, комменты, обсуждения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Это компьютерный глюк, сбой в работе сервера. Говорит, бывае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и Советники, в один голос (озадаченно, озабоченно, недоумевая, примирительно, пеняя, выражая общее мнение, удаляясь созерцать):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го же ты бросил в наши подвалы, комиссар? Ты контролируешь ситуацию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(не давая немой сцене упасть и повиснуть, вслух)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онтроль под всем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(про себя): Придется сегодня второй раз в химчистку идти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Эпилог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Пишется, хотя пока нет ни идей для сюжета, ни новых красок в образах старых персонажей, ни характерных черт для новых героев и второстепенны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Stan11">
    <w:name w:val="stan11"/>
    <w:basedOn w:val="Style14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2:00Z</dcterms:created>
  <dc:creator/>
  <dc:description/>
  <dc:language>en-US</dc:language>
  <cp:lastModifiedBy>lentrall</cp:lastModifiedBy>
  <dcterms:modified xsi:type="dcterms:W3CDTF">2005-11-0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036764</vt:r8>
  </property>
</Properties>
</file>