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Я, Тай, принимаю вызов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-Ну, что ж, я принимаю вызов!!</w:t>
      </w:r>
    </w:p>
    <w:p>
      <w:pPr>
        <w:pStyle w:val="Normal"/>
        <w:jc w:val="both"/>
        <w:rPr/>
      </w:pPr>
      <w:r>
        <w:rPr/>
        <w:t>И так, слово было сказано, и услышано. Теперь все волнения позади, и можно спокойно готовится к поединку. Как всегда бывало, когда наступало время действовать, Тай успокаивался...</w:t>
      </w:r>
    </w:p>
    <w:p>
      <w:pPr>
        <w:pStyle w:val="Normal"/>
        <w:ind w:firstLine="720"/>
        <w:jc w:val="both"/>
        <w:rPr/>
      </w:pPr>
      <w:r>
        <w:rPr/>
        <w:t xml:space="preserve">Тай был неординарной личностью, в нем смешалось столько крови, что выделить принадлежность к какому либо Дому, было не возможно. Эрлийцы бы дорого заплатили, чтобы порыться в его геноме, но кто ж им даст. И только осы, у которых он рос, знали точно, чьим отпрыском он является, но не раскрыли бы эту тайну даже под "поцелуем русалки". </w:t>
      </w:r>
    </w:p>
    <w:p>
      <w:pPr>
        <w:pStyle w:val="Normal"/>
        <w:ind w:firstLine="540"/>
        <w:jc w:val="both"/>
        <w:rPr/>
      </w:pPr>
      <w:r>
        <w:rPr/>
        <w:t>По меркам ТГ он был среднего роста, но прямая осанка, разворот широких плеч и гордая посадка головы, выделяли его и среди более высоких представителей Тайного Города.</w:t>
      </w:r>
    </w:p>
    <w:p>
      <w:pPr>
        <w:pStyle w:val="Normal"/>
        <w:ind w:firstLine="540"/>
        <w:jc w:val="both"/>
        <w:rPr/>
      </w:pPr>
      <w:r>
        <w:rPr/>
        <w:t>Черные, слегка вьющиеся волосы, среди которых поблескивала ранняя седина и ярко голубые глаза, сбивали с толку. Это был не смазливый мальчик, но муж.</w:t>
      </w:r>
    </w:p>
    <w:p>
      <w:pPr>
        <w:pStyle w:val="Normal"/>
        <w:jc w:val="both"/>
        <w:rPr/>
      </w:pPr>
      <w:r>
        <w:rPr/>
        <w:t>Тонкому носу с легкой горбинкой, мог бы позавидовать римлянин, четко очерченные губы, всегда сжаты в прямую линию, но если уголок его губ начинал приподниматься в ехидной улыбке, то не многие знали, чем это грозит его собеседнику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Г Тая считали наемником не очень высокого полета. И он долго работал на эту легенду. А узнавшие истину, ужасались этому знанию, но не долго, ибо он избавлял их от этого груза быстро и милосердно. В совершенстве, владея практически любым оружием, Тай отдавал предпочтение метательным ножам, располагающимся в наручных ножнах.</w:t>
      </w:r>
    </w:p>
    <w:p>
      <w:pPr>
        <w:pStyle w:val="Normal"/>
        <w:ind w:firstLine="540"/>
        <w:jc w:val="both"/>
        <w:rPr/>
      </w:pPr>
      <w:r>
        <w:rPr/>
        <w:t xml:space="preserve">Лишь одному человеку Тай улыбался искренне, это была человская ведьма Таис. Сначала Тай обратил на нее внимание из-за созвучия имен. Не обладая яркой красотой, Таис тем не менее заворожила Тая редким сочетанием внешней хрупкости и внутренней силы. </w:t>
      </w:r>
    </w:p>
    <w:p>
      <w:pPr>
        <w:pStyle w:val="Normal"/>
        <w:ind w:firstLine="540"/>
        <w:jc w:val="both"/>
        <w:rPr/>
      </w:pPr>
      <w:r>
        <w:rPr/>
        <w:t xml:space="preserve">Особо интересные контракты Тай отмечал в «Ящерице». Вот и сегодня вечер, не предвещал ни каких неожиданностей. Вино, музыка, танец с Таис, лишь не многие друзья позволяли себе шутки по поводу их имен, и что подвигло на это подвыпившего  рыцаря ложи Мечей... </w:t>
      </w:r>
    </w:p>
    <w:p>
      <w:pPr>
        <w:pStyle w:val="Normal"/>
        <w:ind w:firstLine="540"/>
        <w:jc w:val="both"/>
        <w:rPr/>
      </w:pPr>
      <w:r>
        <w:rPr/>
        <w:t>Не желая портить вечер, Тай пытался шутливыми замечаниями остудить разгулявшегося рыцаря, но последний не обладая должным чувством юмора, бросил Таю вызов:</w:t>
      </w:r>
    </w:p>
    <w:p>
      <w:pPr>
        <w:pStyle w:val="Normal"/>
        <w:ind w:firstLine="540"/>
        <w:jc w:val="both"/>
        <w:rPr/>
      </w:pPr>
      <w:r>
        <w:rPr/>
        <w:t>- Дуэль! Здесь и сейчас!</w:t>
      </w:r>
    </w:p>
    <w:p>
      <w:pPr>
        <w:pStyle w:val="Normal"/>
        <w:jc w:val="both"/>
        <w:rPr/>
      </w:pPr>
      <w:r>
        <w:rPr/>
        <w:t>К столику подскочил Птицы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Месье! Пусть будет сейчас, но только не здесь, к вашим услугам весь парк!</w:t>
      </w:r>
    </w:p>
    <w:p>
      <w:pPr>
        <w:pStyle w:val="Normal"/>
        <w:ind w:firstLine="540"/>
        <w:jc w:val="both"/>
        <w:rPr/>
      </w:pPr>
      <w:r>
        <w:rPr/>
        <w:t>-Ну, что ж, я принимаю вызов! Оружие…меч и кинжал, и ни какой маг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й обвел взглядом зал,  свидетелей было предостаточно, шумная компания фей, пару столиков занимали шасы, которые уже начали принимать ставки, небольшая кучка Красных Шапок, значит он чист перед Чудью.</w:t>
      </w:r>
    </w:p>
    <w:p>
      <w:pPr>
        <w:pStyle w:val="Normal"/>
        <w:ind w:firstLine="540"/>
        <w:jc w:val="both"/>
        <w:rPr/>
      </w:pPr>
      <w:r>
        <w:rPr/>
        <w:t>Поединок не обещал быть простым, рыцаря по праву считали лучшим клинком Дома. Даже в подпитии он являлся опасным противник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н дрался здорово. К тому же рыцарь был крупнее Тая. Но, обладая быстротой и гибкостью, Тай, наконец, в контратаке поранил ему правую руку. Рыцарь быстро переложил меч в левую, Тай тоже, ему было все равно. Он понял, что сейчас рыцарь кинется на него. И в тот же миг рыцарь с нацеленным мечом, в отчаянном броске сократил дистанцию. Тай не успел защититься. Лишь откинул тело в сторону и назад. Плоское лезвие прошло у его груди и вдоль отброшенной правой руки. Острие было поднято. Рыцарь так и наделся на него. Тай выдернул меч и отпрыгнул. Рыцарь выпрямился, слегка выгнулся назад и на мгновение перед Таем мелькнули его глаза, ярко зеленые, полные боли и узнавания.</w:t>
      </w:r>
    </w:p>
    <w:p>
      <w:pPr>
        <w:pStyle w:val="Normal"/>
        <w:ind w:firstLine="540"/>
        <w:jc w:val="both"/>
        <w:rPr/>
      </w:pPr>
      <w:r>
        <w:rPr/>
        <w:t xml:space="preserve">- Ты…… </w:t>
      </w:r>
    </w:p>
    <w:p>
      <w:pPr>
        <w:pStyle w:val="Normal"/>
        <w:ind w:firstLine="540"/>
        <w:jc w:val="both"/>
        <w:rPr/>
      </w:pPr>
      <w:r>
        <w:rPr/>
        <w:t>Немеющими губами прошептал рыцарь.</w:t>
      </w:r>
    </w:p>
    <w:p>
      <w:pPr>
        <w:pStyle w:val="Normal"/>
        <w:ind w:firstLine="540"/>
        <w:jc w:val="both"/>
        <w:rPr/>
      </w:pPr>
      <w:r>
        <w:rPr/>
        <w:t>- Я прощаю тебя.</w:t>
      </w:r>
    </w:p>
    <w:p>
      <w:pPr>
        <w:pStyle w:val="Normal"/>
        <w:ind w:firstLine="540"/>
        <w:jc w:val="both"/>
        <w:rPr/>
      </w:pPr>
      <w:r>
        <w:rPr/>
        <w:t>Сказал Тай и отвернулся. Его тайна в очередной раз была сохране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31:00Z</dcterms:created>
  <dc:creator/>
  <dc:description/>
  <dc:language>en-US</dc:language>
  <cp:lastModifiedBy>lentrall</cp:lastModifiedBy>
  <dcterms:modified xsi:type="dcterms:W3CDTF">2005-10-03T13:38:00Z</dcterms:modified>
  <cp:revision>3</cp:revision>
  <dc:subject/>
  <dc:title/>
</cp:coreProperties>
</file>