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анная старым Осом, маленькому мальчику на ночь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авным-давно, мир по оценкам многих был юным, одна цивилизация сменяла другую, строились города и уходили в песок целые империи …. и лишь в глазах  одного – мир был стар и однообразен.</w:t>
      </w:r>
    </w:p>
    <w:p>
      <w:pPr>
        <w:pStyle w:val="Normal"/>
        <w:ind w:firstLine="900"/>
        <w:jc w:val="both"/>
        <w:rPr/>
      </w:pPr>
      <w:r>
        <w:rPr/>
        <w:t xml:space="preserve">Только в своих снах он находил отдохновение от серости бытия. В его снах сказочные эльфы парили от цветка к цветку, огнедышащие драконы поднимались к солнцу на могучих крыльях и там правила магия. Постепенно сны захватывали его все больше и больше, граница между сном и явью истаивала, пока не стерлась совсем. И ни кто ему не  сказал, что сны его отражаются и воплощаются в реальности. История не сохранила имя того, кто первый назвал нить его сновидений - Большой Дорогой, а его Спящим. </w:t>
      </w:r>
    </w:p>
    <w:p>
      <w:pPr>
        <w:pStyle w:val="Normal"/>
        <w:ind w:firstLine="900"/>
        <w:jc w:val="both"/>
        <w:rPr/>
      </w:pPr>
      <w:r>
        <w:rPr/>
        <w:t>Много веков прошло, прежде чем он осознал, что его сны выходят из под контроля и реальность грубо вмешивается в его грезы, и что сон и явь настолько переплелись, что нестабильность мира  ведет к нарушению сна, а его пробуждение грозит разрушением мира. И понял Спящий, что он почти не может влиять на события, и власть над сновидениями теряется, и сам он не знает, из каких темных закоулков сознания вышли Навы, и какой его сон породил челов.  Высокомерие одних, энергичность других, нетерпимость третьих, не желание идти на компромисс четвертых ….  каждое действие подталкивало мир к катастрофе. И что бы хоть как-то удержать мир в равновесии, необходимы совместные действия двух половинок мира, реальности и сна.</w:t>
      </w:r>
    </w:p>
    <w:p>
      <w:pPr>
        <w:pStyle w:val="Normal"/>
        <w:ind w:firstLine="900"/>
        <w:jc w:val="both"/>
        <w:rPr/>
      </w:pPr>
      <w:r>
        <w:rPr/>
        <w:t xml:space="preserve">И рождались в разное время, у разных народов, в разных мирах, дети, в которых горела искра Спящего, и сочеталось по капельке кровь большинства рас. Эти дети как правило не были похожи на своих родителей, и своим отличием они подвергались опасности. В одних мирах их называли посланниками дьявола, и жрецы требовали немедленного их уничтожения, в других принимали за посланников бога и возвеличивали, а где-то, родители просто подкидывали ребенка  на ступени храма, или выкидывали неугодного младенца в люк канализации…. Но всегда уделом было одиночество. </w:t>
      </w:r>
    </w:p>
    <w:p>
      <w:pPr>
        <w:pStyle w:val="Normal"/>
        <w:ind w:firstLine="900"/>
        <w:jc w:val="both"/>
        <w:rPr/>
      </w:pPr>
      <w:r>
        <w:rPr/>
        <w:t>Человские Странники, встав на Большую Дорогу, ближе всех подошли к разгадке тайны Мироздания, и в отличие от других рас не потеряли способности по собственной воле перемещаться между мирами. Пока у них хватает чутья не расколоть своими действиями хрупкую сферу сна, и их поступки естественно вплетаются в нить сновидений, Аватары Спящего просто являются координаторами, которые незаметно в разных мирах, направляют течение сна в более спокойное русло.</w:t>
      </w:r>
    </w:p>
    <w:p>
      <w:pPr>
        <w:pStyle w:val="Normal"/>
        <w:ind w:firstLine="900"/>
        <w:jc w:val="both"/>
        <w:rPr/>
      </w:pPr>
      <w:r>
        <w:rPr/>
        <w:t>Мало кто из живущих догадывался о том кого они олицетворяют, и только когда срок жизни подходил к концу, не важно от старости или по воле случая, перед умирающим открывается их истинная сущность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Ты уже спишь? </w:t>
      </w:r>
    </w:p>
    <w:p>
      <w:pPr>
        <w:pStyle w:val="Normal"/>
        <w:jc w:val="both"/>
        <w:rPr/>
      </w:pPr>
      <w:r>
        <w:rPr>
          <w:b/>
        </w:rPr>
        <w:t>Спросил Ос, вздохнув. И поправив седую прядку у мальчика,  вышел, тихонько прикрыв за собой двер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28:00Z</dcterms:created>
  <dc:creator/>
  <dc:description/>
  <dc:language>en-US</dc:language>
  <cp:lastModifiedBy>lentrall</cp:lastModifiedBy>
  <dcterms:modified xsi:type="dcterms:W3CDTF">2005-10-17T18:28:00Z</dcterms:modified>
  <cp:revision>3</cp:revision>
  <dc:subject/>
  <dc:title/>
</cp:coreProperties>
</file>