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я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>Ну, это Вы осов никогда  есть не пробовали, поэтому насчет моих вкусовых и питательных качеств ошибаетесь и о последствиях не думаете. Осы такой дрянью ядовитой питаются, что хорошо, если выживете после такой закуски. И то – опосля лет сто животом маяться буд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я Ваш седой гребень на голове, расскажу Вам сказ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расы-племена-семьи-народы достойного промеж себя иск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вил как-то один правитель.  Под его началом много разных рас-племен-семей-народов </w:t>
      </w:r>
    </w:p>
    <w:p>
      <w:pPr>
        <w:pStyle w:val="Normal"/>
        <w:jc w:val="both"/>
        <w:rPr/>
      </w:pPr>
      <w:r>
        <w:rPr/>
        <w:t>жили.</w:t>
      </w:r>
    </w:p>
    <w:p>
      <w:pPr>
        <w:pStyle w:val="Normal"/>
        <w:jc w:val="both"/>
        <w:rPr/>
      </w:pPr>
      <w:r>
        <w:rPr/>
        <w:t>Давно это было. Так давно, что и не помнит никто, кто правил, как, кем  и где правил.</w:t>
      </w:r>
    </w:p>
    <w:p>
      <w:pPr>
        <w:pStyle w:val="Normal"/>
        <w:jc w:val="both"/>
        <w:rPr/>
      </w:pPr>
      <w:r>
        <w:rPr/>
        <w:t>Остался тот правитель в памяти просто Пр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ей у него не было – некогда было жениться, все время в делах и заботах, много их у правителей! Поесть-попить-вздремнуть некогда, не то, что жениться!</w:t>
      </w:r>
    </w:p>
    <w:p>
      <w:pPr>
        <w:pStyle w:val="Normal"/>
        <w:jc w:val="both"/>
        <w:rPr/>
      </w:pPr>
      <w:r>
        <w:rPr/>
        <w:t>Стал он стареть, уставать от власти. И решил власть свою в надежные, молодые руки передать.</w:t>
      </w:r>
    </w:p>
    <w:p>
      <w:pPr>
        <w:pStyle w:val="Normal"/>
        <w:jc w:val="both"/>
        <w:rPr/>
      </w:pPr>
      <w:r>
        <w:rPr/>
        <w:t>И издал Правитель указ, объявив состязание. Любой мог принять участие в нем, и мужчины, и женщины, из любых рас-племен-семей-народов. По одному, самому достойному, от каждой расы-племени-семьи-народа.</w:t>
      </w:r>
    </w:p>
    <w:p>
      <w:pPr>
        <w:pStyle w:val="Normal"/>
        <w:jc w:val="both"/>
        <w:rPr/>
      </w:pPr>
      <w:r>
        <w:rPr/>
        <w:t>Победителю и отдаст Правитель власть.</w:t>
      </w:r>
    </w:p>
    <w:p>
      <w:pPr>
        <w:pStyle w:val="Normal"/>
        <w:jc w:val="both"/>
        <w:rPr/>
      </w:pPr>
      <w:r>
        <w:rPr/>
        <w:t>Обрадовались расы-племена-семьи-народы</w:t>
      </w:r>
      <w:r>
        <w:rPr>
          <w:b/>
        </w:rPr>
        <w:t xml:space="preserve"> </w:t>
      </w:r>
      <w:r>
        <w:rPr/>
        <w:t>– всяк хочет повластв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Собрались старейшие, сильнейшие и мудрейшие в каждой расе-племени-семье-народе на совет, стали решать – кто будет их представ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Ш сначала выпили, что бы лучше думалось – не помогло. Еще выпили – не думается. Всё виски выпили – ничего на ум нейдет. Разбрелись искать место, где виски будет больше, чем они выпили. Никак найти не могут, но КШ не унывают. Как найдут – опять думать будут, кого выб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ы-женщины мужчин своих успокаивать принялись – те требовали, что бы избранник мужиком был. Объясняют – неспособны вы к магии, а какой правитель без магии? Мужики ни в какую – отказались супружеские обязанности исполнять. Порешили все Люды – как родится мужчина-люд с магическими способностями – быть ему избранником от людов. С тех пор ж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ды поочередно всех перебрали – и каждый самоотвод брал, другого нахваливал. Я-де и заклинаний меньше знаю, и с артефактами хуже управляюсь, и в рубке молодецкой не так хорош – энтот-то получше меня будет. У чудов честь на первом месте, невместно себя поперед других достойных выставлять. Так и повелось – каждый год чуды у выпускников своих школ спрашивают – и все одно. Ждут, когда не слишком гордый чуд родится – тот и будет послан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ы порешили, как всегда, «чужим руками каштаны из огня таскать» - назначить избранником кого-нибудь из вассальных семей. Он править будет, а навы – руководить. Но не вышло у них нич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сы судили-рядили – присудили: избрать самого никчемного, шаромыгу беспорточного. Раз ничего делать не умеет – пусть правит. Раз в год проверку учиняют, на самого бедного шаса. И никак самого бедного не найдут – кому из шасов охота никчемным неумехой прослыть? А вы думали – они от жадности торгуют? Править не хот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рлийцы и хваны и вовсе отказались от этой обузы – одни отбоярились тем, что-де каждый у них незаменимый узкий специалист – этот по кипячению клизмы, а тот – по ее вытиранию, без каждого вся медицина рухнет; вторые отговорились тем, что городского воспитания не имеют, культурному обхождению не обучены – красней потом за неотесанного Пр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ы с радостью согласились и принялись баллады слагать – как мудро кто-то из них править будет, как славно при таком правителе жить будет. До сих пор слагают. Как до конца сложат – начнут промежду своих достойнейшего и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 челы на совете переругались, перессорились. Каждый считал себя самым достойным. Разошлись обиженные,  и принялись за обиды надуманные друг другу мстить. Сначала мелко мстить, охаивать за спиной; потом в раж вошли, в лицо стали кидать друг другу слова обидные, мерзкие. Дальше – больше: до рукоприкладства дошло, до поножовщины, а там и – поединки, рать на рать. Так  и сложили буйны головы все самые лучшие, начальные люди, богатыри –витязи, казаки- рыцари. И так – каждое поко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другие расы-племена-семьи-народы смекнули, что от добра добра не ищут, договорились промеж собой не посылать гонцов к Правителю. Хотели и с челами договориться – куда там! Челы отмахнулись – заняты, мол! Лучшего ищем-выбир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День ждал Правитель, два ждал Правитель – никого. Неделю ждал, другую – пусто. Месяц терпел, другой – не идет никто. Год, десятилетие, столетие – так никто и не явился на состяз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сходе тысячелетия устал Правитель ждать. Прилег вздремнуть, строго-настрого наказав слугам разбудить его, как только кто-нибудь я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тали его называть Спящим, а все семьи, расы-племена-семьи-народы делают с тех пор все, что бы кто-то из челов не пришел к нему – ой, что будет, когда Спящий проснется! Поэтому и секрет Большой дороги потерял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43:00Z</dcterms:created>
  <dc:creator/>
  <dc:description/>
  <dc:language>en-US</dc:language>
  <cp:lastModifiedBy>lentrall</cp:lastModifiedBy>
  <dcterms:modified xsi:type="dcterms:W3CDTF">2005-10-16T15:05:00Z</dcterms:modified>
  <cp:revision>5</cp:revision>
  <dc:subject/>
  <dc:title/>
</cp:coreProperties>
</file>