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rFonts w:cs="Arial" w:ascii="Arial" w:hAnsi="Arial"/>
          <w:b/>
          <w:sz w:val="20"/>
          <w:szCs w:val="20"/>
        </w:rPr>
        <w:t>Туя</w:t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Style w:val="Postbody1"/>
          <w:rFonts w:cs="Arial" w:ascii="Arial" w:hAnsi="Arial"/>
          <w:i/>
          <w:sz w:val="20"/>
          <w:szCs w:val="20"/>
        </w:rPr>
        <w:t>Посвящается тем конкурсантам,</w:t>
      </w:r>
    </w:p>
    <w:p>
      <w:pPr>
        <w:pStyle w:val="Normal"/>
        <w:jc w:val="right"/>
        <w:rPr/>
      </w:pPr>
      <w:r>
        <w:rPr>
          <w:rStyle w:val="Postbody1"/>
          <w:rFonts w:cs="Arial" w:ascii="Arial" w:hAnsi="Arial"/>
          <w:i/>
          <w:sz w:val="20"/>
          <w:szCs w:val="20"/>
        </w:rPr>
        <w:t>Кого не увековечил в пьесе.</w:t>
      </w:r>
    </w:p>
    <w:p>
      <w:pPr>
        <w:pStyle w:val="Normal"/>
        <w:jc w:val="right"/>
        <w:rPr/>
      </w:pPr>
      <w:r>
        <w:rPr>
          <w:rStyle w:val="Postbody1"/>
          <w:rFonts w:cs="Arial" w:ascii="Arial" w:hAnsi="Arial"/>
          <w:i/>
          <w:sz w:val="20"/>
          <w:szCs w:val="20"/>
        </w:rPr>
        <w:t>Просто места не хватило.</w:t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20"/>
          <w:szCs w:val="20"/>
        </w:rPr>
      </w:pPr>
      <w:r>
        <w:rPr>
          <w:rStyle w:val="Postbody1"/>
          <w:rFonts w:cs="Arial" w:ascii="Arial" w:hAnsi="Arial"/>
          <w:b/>
          <w:sz w:val="20"/>
          <w:szCs w:val="20"/>
        </w:rPr>
        <w:t>За нашу победу.</w:t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Документальная пьеса в 4-х действиях </w:t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(ровно 14957 знаков без описаний героев, декораций и одежды) 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Участвуют: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А. Известные личности, которых сколько не описывай – лучше не станут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нязь – 1 экземпляр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Советники Князя – 3 экземпляра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Сантьяга – старый молодящийся интриган, бретер и ловелас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Всеслава – первая красавица ТГ, завидующая сама себе – почему она только первая, а не нулевая?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Мечеслав – барон, всегда вовремя подает Всеславе зеркало, объясняя, что в зеркале – тоже она, №0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Ф. де Гир – Великий магистр, ноты пишет редко, но метко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увалда – шепелявит (в тексте пьесы шепелявость не показана), фюрер-президент КШ, ценит советы Копыта, но регулярно шпыняет его - «чем больше чайник чистишь, тем лучше он блестит» Всегда назначает Копыто крайним, как младшего по званию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пыто – считается умнейшим советником Кувалды. Ценит советы Иголки, но регулярно шпыняет его - «чем больше чайник чистишь, тем лучше он блестит». Всегда назначает Иголку крайним, как младшего по званию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Иголка – считается умнейшим советником Копыта. Ценит советы Грэмми, но регулярно шпыняет его - «чем больше чайник чистишь, тем лучше он блестит». Всегда назначает Грэмми крайним, как младшего по званию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Грэмми – голем, считается умнейшим советником Иголки. Подчиненных нет, поэтому приходится самому головой думать. 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Тамир Кумар и Доминга – ласвегасы, утомляют всех предложениями поспорить по любому поводу, зная, что все, чтобы отвязаться от них, будут поить ласвегасов на халяву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Анна – метаморф, выполняя задание Сантьяги, залегендирована как чел-наемница, новичок в ТГ, готовая взяться за любой контракт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Отец Динамус – считает деньги лучше, чем лечит. А лечит – лучше всех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Б. Неизвестные личности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Незнайка – как обычно, «шел на Одессу, а вышел – к Херсону». Хотел вернуться на историческую родину, в Солнечный город – попал на форум ТГ. Облысел, потерял шляпу, но купил очки и костюмчик. Перекрасил остатки волос – но умище-то не спрячешь! Пришлось обозваться ученым профессором. Из скромности на форуме постит под псевдонимом Знайка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Верш Кумар – В течение 40 лет каждый год сдает экзамен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В. Остальные жители ТГ и пользователи Интернета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Исполнители: 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Особые требования к актеру, исполняющему роль Кувалды – должно быть наличие отсутствия зубов, такую шепелявость не сыграешь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Актеры, исполняющие роли Кувалды, Копыта, Иголки и Грэмми, в конце каждой фразы добавляют: мля, млин, и другие слова, начинающиеся с МЛ (типа импровизируют, мля) 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Музыкальное сопровождение: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Рояли в кустах – черный, красный и зеленый. Находят их все, играют на них – все, кому не лень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Интерьеры – те же самые, что и раньше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Одежда – если кто обновку прикупил, будет подчеркнуто особо. 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Для экономии печатных знаков обычная одежда действующих лиц не описывается. Например, если указано, что «в солнцезащитных очках», это не значит, что на действующем лице больше ничего нет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Акт 1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Картина 1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Цитадель, логово ласвегасов, за 3 часа до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нязь и Советники,в солнцезащитных очках, сидя на диване, наблюдают за тем, как комиссар похмеляет ласвегасов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нязь: Это очень напоминает саботаж…А вместе с твоим белым костюмом – и вовсе смахивает на измену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миссар: Он побелел от моей скорби по поводу этого неприятного инцидента. Итак, Доминга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Доминга (жадно глотая горсть таблеток «блокиратора алкоголя класса «А»): М-м-м…Это всё он…(кивок на напарника)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Т. Кумар (обпиваясь рассолом):  Мы же не знали, что он сэкономит на нас…Он говорил – коньяк 400-т летней выдержки…Оказалось – это дрянная самогонка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миссар: Кто он? Почему 400-т летней выдержки? Коньяк не бывает такой выдержки – челы только с 1701 г. стали выдерживать коньяки в дубовых бочках. Приличную очистку стали применять и того позже.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gazeta.t-grad.com/koncurs/RABOTY/vershhan1.doc</w:t>
        </w:r>
      </w:hyperlink>
      <w:r>
        <w:rPr>
          <w:rStyle w:val="Postbody1"/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Ласвегасы, вместе: Верш…Мы специалисты по будущему, а не по человской истории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миссар (удивленно-уважительно): Тэк-с…Известный сквалыга. С чего вдруг он так расщедрился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Ласвегасы, вместе: Мы предсказали ему, что он, наконец, сдаст экзамен по устному счету в пределах первого десятка. Он 40 лет подряд застревает на цифре 8, что очень мешает ему в карьере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миссар: Понятно, халтура перед самой ответственной операцией. И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Т. Кумар (почувствовав, что гроза миновала – заменить-то ласвегасов некем): Он угостил нас лучшим коньяком из своих запасов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Доминга (рассеивая тучи над головой невинным взглядом нашкодившего любимчика строгого учителя): За это мы не скажем ему, что он срежется на том, что спутает актив с пассивом, и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нязь (шокированный увиденным и услышенным): Э-э-э…Нельзя ли ближе к теме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миссар (перехватывая инициативу): Итак, всё готово. В договоре с человской Церковью нет запрета использовать Интернет, мы решили воспользоваться этим. Будем воздействовать на умы и сердца челов, вербовать себе сторонников. Мы сможем влиять, оказывать, улучшать и прочее…Не нарушая при этом договор. Расчеты показывают, что…Прошу, кто из вас в состоянии связно изложить результаты моделирования (жест в сторону ласвегасов)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Т. Кумар (продолжая лежать на кушетке, томным голосом): Проект «Мистер ТГ 2005» с вероятностью 98% втягивает любого чела в орбиту ТГ. Поскольку ТД контролирует </w:t>
      </w:r>
      <w:r>
        <w:rPr>
          <w:rStyle w:val="Postbody1"/>
          <w:rFonts w:cs="Arial" w:ascii="Arial" w:hAnsi="Arial"/>
          <w:sz w:val="20"/>
          <w:szCs w:val="20"/>
          <w:lang w:val="en-US"/>
        </w:rPr>
        <w:t>t</w:t>
      </w:r>
      <w:r>
        <w:rPr>
          <w:rStyle w:val="Postbody1"/>
          <w:rFonts w:cs="Arial" w:ascii="Arial" w:hAnsi="Arial"/>
          <w:sz w:val="20"/>
          <w:szCs w:val="20"/>
        </w:rPr>
        <w:t>-</w:t>
      </w:r>
      <w:r>
        <w:rPr>
          <w:rStyle w:val="Postbody1"/>
          <w:rFonts w:cs="Arial" w:ascii="Arial" w:hAnsi="Arial"/>
          <w:sz w:val="20"/>
          <w:szCs w:val="20"/>
          <w:lang w:val="en-US"/>
        </w:rPr>
        <w:t>grad</w:t>
      </w:r>
      <w:r>
        <w:rPr>
          <w:rStyle w:val="Postbody1"/>
          <w:rFonts w:cs="Arial" w:ascii="Arial" w:hAnsi="Arial"/>
          <w:sz w:val="20"/>
          <w:szCs w:val="20"/>
        </w:rPr>
        <w:t>.</w:t>
      </w:r>
      <w:r>
        <w:rPr>
          <w:rStyle w:val="Postbody1"/>
          <w:rFonts w:cs="Arial" w:ascii="Arial" w:hAnsi="Arial"/>
          <w:sz w:val="20"/>
          <w:szCs w:val="20"/>
          <w:lang w:val="en-US"/>
        </w:rPr>
        <w:t>com</w:t>
      </w:r>
      <w:r>
        <w:rPr>
          <w:rStyle w:val="Postbody1"/>
          <w:rFonts w:cs="Arial" w:ascii="Arial" w:hAnsi="Arial"/>
          <w:sz w:val="20"/>
          <w:szCs w:val="20"/>
        </w:rPr>
        <w:t>, постольку появляются неслыханные ранее возможности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Первый Советник (зевая, ничего не поняв из диалога): а как это отразится на взаимоотношениях с другими ВД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Доминга (кряхтя): Вероятность того, что представители всех ВД примут участие в конкурсе, равна 100%. Вероятность того, что все призовые места займут представители ВД, равна 100%. Учитывая, естественно, что челы являются вассалами ЗД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миссар (переводя с русского на русский): возможны некоторые трения, но все вероятностные линии просчитываются четко, значит, мы среагируем раньше, чем случится непредвиденное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нязь (выходя из шока): И ты зазвал нас сюда только за этим? Санкция на эту операцию дана давно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миссар (вкрадчиво, под аккомпанемент шипения портала, в котором исчезают Князь и советники): Надеюсь, не будете возражать, если мы добавим в операцию несколько тактических штрихов?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Акт 1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Картина 2</w:t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Южный Форт, кабинет фюрера-президента КШ,  спустя 4 часа после объявления о начале конкурса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увалда, Копыто, Иголка, Грэмми и Незнайка за заваленным всякой всячиной столом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увалда (обращаясь к Копыту): Подробнее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пыто (обращаясь к Иголке): Подробнее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Иголка (обращаясь к Грэмми): Подробнее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Грэмми (обращаясь к Иголке): может быть, учитывая особые обстоятельства, общаться, не соблюдая иерархии? Временно, вплоть до отмены?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Незнайка: солидно молчит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Иголка (обращаясь к Копыту): может быть, учитывая особые обстоятельства, общаться, не соблюдая иерархии? Временно, вплоть до отмены?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Копыто (обращаясь к Кувалде): может быть, учитывая особые обстоятельства, общаться, не соблюдая иерархии? Временно, вплоть до отмены?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Кувалда (в пространство): может быть, учитывая особые обстоятельства, общаться, не соблюдая иерархии? Временно, вплоть до отмены?...А, да-да…Приказываю – без чинов и почитаний, но и без пани…пани…(щелкает пальцами Копыту, подбирая слова)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пыто (щелкает пальцами Иголке, подбирая слова)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Иголка (щелкает пальцами Грэмми, подбирая слова)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Грэмми: без панибратства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увалда: вот-вот, и без панисестринства, паниотцовства, паниматеринства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Все присутствующие, кроме Незнайки: смеются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Незнайка: солидно молчит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увалда (отсмеявшись): Докладайте, поподробнее и покороче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Иголка (победительно): наш Грэмми к книгам и Интернету приохотился, и прочел, что литературный конкурс объявили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увалда (сурово): Короче…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Иголка (смутившись): Вот…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увалда (еще суровее): Подробнее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Иголка (еще смущеннее): Вот Грэмми и придумал – если мы в конкурсе первое место займем, всем нос утрем…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Незнайка: солидно молчит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увалда (совсем сурово): Короче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Иголка (совсем смутившись): Уважать начнут, увидят, что мы – самые умные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увалда (чуть смягчаясь): Подробнее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пыто (пользуясь моментом): Элементарно, тренер! Мы все участвуем, Грэмми за всеми ошибки исправляет, Иголка критикует, Незнайка консультирует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увалда (сообразив, что в кабинете незнакомое лицо): А это кто?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Незнайка (солидно, не вставая): профессор литературоведения…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увалда (притихнув от непонятных слов) А это круче, чем тренер?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пыто (чувствуется, что Незнайка – его протеже): Конечно, в полтора раза – букв-то больше!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Иголка (уязвлено, чувствуя конкурента): Над чем работаешь, профессор?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Незнайка (видно, что хорошо знает предмет): Над соединением рифмы и смысла в версификации. Например, в строфе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Я – поэт, зовусь – Незнайка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От меня вам – балалайка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Рифма есть, а смысла нет. А вот в этой строфе – наоборот, смысл есть, а рифмы – нет: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Я – поэт, зовусь – Незнайка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От меня вам всем – приветик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Задача поэта – соединить несоединимое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пыто (голосом скрытого взяточника): Не сумлевайся, тренер! И берет всего в два…Нет, в три раза больше, чем Серебрянц – недорого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увалда (чувствуется, что он утомлен разговором): Короче, слушать сюда и туда! Подробнее, приказываю – принять участие в конкурсе и обеспечить нашу сокрушительную победу. Копыто, назначаешься главным. Проиграем – повешу. Всё и все – свободны.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Акт 1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Картина 3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«Ящерица», спустя 4 часа после объявления о начале конкурса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В отдельном кабинете за столиком Копыто и Анна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Анна (торжественно): Контракт заключен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пыто (ковыряя вилкой в зубах): и твоя жизнь будет залогом его выполнения. Держи – аванс и на накладные расходы…Не забудь расплатиться – это тоже твои накладные…Все, я побежал, дела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Анна (дождавшись его ухода, по мобильнику): Комиссар, проблема. Я только что заключила контракт с КШ…Да, должна была заключить, иначе имидж терялся…Странный контракт…Выезжаю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Из кустов слышатся звуки зеленого и черного рояля. Красный рояль молчит.</w:t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Акт 2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Картина 1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Южный форт, закуток уйбуя Копыто 04.10.05, 21=03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пыто, Иголка, Незнайка и Грэмми с трудом, но вольготно разместившись, делятся первыми впечатлениями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Иголка (закатив глаза): А эта баба как на конкурс затесалась?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Грэмми (давая справку): Были прецеденты – ЕлизаветЪ Воробей, и другие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пыто (удивлен прозорливостью): Это я её нанял, контракт заключил. Пусть освежит и оживит. Откуда ты узнал – она же под псевдо..псевдо…Ну, ты понял. Измена???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Иголка (ухмыляясь): что тут узнавать? Видно же – баба для баб пишет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Грэмми (давая справку): Не баба, а женщина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пыто (указующе): Вот-вот. Женщина – для баб. В смысле, для муз. А вы на что? Добавите…этого, самого…Для остроты и скуса…Что там добавляют…Вот и замаскируем…Эй, зеленый, были преНцеНдент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Грэмми (справочно-уточняюще):  Скабрёзности? Можно вот это обыграть. </w:t>
      </w:r>
      <w:r>
        <w:rPr>
          <w:rFonts w:cs="Arial" w:ascii="Arial" w:hAnsi="Arial"/>
          <w:sz w:val="20"/>
          <w:szCs w:val="20"/>
        </w:rPr>
        <w:t xml:space="preserve">У Аполлона </w:t>
      </w:r>
      <w:r>
        <w:rPr>
          <w:rFonts w:cs="Arial" w:ascii="Arial" w:hAnsi="Arial"/>
          <w:b/>
          <w:bCs/>
          <w:sz w:val="20"/>
          <w:szCs w:val="20"/>
        </w:rPr>
        <w:t>была</w:t>
      </w:r>
      <w:r>
        <w:rPr>
          <w:rFonts w:cs="Arial" w:ascii="Arial" w:hAnsi="Arial"/>
          <w:sz w:val="20"/>
          <w:szCs w:val="20"/>
        </w:rPr>
        <w:t xml:space="preserve"> лира (в крайнем случае - кифара). Флейта (или свирель)</w:t>
      </w:r>
      <w:r>
        <w:rPr>
          <w:rFonts w:cs="Arial" w:ascii="Arial" w:hAnsi="Arial"/>
          <w:b/>
          <w:bCs/>
          <w:sz w:val="20"/>
          <w:szCs w:val="20"/>
        </w:rPr>
        <w:t xml:space="preserve"> была </w:t>
      </w:r>
      <w:r>
        <w:rPr>
          <w:rFonts w:cs="Arial" w:ascii="Arial" w:hAnsi="Arial"/>
          <w:sz w:val="20"/>
          <w:szCs w:val="20"/>
        </w:rPr>
        <w:t xml:space="preserve">у Пана, </w:t>
      </w:r>
      <w:r>
        <w:rPr>
          <w:rFonts w:cs="Arial" w:ascii="Arial" w:hAnsi="Arial"/>
          <w:b/>
          <w:bCs/>
          <w:sz w:val="20"/>
          <w:szCs w:val="20"/>
        </w:rPr>
        <w:t>бога похот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вернуть где-нибудь про флейту Апполона (Фэба)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gazeta.t-grad.com/koncurs/RABOTY/maks4.doc</w:t>
        </w:r>
      </w:hyperlink>
      <w:r>
        <w:rPr>
          <w:rFonts w:cs="Arial" w:ascii="Arial" w:hAnsi="Arial"/>
          <w:sz w:val="20"/>
          <w:szCs w:val="20"/>
        </w:rPr>
        <w:t xml:space="preserve">) – все поймут, что мужик пишет. </w:t>
        <w:br/>
        <w:t>В литературоведении принято классические ассоциации и аллегории одинаково понимать (</w:t>
      </w:r>
      <w:r>
        <w:rPr>
          <w:rFonts w:cs="Arial" w:ascii="Arial" w:hAnsi="Arial"/>
          <w:b/>
          <w:bCs/>
          <w:sz w:val="20"/>
          <w:szCs w:val="20"/>
        </w:rPr>
        <w:t>единственное</w:t>
      </w:r>
      <w:r>
        <w:rPr>
          <w:rFonts w:cs="Arial" w:ascii="Arial" w:hAnsi="Arial"/>
          <w:sz w:val="20"/>
          <w:szCs w:val="20"/>
        </w:rPr>
        <w:t xml:space="preserve">, о чем </w:t>
      </w:r>
      <w:r>
        <w:rPr>
          <w:rFonts w:cs="Arial" w:ascii="Arial" w:hAnsi="Arial"/>
          <w:b/>
          <w:bCs/>
          <w:sz w:val="20"/>
          <w:szCs w:val="20"/>
        </w:rPr>
        <w:t>не спорят</w:t>
      </w:r>
      <w:r>
        <w:rPr>
          <w:rFonts w:cs="Arial" w:ascii="Arial" w:hAnsi="Arial"/>
          <w:sz w:val="20"/>
          <w:szCs w:val="20"/>
        </w:rPr>
        <w:t xml:space="preserve">, ГЫ!) </w:t>
        <w:br/>
        <w:t xml:space="preserve">Ассоциация вполне </w:t>
      </w:r>
      <w:r>
        <w:rPr>
          <w:rFonts w:cs="Arial" w:ascii="Arial" w:hAnsi="Arial"/>
          <w:b/>
          <w:bCs/>
          <w:sz w:val="20"/>
          <w:szCs w:val="20"/>
        </w:rPr>
        <w:t xml:space="preserve">устойчивая, классическая </w:t>
      </w:r>
      <w:r>
        <w:rPr>
          <w:rFonts w:cs="Arial" w:ascii="Arial" w:hAnsi="Arial"/>
          <w:sz w:val="20"/>
          <w:szCs w:val="20"/>
        </w:rPr>
        <w:t xml:space="preserve">- похоть, прикрытая рассуждениями о высоком, СКРОМНАЯ похоть. </w:t>
        <w:br/>
        <w:t xml:space="preserve">Более того, </w:t>
      </w:r>
      <w:r>
        <w:rPr>
          <w:rFonts w:cs="Arial" w:ascii="Arial" w:hAnsi="Arial"/>
          <w:b/>
          <w:bCs/>
          <w:sz w:val="20"/>
          <w:szCs w:val="20"/>
        </w:rPr>
        <w:t>флейта Пана</w:t>
      </w:r>
      <w:r>
        <w:rPr>
          <w:rFonts w:cs="Arial" w:ascii="Arial" w:hAnsi="Arial"/>
          <w:sz w:val="20"/>
          <w:szCs w:val="20"/>
        </w:rPr>
        <w:t xml:space="preserve"> (именно флейта, а не свирель) - это эвфемизм…до сих пор употребляется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голка (перебивая): Знаем, знаем, и про сестер Керн знаем…Ты Пушкиным всю плешь проел, и его ПСС. Лучше скажи, что вот с этим делать  – тоже явно  наш. Блондинистый нав с не навским именем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ыто (с интересом): Игдей-то? ЁП!Понский городовой! Точно…Хм…Может, он японец? Будет ЁП!Понский нав, и них там имена чудные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Иголка (со стоном): Этот тоже – наш?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пыто (самодовольно): Конечно, мы же числом берем, а не умением, нам по-навски не надо…Он давно у нас кассиром работает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Игролка (мученически): Но почему ты работы наших Грэмми на правку не отдал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пыто (с демократическим душком): Но-но…У нас – это…Самоопределение личности…За что боролись? Зря, что ли, нашу семью самой демократической считают? Знайка вон проверил, заключение дал. И я сам – написал. Самый крутой конкурсант – это я. Меня сразу по крутизне все узнают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Незнайка (с цыганскими интонациями): Я сам не местный. Проездом в Солнечный город. Задача поэта – соединить несоединимое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Иголка (поймав конкурента за язык): Вот-вот! Ты уедешь, а нам тут жить. Кувалда обещал нашего дорогого уйбуя повесить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И замер, поняв, что сболтнул лишнее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Копыто (до которого дошел смысл): Ага…намекиваем? На мое место метим? У нас самих револьверы найдутся – а ну, живо! Составляйте акт, и все подписывайте. Я вас раньше всех повешу – уедете мне. В белых тапках, ГЫ! При демократия – как в туалете. Чем больше бумаги, тем меньше от тебя благоухает.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Грэмми (меланхолично, читая книгу): Горе от ума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пыто (в ярости от незнакомых слов): Это у кого тут горе? Это у кого тут ум??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Грэмми (отрываясь от чтения): Это пьеса такая – «Горе от ума», автор А. С. Грибоедов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пыто (успокаиваясь): Понятно, псилобицинщик. А что он предпочитал – мухоморы, бледные поганки? В каком виде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Грэмми (силясь понять): Кто? Что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Иголка (с нотками превосходства – наконец-то умника уели): среди челов есть такие, торчки-нарики, грибы ядовитые употребляют. А там активное вещество – псилобицин. А этот – ас! Первый среди грибоедов.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пыто (задумчиво): Судьи?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Иголка (переполненный знаниями): Это…Умное слово такое есть, но я его забыл. Музы судят конкурсантов, значит, судьи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пыто (себе на уме): Судьи, значитЬ…Подумаем, как на них управу найти. Иголка! Хоть из-под земли, а найди мне муз!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Иголка (горделиво, передавая листок с адресами уйбую): Что их искать? Уж это мы могём – у меня все ходы записаны…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Акт 2</w:t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артина 2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Цитадель, логово ласвегасов 09.10.2005, 16=31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Сантьяга распекает ласвегасов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Комиссар (обреченно): </w:t>
      </w:r>
      <w:r>
        <w:rPr>
          <w:rFonts w:cs="Arial" w:ascii="Arial" w:hAnsi="Arial"/>
          <w:sz w:val="20"/>
          <w:szCs w:val="20"/>
        </w:rPr>
        <w:t>больше всего челов – 5 шт. (оно и понятно – доминирующая, как никак раса на планете) …А вот представителей ЗД нет вовсе... их заочная капитуляция принята и запротоколирована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2.vadimpanov.ru/forum/viewtopic.php?t=938&amp;postdays=0&amp;postorder=asc&amp;start=135</w:t>
        </w:r>
      </w:hyperlink>
      <w:r>
        <w:rPr>
          <w:rStyle w:val="Postbody1"/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Кто такой этот </w:t>
      </w:r>
      <w:r>
        <w:rPr>
          <w:rStyle w:val="Postbody1"/>
          <w:rFonts w:cs="Arial" w:ascii="Arial" w:hAnsi="Arial"/>
          <w:sz w:val="20"/>
          <w:szCs w:val="20"/>
          <w:lang w:val="en-US"/>
        </w:rPr>
        <w:t>Lentrall</w:t>
      </w:r>
      <w:r>
        <w:rPr>
          <w:rStyle w:val="Postbody1"/>
          <w:rFonts w:cs="Arial" w:ascii="Arial" w:hAnsi="Arial"/>
          <w:sz w:val="20"/>
          <w:szCs w:val="20"/>
        </w:rPr>
        <w:t>?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Ласвегасы (в один голос, не понимая): </w:t>
      </w:r>
      <w:r>
        <w:rPr>
          <w:rStyle w:val="Postbody1"/>
          <w:rFonts w:cs="Arial" w:ascii="Arial" w:hAnsi="Arial"/>
          <w:sz w:val="20"/>
          <w:szCs w:val="20"/>
          <w:lang w:val="en-US"/>
        </w:rPr>
        <w:t>Lentrall</w:t>
      </w:r>
      <w:r>
        <w:rPr>
          <w:rStyle w:val="Postbody1"/>
          <w:rFonts w:cs="Arial" w:ascii="Arial" w:hAnsi="Arial"/>
          <w:sz w:val="20"/>
          <w:szCs w:val="20"/>
        </w:rPr>
        <w:t xml:space="preserve"> – это наш общий Ник. Продвигаем идеалы ТГ и Темного Двора, отдыхаем душой…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миссар (так, что ласвегасы поняли, что он еле сдерживает гнев): Челов пятеро, а ЗД не участвует. И формулировочка – капитуляция, запротоколирована…Просчитайте вероятность негативной реакции ЗД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Ласвегасы (дуэтом, убито): Что ее просчитывать, это же достоверное событие. Зато вероятность того, что Верш победит, составляет…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Сантьяга (даже замахал руками от удивления; внимательно осматривая ласвегасов): Разве цель операции – в этом? Господа, что случилось? Этот месяц я вас не узнаю – вместо работы флудите на форуме, своего собутыльника консультируете – моделируете ему героя…Да, да, я знаю…О, Спящий, Верш…(хлопает себя по лбу, создавая портал и затаскивая туда ласвегасов) 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Акт 2</w:t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артина 3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Монастырь элийцев, кабинет отца Динамуса  09.10.2005, 17=09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Сантьяга в волнении прохаживается, видно, что он впервые столкнулся с проблемой, которую не в состоянии решить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У отца Динамуса заболела шея – вертеть головой следом за молниеносными перемещениями комиссара не просто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Отец Динамус (умиротворенно): Прогноз благоприятный, особенно после того, как Вы согласились на оплату по двойному тарифу. Человская сивуха четырехсотлетней выдержки близка к Золотому Корню по воздействию на организм навов и шасов. Конечно, во много раз слабее. Плюс дополнительные эффекты – снижение умственной деятельности, недержание устной и письменной речи, склонность провоцировать конфликты, требование для себя особых льгот и привилегий…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Сантьяга (про себя): Так вот почему он до девяти считать не умеет…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1.vadimpanov.ru/forum/viewtopic.php?p=85544&amp;highlight=" \l "8554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1.vadimpanov.ru/forum/viewtopic.php?p=85544&amp;highlight=#8554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Postbody1"/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Отец Динамус (мечтательно): полгодика больничного режима – и мы поставим их на ноги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Сантьяга (давно зная ухватки своих вассалов): Два часа – и оплата, как за месяц больничного режима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Отец Динамус (сокрушенно): Увы…Не меньше недели их продержу – поздно спохватились. И амбулаторное лечение – месяц. Но полное излечение – гарантирую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Сантьяга (с интересом): А если постоянно сивуху употреблять?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Отец Динамус (хороня надежды): Идиотом, конечно, не станут ни нав, ни шас. Но и звезд с неба хватать не будут.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Акт 3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Картина 1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Южный форт, закуток уйбуя Копыто 12.10.05, 10=17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Все те же Копыто, Иголка, Незнайка и Грэмми, немного поменялись местами. Знакомятся с работами конкурсантов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Грэмми (перечитывая частушки): Переделка…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Иголка (с энтузиазмом): Ага, одного конкурентщика прищучили! Где?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Грэмми (цитируя)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gazeta.t-grad.com/koncurs/RABOTY/tay2.doc</w:t>
        </w:r>
      </w:hyperlink>
      <w:r>
        <w:rPr>
          <w:rStyle w:val="Postbody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Мимо Цитадели Наво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Я без шутки не хожу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о -"Асур!"- в окошко крикну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о под Нура закошу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уже в школе проходят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1.vadimpanov.ru/forum/viewtopic.php?t=1046&amp;postdays=0&amp;postorder=asc&amp;start=30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елка из «Мимо тещиного дома я без шуток не хожу…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олка (впиваясь взглядом в монитор): Ага, стремится к анонимности...Если народное творчество – то переделка, если автор есть – это плагиат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ыто (наливаясь кровью): Автор – есть! Что за плагиат, кто такой плагиат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олка (не понимая щекотливости ситуации, разоблачающее): Это значит, что автор украл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ыто (успокаиваясь): Так это он молодец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олка (гнёт своё, но прозревает): А что попался - …Не молодец. Ты, что л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ыто (взяв за шкирку Незнайку): Я…Ты!!! Ты что говорил?? Ты их откуда взял?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найка (трясясь, как груша): Я обычную рецензию написал, я ничего не говорил. А взял их из инета, и переделал. Что же я, ругать себя буду? По-моему, неплохо получилось, чувствуется, что рецензент знает, о чем говорит, как будто сам написал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А этот участник весьма порадовал. Отличные, приятные частушки. Герой поведал о многом, даже общая картина ТГ сложилась. Особо хотелось быть отметить эту частушку: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444444"/>
          <w:sz w:val="20"/>
          <w:szCs w:val="20"/>
        </w:rPr>
        <w:t xml:space="preserve">Мимо Цитадели Навов </w:t>
        <w:br/>
        <w:t xml:space="preserve">Я без шутки не хожу! </w:t>
        <w:br/>
        <w:t xml:space="preserve">То -"Асур!"- в окошко крикну! </w:t>
        <w:br/>
        <w:t>То под Нура закошу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i/>
          <w:sz w:val="18"/>
          <w:szCs w:val="18"/>
        </w:rPr>
        <w:t>Заводные они, что ли… настоящ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олка (угрюмо): Капец и кабздец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ыто (понимая, что отступать некуда, с отчаянной решимостью): Помнишь, ты говорил что-то про големов мастера Любаши? Нового типа - идиотических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олка (не придавая значения): Говорил…Идеологические, незаменимы для идеологической войны.  Самонастраивающиеся, тра-та-та…Любая внешность…Только реклама всё это. Они не опробованы в действии, Любаша ищет, кто их оттестирует, но дураков 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ыто (успокаиваясь): был бы голем, а дурак найдется, ГЫ!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Акт 3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Картина 2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Южный форт, закуток уйбуя Копыто 15.10.05, 13=02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Все те же Копыто, Иголка, Незнайка и Грэмми, слегка переменив места. Читают сообщения на форуме: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Иголка (с удивлением): надо же – слово в слово, что Незнайка говорил!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1.vadimpanov.ru/forum/viewtopic.php?t=938&amp;postdays=0&amp;postorder=asc&amp;start=25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ыто (с чувством выполненного долга):  А то! Профессор – он и в Африке профессо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олка (с подозрением): А зачем ты про новых големов мастера Любаши спрашивал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ыто (значительно): Мы же на самофинансировании, а Любаша за тестирование деньги платит. Вот я и придумал, как их протестиров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олка (еще более подозрительно): А адреса муз заче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ыто (еще более значительно): А я муз…уговорил. Все равно лучше Незнайки не напиш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олка (удивленно): Всех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ыто (досадуя): Не…Одна прячется где-то, Т..т…длинное такое фамилие, типа японское, как Хакамада. Ничего, поймаю, и уговорю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эмми (справочно-меланхолично): Вот здесь ошибка.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1.vadimpanov.ru/forum/viewtopic.php?t=938&amp;postdays=0&amp;postorder=asc&amp;start=255</w:t>
        </w:r>
      </w:hyperlink>
      <w:r>
        <w:rPr>
          <w:rFonts w:cs="Arial" w:ascii="Arial" w:hAnsi="Arial"/>
          <w:sz w:val="20"/>
          <w:szCs w:val="20"/>
        </w:rPr>
        <w:t>)  Нет рифмы и такта. И если первое не так важно, то второе обязатель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лось в виду нет рит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найка (самодовольно): Это специально, что бы показать, что чихвостят всех, не взирая на…Объективные они, музы-то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эмми (удивленно): Бестактность можно только в личной адресовке допустить, конкретного индивидуума оскорбить. Там же частушки, обыгрывается эпизод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пыто (повелительно): Ты не умничай, а помогай Незнайке рецензии писать. Видишь, музы-то молчаливые, нехорошо. А Незнайка не успевает всем музам рецензии писать.</w:t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Акт 4</w:t>
      </w:r>
    </w:p>
    <w:p>
      <w:pPr>
        <w:pStyle w:val="Normal"/>
        <w:jc w:val="center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артина 1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Цитадель, кабинет Князя 15.10.2005, 16=41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нязь сопит за столом и периодически сгоняет с него Сантьягу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Сантьяга (лучезарно): События развиваются стремительно. Ласвегасы у эрлийцев, КШ – завязли в конкурсе так, что нам есть чем ответить на ноту ЗД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нязь (удивленно): Что, уже есть нота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Сантьяга (еще лучезарнее): Обязательно будет, как же без ноты?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нязь (устав от бесконечных выходок комиссара): Так упреди их. А орден?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Сантьяга (весь светясь): Еще рано. Орден – тоже ноту пришлет, как же без ордена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В кустах одиноко заливается красный рояль.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Акт 4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Картина 2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Южный форт, закуток уйбуя Копыто 20.10.05, 09=22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Все те же Копыто, Иголка, Незнайка и Грэмми, чуть посильнее переменив места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Иголка (докладывая): Беда, тренера и консультанты. У нашего кассира со стихами о любви проблемы. 3 строчки сочинил, а четвертая – никак не идет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Шел веселый барабанщ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Шел веселый барабанщ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Шел веселый барабанщик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Незнайка (войдя в рецензентский раж): И верно, и проникновенно, и к месту. Замечательно.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1.vadimpanov.ru/forum/viewtopic.php?t=938&amp;start=405</w:t>
        </w:r>
      </w:hyperlink>
      <w:r>
        <w:rPr>
          <w:rStyle w:val="Postbody1"/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>Грэмми (с тупым выражением лица/морды): Вот хорошее окончание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Громко плакал и рыдал!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пыто (благосклонно): Можешь же, если захочешь. Ритмично, тактично, и рифма есть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Иголка (перебивая): Ты, чучело! Издеваешься? Это же начало нашего гимна!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  <w:szCs w:val="20"/>
        </w:rPr>
        <w:t xml:space="preserve">Копыто (спохватившись): Да, действительно. Надо что-нибудь про «нравятся» и про «любить»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Грэмми (с сожалением): Вот хорошие стихи, жаль, чужие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ак вот, коль встретился вам кто-то,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о эта мысль не пустяки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Что если нравятся за что-то,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То любят...любят вопреки!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vse.karelia.ru/gazeta/?a=show&amp;num=183&amp;rk=723&amp;page=2</w:t>
        </w:r>
      </w:hyperlink>
      <w:r>
        <w:rPr>
          <w:rFonts w:cs="Arial" w:ascii="Arial" w:hAnsi="Arial"/>
          <w:sz w:val="20"/>
          <w:szCs w:val="20"/>
        </w:rPr>
        <w:t xml:space="preserve">  3 абзац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yulsenka.narod.ru/old/stran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найка (воодушевляясь): нам теперь все едино – свои, чужие. Перелицуем, поднови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олка (с математическим прищуром): Идейка есть – пусть наши откажутся оценивать других, сыграют в благородных. Дескать, предвзято не хотят оценивать, душа горит на этих паразитов. Они оценивать не будут, а их – пусть хоть в дерьме вываляют, баллы то не пахнут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1.vadimpanov.ru/forum/viewtopic.php?p=85955&amp;highlight=" \l "8595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1.vadimpanov.ru/forum/viewtopic.php?p=85955&amp;highlight=#8595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 Кстати, Незнайка! Что такое пиар, знаешь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езнайка, кива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и пиарь наших! На форуме. Знаю, ты скромный – пиарь под псевдоником, хоть бы под Знайк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онит телефо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ыто (важно, снимая трубку): Алло…Дык…Как?...Лечу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убито): Кувалду Королева вызвала, она в ярости, ТД ноту прислал.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Акт 4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0"/>
          <w:szCs w:val="20"/>
        </w:rPr>
        <w:t>Картина 3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Тронный зал ЗД  20.10.05, 10=52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ролева на троне, Мечеслав рядом, Кувалда и Копыто перед троном на коленях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ролева (с каменным лицом): Но зачем муз было убивать, идиоты?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пыто (заикаясь): И-их н-никто и не…М-мы и-их з-заменнили. Н-на б-боевых г-големов н-нового т-типа, и-идиотических. Тьфу, и-идеологических…А м-музы в-в н-надёжном м-месте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ролева (светлея лицом): Но зачем, кретины??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пыто (переставая заикаться): Выиграть конкурс хочется. Пусть все знают, какие мы умные. Если в жюри – наши големы, как не выиграть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Мечеслав (что-то шепчет королеве на ухо)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ролева (задумчиво): Это точно? Да, это основание для встречной ноты. Ладно, сгиньте с глаз моих, на 11=00 назначена аудиенция комиссару ТД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КШ с радостным повизгиванием убегают, через несколько мгновений появляется Сантьяга.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ролева (овладевая инициативой): Зеленый Двор с негодованием отвергает…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Сантьяга (примиряющее-перебивающе): Ваше величество, времени очень мало. Ноту мы послали, чтобы понять, что происходит. Мои ласвегасы у эрлийцев на излечении, я не контролирую ситуацию, а операция близится к завершению. ТД не возражает, если ЗД присоединится к нашей операции. Вот, ознакомьтесь, если сочтете нужным – присоединяйтесь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Королева, шокированная неслыханным нарушением этикета, берет папку, читает. Барон заглядывает ей через плечо. Сначала недоумевают, потом начинают улыбаться. Потом хохочут вместе с Сантьягой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Их смех прерывает засветившийся монитор горячей свиязи. На экране Великий магистр: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Орден возмущен неслыханным…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ролева (вытирая слезы): Франц, Вы по поводу литературного конкурса?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Великий магистр (словно споткнувшись): Да…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Королева (лукаво улыбаясь): Тогда заскакивайте по-соседски. Тут комиссар интересную комбинацию разыгрывает, надо ему помочь. Польза всем ВД будет.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Занавес под аккомпанемент трех роя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Stan11">
    <w:name w:val="stan11"/>
    <w:basedOn w:val="Style14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Genmed1">
    <w:name w:val="genmed1"/>
    <w:basedOn w:val="Style14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.t-grad.com/koncurs/RABOTY/vershhan1.doc" TargetMode="External"/><Relationship Id="rId3" Type="http://schemas.openxmlformats.org/officeDocument/2006/relationships/hyperlink" Target="http://www.gazeta.t-grad.com/koncurs/RABOTY/maks4.doc" TargetMode="External"/><Relationship Id="rId4" Type="http://schemas.openxmlformats.org/officeDocument/2006/relationships/hyperlink" Target="http://www2.vadimpanov.ru/forum/viewtopic.php?t=938&amp;postdays=0&amp;postorder=asc&amp;start=135" TargetMode="External"/><Relationship Id="rId5" Type="http://schemas.openxmlformats.org/officeDocument/2006/relationships/hyperlink" Target="http://www.gazeta.t-grad.com/koncurs/RABOTY/tay2.doc" TargetMode="External"/><Relationship Id="rId6" Type="http://schemas.openxmlformats.org/officeDocument/2006/relationships/hyperlink" Target="http://www1.vadimpanov.ru/forum/viewtopic.php?t=1046&amp;postdays=0&amp;postorder=asc&amp;start=30" TargetMode="External"/><Relationship Id="rId7" Type="http://schemas.openxmlformats.org/officeDocument/2006/relationships/hyperlink" Target="http://www1.vadimpanov.ru/forum/viewtopic.php?t=938&amp;postdays=0&amp;postorder=asc&amp;start=255" TargetMode="External"/><Relationship Id="rId8" Type="http://schemas.openxmlformats.org/officeDocument/2006/relationships/hyperlink" Target="http://www1.vadimpanov.ru/forum/viewtopic.php?t=938&amp;postdays=0&amp;postorder=asc&amp;start=255" TargetMode="External"/><Relationship Id="rId9" Type="http://schemas.openxmlformats.org/officeDocument/2006/relationships/hyperlink" Target="http://www1.vadimpanov.ru/forum/viewtopic.php?t=938&amp;start=405" TargetMode="External"/><Relationship Id="rId10" Type="http://schemas.openxmlformats.org/officeDocument/2006/relationships/hyperlink" Target="http://vse.karelia.ru/gazeta/?a=show&amp;num=183&amp;rk=723&amp;page=2" TargetMode="External"/><Relationship Id="rId11" Type="http://schemas.openxmlformats.org/officeDocument/2006/relationships/hyperlink" Target="http://yulsenka.narod.ru/old/stran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21:00Z</dcterms:created>
  <dc:creator/>
  <dc:description/>
  <dc:language>en-US</dc:language>
  <cp:lastModifiedBy>lentrall</cp:lastModifiedBy>
  <dcterms:modified xsi:type="dcterms:W3CDTF">2005-11-09T10:21:00Z</dcterms:modified>
  <cp:revision>3</cp:revision>
  <dc:subject/>
  <dc:title/>
</cp:coreProperties>
</file>