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Упрямый Заика, принимаю вызов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 все те, кто слышит мои мысли. Я Упрямый Заика. На самом деле меня зовут по-другому, но все кличут именно так.  П-п-поч-чему У-у-пря-м-м... (извините, я когда нервничаю, то даже мысленно заикаюсь). Почему Упрямый вы спросите? Я всегда договариваю, все то, что пытаюсь с-сказать. Вот, держа потертый блокнотик для быстрых ответов, стою в очереди желающих принять участие в состязаниях для определения лучшего из лучших в Тайном Городе. Услышав о прибытии девяти славных муз, я сразу поспешил сюда. Мне очень хочется доказать себе и Тайному Городу (ему даже больше), что чуд Упрямый Заика был зря изгнан из Ордена. Хорошо еще К-красные Шапки меня приняли, только просят побольше молчать. Ой, простите. Задумался я с вами. А тут моя очередь подош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 откуда ты, славный муж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спрашивает муза. Кажется ее зовут Клио, но я не уточни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Й-й-й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ите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Й-й-й-й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, такими темпами я буду неделю представляться. Ой, из-за нервов совсем забыл про блокнот. Так, чтобы написать. Может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ямый Заика. Хочу участвовать в состязаниях, - для всех прочитала она. – А почему Упрямый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 это у меня припасен специальный листок с объяснением. Часто спрашивают и лень писать одно и тоже. Ознакомившись с ответом, Клио сказал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должен сказать «Я принимаю вызов». Сможешь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Й-й-й-а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ты на языке глухонемых? – хихикнула Талия. – Я его зна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т моя жена отказалась учить и сбежала от меня. Как раз, после того как сошел с ума тот эрлиец, что взялся меня лечить. Или до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вслух постарается, - озвучила все та же Клио мою очередную записку, а молчаливая Урания только грустно посмотрела на стоявшее в зените солнце, видимо решив, что я закончу к появлению на небе звезд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, Упрямый Заика, принимаю вызов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кто сказал? Я? Видимо музы мучаются тем же вопросом. Мне стало немного страш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детстве мечтал быть оперным певцом (а стал кассиром у Красных Шапок), но «небольшой» дефект речи лишил мир выдающегося певца. Так чисто в своей жизни, я кажется не говори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, что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Й-й-й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поняли, поняли. Приветствуем тебя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40:00Z</dcterms:created>
  <dc:creator/>
  <dc:description/>
  <dc:language>en-US</dc:language>
  <cp:lastModifiedBy>lentrall</cp:lastModifiedBy>
  <dcterms:modified xsi:type="dcterms:W3CDTF">2005-10-03T13:40:00Z</dcterms:modified>
  <cp:revision>3</cp:revision>
  <dc:subject/>
  <dc:title/>
</cp:coreProperties>
</file>