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ямый Заика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сскажи-ка, милый, мне про родимый свой ТГ» </w:t>
      </w:r>
    </w:p>
    <w:p>
      <w:pPr>
        <w:pStyle w:val="Style14"/>
        <w:rPr>
          <w:rFonts w:ascii="Arial" w:hAnsi="Arial" w:cs="Arial"/>
          <w:b/>
          <w:b/>
          <w:bCs/>
          <w:color w:val="647993"/>
          <w:sz w:val="18"/>
          <w:szCs w:val="18"/>
        </w:rPr>
      </w:pPr>
      <w:r>
        <w:rPr>
          <w:rFonts w:cs="Arial" w:ascii="Arial" w:hAnsi="Arial"/>
          <w:b/>
          <w:bCs/>
          <w:color w:val="647993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хочу тебе старуш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ть веселые часту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охни пока чут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готовь ты мне клуб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кассиром у К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сять лет работ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ски, правда, не любл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по фене бота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тая крыс бежит за ос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т несется во всю прыт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се мучается вопрос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жет, стоило кормить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 эрлийца ранним утр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одили опы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есь нава, чуда, лю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третили все с хохот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Шас для тела и душ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атил сущие грош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же кушал из пипе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для шасов это редк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ваны корень берег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любой нап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злодей бы не был кр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орвут на ча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йный Город смесь культу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як это находи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ворит, что и асу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де-то рядом брод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ром встретился Сантья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побитая соба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тил вчера он Ф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ски было первый сорт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частушки как сум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тебя сейчас проп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сожалению кон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 я не молодец?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0:00Z</dcterms:created>
  <dc:creator/>
  <dc:description/>
  <dc:language>en-US</dc:language>
  <cp:lastModifiedBy>lentrall</cp:lastModifiedBy>
  <dcterms:modified xsi:type="dcterms:W3CDTF">2005-10-11T20:19:00Z</dcterms:modified>
  <cp:revision>4</cp:revision>
  <dc:subject/>
  <dc:title/>
</cp:coreProperties>
</file>