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прямый Заика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/>
      </w:pPr>
      <w:r>
        <w:rPr/>
        <w:t>«Послушай, если ты будешь заикаться, то я тебя съем,» - доброжелательно протянул зубастый критик и приготовился слушат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 любовь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Жил-был люд. И звали его Доброслав. Служил он дружинником в Зеленом Доме. И все у него в жизни было хорошо, но никак он не мог встретить свою любовь. И услышал он однажды легенду о прекрасной фее, похищенной осами. Будто нет во всем Тайном Городе прекраснее это феи. Понял Доброслав, что обязан спасти прекрасную девушку и собрался он в путь в подземелье. Оделся люд в доспехи, взял несколько магических артефактов и пошел за красавицей. Когда он проходил мимо старого дуба, увидел он под ним старую нищенку, просившую милостыни. Подошел он к ней и, кинув мешочек с золотом, молвил: - «Пожелай мне удачи в славной битве». «Стой, достопочтимый Доброслав. Позволь мне помочь тебе советом, как освободить прекрасную фею Любомиру из лап осов». «Откуда ты знаешь мое имя?» – удивился Доброслав. «Оно вышито у тебя на груди», - был ответ нищенки. «А как ты узнала, что я иду к осам выручать Любомиру?» «Элементарно, Доброслав! У тебя из правого кармана торчит пузырек с крысиным ядом. В руках у тебя затычки для ушей, чтобы не слышать оских баллад. А еще ты держишь флажок «За Любомирой». Доброслав смутился и задал вопрос: «И как же ты мне поможешь, уважаемая женщина». «Вот тебе волшебный инструмент. Придешь к осам и скажешь, что наслышан об их удивительных балладах, и больше жизни жаждешь послушать их. И когда они согласятся, попросишь их сыграть на этом инструмента. Добавишь что он принадлежал величайшему менестрелю Витаславу, и сыграть на нем большая честь. Только учти, кто услышит музыку издаваемую струнами этого инструмента засыпает». «Так у меня затычки», - улыбнулся люд. «Как думаешь, не будет ли выглядеть подозрительным, что ты жаждешь послушать баллады, заткнув уши?» – ехидно спросила старушка. «Ой, а что мне делать?». «Вот тебе волшебный амулет, который поможет тебе не уснуть». Сунув Доброславу музыкальный инструмент, и надев ему на шею амулет, испарилась старая нищенка в воздухе. Подумал храбрый люд, поразмышлял над чудесами и отправился дальше.  Долго ли, быстро ли шел наш герой, и вот очутился он пред входом в лабиринт. В подземелье был затхлый воздух. Он подождал пока глаза привыкнут к мраку, и медленно продвигался в надежде встретись оса быстрее, чем его стаю. Впереди он услышал чей-то голос. С криком «Славные осы! Храбрые осы» он побежал на звук отдаляющегося голоса. Наконец, Доброслав догнал оса и ухитрившись не быть съеденным, объяснил зачем он явился. «Люд действительно желает выслушать баллады?» «Да! Это мое самое заветное желание. А правду говорят, что у осов есть целый хор? Очень хотел бы послушать ваши удивительные баллады, которые заставляют сильнее стучать сердца даже самых прославленных воинов». «Ну, что ж, думаю мы сможем выполнить твое желание». И повел хозяин стаи нашего героя по темным коридора Лабиринта. И привел он его в главный зал. Собрались вокруг них остальные осы, расспрашивая сородича, кого он привел. Объяснил тот им, что привел он им слушателя. Обрадовались осы, давно они никому не играли. Встал Доброслав, и в полный голос молвил: - «О, мужественные осы! Вот вам волшебная балалайка менестреля Витаслава. Прошу вас, исполните на ней ваши лучшие баллады. Это будет большая честь для меня». Взял один из осов музыкальный инструмент и затяну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rPr/>
      </w:pPr>
      <w:r>
        <w:rPr/>
        <w:t>В дни, когда Спящий еще не уснул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Герои подвиги вершили…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И после этих слов все начали зевать, а через пару строк зал напоминал сонное царство. Среди сопящих осов и крыс только Доброслав бодрствовал и искал фею Любомиру. Трижды обошел он зал и никак не мог найти плененную девушку. Наконец он увидел маленькую деверь на которой висела табличка «Фея Любомира. Приемные дни: понедельник, среда, пятница». Выломал он дверь, а за ней на высокой кровати дремала необычайно красоты фея. Вспомнив сказки, слышанные в детстве, он поцеловал ее. И тут же получил пощечину. «Целоваться будешь, только после свадьбы», - улыбнулась она и сама поцеловала. Вынес ее на руках Доброслав из лабиринта, и под чистым голубым небом попросил ее руки. «Только готовить будем по очереди, и я согласна». «Я согласен», - воскликнул Доброслав и обнял Любомиру. </w:t>
      </w:r>
    </w:p>
    <w:p>
      <w:pPr>
        <w:pStyle w:val="TextBodyIndent"/>
        <w:rPr/>
      </w:pPr>
      <w:r>
        <w:rPr/>
        <w:t>И жили они долго и счастливо.</w:t>
      </w:r>
    </w:p>
    <w:p>
      <w:pPr>
        <w:pStyle w:val="TextBodyInden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 свадьбу я не пошел, поскольку готовил в тот день Добросла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«Я тихо постучал по морде уснувшего дракона. Н-ну как сказка? – спросил я его.</w:t>
      </w:r>
      <w:r>
        <w:rPr/>
        <w:t xml:space="preserve"> </w:t>
      </w:r>
      <w:r>
        <w:rPr>
          <w:i/>
        </w:rPr>
        <w:t>К-какая сказка? - заикаясь вопросил тот. Которую я только рассказал, -объяснил я. Ничего так… Давно я так не высыпался, - зевнул дракон и заметил. – А ты кажется уже почти не заикаешься. К-кажется я вылечился…- скромно улыбнувшись пробормотал 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8:00Z</dcterms:created>
  <dc:creator/>
  <dc:description/>
  <dc:language>en-US</dc:language>
  <cp:lastModifiedBy>lentrall</cp:lastModifiedBy>
  <dcterms:modified xsi:type="dcterms:W3CDTF">2005-10-19T19:02:00Z</dcterms:modified>
  <cp:revision>3</cp:revision>
  <dc:subject/>
  <dc:title/>
</cp:coreProperties>
</file>