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ямый Заи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ромадный камень легко, как пушинка, отъехал в сторону, пропуская меня в сумрачную пещеру. На каменных стенах металось тревожное пламя факелов. С уходящего в высь потолка гулко капала вода. Я уже потерял счёт времени, петляя по узким коридорам, когда внезапно – за очередным поворотом - в лицо мне ударил яркий свет сотен факелов, отражённый от полированной поверхности стен большого зала. Я поднял в глаза, и невольный крик вырвался из груди. Волосы на голове зашевелись от ужаса, колени подкосились, а всё естество наполнилось одним огромным желанием – бежать! Бежать прочь отсюда! Самые потаённые детские страхи, в которых боялся признаться самому себе, какие упрямо прятал на самом глубине души, ожили и смотрели на меня из глубины зала... 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В центре зала, на старом, потертом кресле-качалке, весело насвистывая незамысловатую мелодию себе под нос, вязала старушка. Спицы мелькали в ее худощавых пальцах. «Б-бабушка? Что ты з-здесь делаешь???» – только и сумел я выдавить из себя. «Аааааа! Вот и мой любимый внучек пришел. Заждалась я тебя», - поправив очки протянула та.  В моей рыжей голове молнией пронеслись воспоминания «счастливого» детства. Мои родители много работали и воспитывался я этим ужасом в переднике. Других детей пугали старым шасом, который якобы покупал непослушных детей оптом и в розницу. Я же призывал Спящего, чтобы он послал этого шаса за мной. Обещал даже приплатить. Вы бы знали что такое жить с моей бабушкой… Мои одноклассники смеялись над розовыми шортиками, которые по ее словам идеально мне подходили. Еда на вес, чтобы получал нужное количество витаминов. И ни грамма больше!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«Что ты здесь делаешь??» - в очередной раз вопросил я. «Как что???» - возмутилась старушка. – «Ты же отправился без носочков и шарфика. Вот довяжу, и мы с тобой дальше тронемся». «Это я тронусь…умом», - посетила меня мысль, а вслух спросил. – «Куда тронемся?? Здесь состязания. Выбирают самого достойного мужчину Тайного Города. Здесь с бабушками нельзя!»  «Глупости! Во-первых, ты самый достойный, раз тебя воспитала я. Во-вторых, с бабушками можно везде! И не спорь»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Что делать? Этот вопрос приходил еще Спящему перед сном. Задушить ее этим же шарфиком. Нельзя. Бабушка все же. Да и еще спорный вопрос кто кого задушит. Хотя…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«Бабушка! А, помнишь ты рассказывала мне сказку об эльфах? И еще очень сожалела их не существует в природе. У тебя уникальная возможность. Возле входа сидит эльф и играет на мандолине. Ты сбегай, возьми автограф и возвращайся обратно. И мы с тобой докажем, что только такая бабушка как ты могла воспитать лучшего из лучших». «Я мигом!» - сверкнула она глазами и побежала к выходу, но на полпути повернулась и крикнула. - «Кстати, а почему ты не заикаешься???». «Каждый день думал, какая же у меня умница бабушка и вылечился» «Я так и думааала!».</w:t>
      </w:r>
    </w:p>
    <w:p>
      <w:pPr>
        <w:pStyle w:val="TextBodyIndent"/>
        <w:jc w:val="left"/>
        <w:rPr/>
      </w:pPr>
      <w:r>
        <w:rPr>
          <w:sz w:val="24"/>
          <w:szCs w:val="24"/>
        </w:rPr>
        <w:t>Улыбнувшись, я хмыкнул и отправился дальше…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3:00Z</dcterms:created>
  <dc:creator/>
  <dc:description/>
  <dc:language>en-US</dc:language>
  <cp:lastModifiedBy>lentrall</cp:lastModifiedBy>
  <dcterms:modified xsi:type="dcterms:W3CDTF">2005-11-02T17:03:00Z</dcterms:modified>
  <cp:revision>3</cp:revision>
  <dc:subject/>
  <dc:title/>
</cp:coreProperties>
</file>