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, Урга из семьи Навь, принимаю вызов</w:t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невник путешественника по лабиринту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Том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. Глава первая. Статья первая. Пункт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</w:t>
      </w:r>
    </w:p>
    <w:p>
      <w:pPr>
        <w:pStyle w:val="Heading3"/>
        <w:rPr/>
      </w:pPr>
      <w:r>
        <w:rPr/>
        <w:t>Или будни самого «скромного» нава на свете, после Сами-Знаете-кого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Я, Урга из Семьи Навь, принимаю вызов… Кажется так это должно звучать…-</w:t>
      </w:r>
      <w:r>
        <w:rPr>
          <w:sz w:val="24"/>
          <w:szCs w:val="24"/>
        </w:rPr>
        <w:t xml:space="preserve"> Крутилось у меня в голове. Я шел по Ленинградскому проспекту с книжкой в руках. Я смотрел в неё, но думал о соревновании… </w:t>
      </w:r>
      <w:r>
        <w:rPr>
          <w:i/>
          <w:sz w:val="24"/>
          <w:szCs w:val="24"/>
        </w:rPr>
        <w:t>Зачем я в это ввязался? Я уверен, что эти милые странники в юбках обойдутся без меня. Но меня девушки просили поучаствовать. На что только ни пойдешь ради милых дам…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</w:t>
      </w:r>
      <w:r>
        <w:rPr>
          <w:sz w:val="24"/>
          <w:szCs w:val="24"/>
        </w:rPr>
        <w:t>Мои размышления прервал поток ветра от пролетевшего вдоль обочины грузовика. Он выхватил из книги лист с заметками Комиссара и понес по тротуару. Пара секунд и лист свалился в щель канализационной решетк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ети, лети, листок,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 асфальту в водосток,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доль по трубам в лабиринт,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ерез время в неолит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Надо эти записи достать, а то мне потом голем-библиотекарь руки оторвет и мне придется его ликвидировать, – </w:t>
      </w:r>
      <w:r>
        <w:rPr>
          <w:i w:val="false"/>
          <w:sz w:val="24"/>
          <w:szCs w:val="24"/>
        </w:rPr>
        <w:t>усмехнулся я про себя.</w:t>
      </w:r>
    </w:p>
    <w:p>
      <w:pPr>
        <w:pStyle w:val="Heading2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2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</w:t>
      </w:r>
      <w:r>
        <w:rPr>
          <w:i w:val="false"/>
          <w:sz w:val="24"/>
          <w:szCs w:val="24"/>
        </w:rPr>
        <w:t>Я захлопнул книгу. На нее тут же уставился стоящий неподалеку и торгующийся по мобильному шас.  Не удивительно, если учесть, что треть шасов умеет читать старонавскую клинопись… Надпись «Базовая аксиоматика процессов преобразования энергии перемен и хаоса» могла своим пафосом поразить не только красную шапку. На самом деле я эту книжку прочел еще лет этак… эээ… много назад и мне уже дали доступ к «Высшей аксиоматике», но та засекречена и не выносится из библиотеки, посему на досуге я занимаюсь повторением.</w:t>
      </w:r>
    </w:p>
    <w:p>
      <w:pPr>
        <w:pStyle w:val="Heading2"/>
        <w:jc w:val="both"/>
        <w:rPr/>
      </w:pPr>
      <w:r>
        <w:rPr>
          <w:i w:val="false"/>
          <w:sz w:val="24"/>
          <w:szCs w:val="24"/>
        </w:rPr>
        <w:t xml:space="preserve">        </w:t>
      </w:r>
      <w:r>
        <w:rPr>
          <w:i w:val="false"/>
          <w:sz w:val="24"/>
          <w:szCs w:val="24"/>
        </w:rPr>
        <w:t xml:space="preserve">Мелодия </w:t>
      </w:r>
      <w:r>
        <w:rPr>
          <w:i w:val="false"/>
          <w:sz w:val="24"/>
          <w:szCs w:val="24"/>
          <w:lang w:val="en-US"/>
        </w:rPr>
        <w:t>Imperial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  <w:lang w:val="en-US"/>
        </w:rPr>
        <w:t>Marsh</w:t>
      </w:r>
      <w:r>
        <w:rPr>
          <w:i w:val="false"/>
          <w:sz w:val="24"/>
          <w:szCs w:val="24"/>
        </w:rPr>
        <w:t xml:space="preserve"> *, исходящая от моего мобильника, известила меня о звонке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 Слушаю.</w:t>
      </w:r>
    </w:p>
    <w:p>
      <w:pPr>
        <w:pStyle w:val="Normal"/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  <w:t>-  Джордж (Так я представился Софье) у нас народ в ходку через полчаса идет. Я уже выбегаю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бята место нашли под Ходынкой, в котором</w:t>
      </w:r>
    </w:p>
    <w:p>
      <w:pPr>
        <w:pStyle w:val="Normal"/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  <w:t>туннели минимум 50 метров под землю уходят, и никаких секретных правительственных там объектов нет. Там еще граффити какие-то примитивные… Уровня каменного века… Все, побежала, целую, пока…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ой! Сонь! Нет!!! Там опасно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удки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екунда мыслительного процесса и забег на дальние дистанции в сторону дома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Этаж… Еще один… Еще…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Ключи! Спящий, где ключи?!! </w:t>
      </w:r>
      <w:r>
        <w:rPr>
          <w:sz w:val="24"/>
          <w:szCs w:val="24"/>
        </w:rPr>
        <w:t>Еще пять секунд… Дома уже никого, кроме белки… Так… Бегом!!!  Включить компьютер, поменять поддон в клетке, насыпать еще орехов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Добежал до шкафа, скинул костюм, надел свой черный кожаный костюм со всем арсеналом, накинул сверху плащ из армоса **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омпьютер загрузился… Я быстро сел, зашел в почту, включил черновик и проглядел еще раз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Я, Урга из семьи Навь, принимаю вызов. Ввиду постоянного отсутствия времени, заполняю «Принятие вызова» как анкету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рга. Для челов Джордж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>Темный двор. Семья Навь. Гарк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>Новый помощник Комиссара по работе с вассальными Семьями. (Старый погиб в процессе одного расследования раньше начала «Гиперборейского кризиса».  Тьма хранит память о нем.) Семьи нет. Девушки непостоянны. (Обычно в силу обстоятельств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szCs w:val="24"/>
        </w:rPr>
        <w:t xml:space="preserve">Рост 198 сантиметров. Волосы  темно-коричневые. Кожа слегка смуглая, но бледная. Характер классический, но меня часто понукают, что я слишком раскован и раздражителен. Преуспеваю в знании языков, работе с магией... Да, пожалуй, не стоит перечислять все, чему я научился за 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</w:rPr>
        <w:t>-ый промежуток времени. Могу сойти за чела без всякого морока. Оружие:  Вакидзаси 2 шт. (упакованы в перстни), Узи 1 шт. (упакован в браслет), Ятаган 55 см. (Упакован в водонепроницаемые часы с титановым противоударным корпусом). Артефакты: Два фонаря (при включении обычный свет, а при активации «Протуберанец»). Око василиска. Пирамида «Интимного полога». «Дырка жизни»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ед отправкой добавил еще строку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вините за краткость, но мне сейчас, правда, не до этого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Под треск пожираемых белкой орехов, я вылетел из квартиры, хлопнув дверью и, чтобы не терять времени на ключи, мороком превратил дверной проем в кирпичную кладку. Книга аксиоматики в трудом влезла в левый внутренний карман плащ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оя двухметровая тушка с грохотом двери от подъезда вылетела во двор. Я мчался на Ленинградку, так как в подвалах Цитадели был первый, пришедший в голову цивилизованный вход в лабиринт. Когда мои ноги донесли меня до метро Сокол, я налетел на, все еще торговавшегося по мобильнику, шаса. Бедный (Бедный ли?) чуть не свалился в обморок. Пришлось останавливаться и просить прощения… в виде пятисот рублей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Шас уставился на мою одежду, а я в свою очередь взглядом пробежал по его мобильнику и достал свой.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 xml:space="preserve">Не до подвалов сейчас. Времени нет. Кстати, надо не забыть поискать заметки Сантьяги… - </w:t>
      </w:r>
      <w:r>
        <w:rPr>
          <w:sz w:val="24"/>
          <w:szCs w:val="24"/>
        </w:rPr>
        <w:t>Подумал я, набрал Сонин номер и начал творить заклинание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следним, что услышало чуткое ухо все еще торговавшегося по мобильному шаса до того, как засвистела воронка портала, был идеально спокойный голос из моего телефо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>Аппарат абонента выключен или находится вне зоны действия сети…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/>
        <w:t>* - марш Империи из «Звездных Войн»</w:t>
      </w:r>
    </w:p>
    <w:p>
      <w:pPr>
        <w:pStyle w:val="Normal"/>
        <w:rPr/>
      </w:pPr>
      <w:r>
        <w:rPr/>
        <w:t>** - Российский аналог сверхпрочной ткани – кивлара. Прочность "армоса" - 500-550 кг/с/ кв. мм. Прочность "кивлара" - 300-350 кг/с/кв. мм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1T09:27:00Z</dcterms:created>
  <dc:creator/>
  <dc:description/>
  <dc:language>en-US</dc:language>
  <cp:lastModifiedBy>lentrall</cp:lastModifiedBy>
  <cp:lastPrinted>2005-09-30T18:19:00Z</cp:lastPrinted>
  <dcterms:modified xsi:type="dcterms:W3CDTF">2005-10-01T09:27:00Z</dcterms:modified>
  <cp:revision>4</cp:revision>
  <dc:subject/>
  <dc:title/>
</cp:coreProperties>
</file>