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га из семьи Нав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сскажи-ка, милый, мне про родимый свой ТГ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ши славные конц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лане девок молодц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х бы в этом победил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б не навы-хитрецы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х, комиссару, да Сантьяг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сравнимо много лет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 равно он ради хох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удет грабить туал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дишь Крепость-Цитадель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на крыше с белкой флаги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поверишь! Пред тобой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мик дедушки Сантьяг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 не видел навских женщин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 я знаю сколько и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тому, что даже лич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вы делят на двои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ших денег стало много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то очень нравится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орчим вас без предлог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асы этим славятся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36:00Z</dcterms:created>
  <dc:creator/>
  <dc:description/>
  <dc:language>en-US</dc:language>
  <cp:lastModifiedBy>lentrall</cp:lastModifiedBy>
  <dcterms:modified xsi:type="dcterms:W3CDTF">2005-10-11T20:19:00Z</dcterms:modified>
  <cp:revision>4</cp:revision>
  <dc:subject/>
  <dc:title/>
</cp:coreProperties>
</file>