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г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ка и Подвальный Клю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три расы за ключ боролис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Давным-давно… иль совсем недавно? В Тайном Граде иль в землях заморских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Жил да был Гарка молодой, что ходил у Князя в услу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одну претемную ночь Князь прознал, что некая тать ночная выкрала Ключ от подвалов Цитадели. И явились к нему навы-предсказатели. И молвили: «Мутны видения наши и враг лютый скрывает конец пути» А Князь ответил: «Отправлю Гарку я, чтоб Ключ достал. Ему ответ держать, ему и путь пройти!»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Далече шел Гарка. Прошел тридевять земель, побивая морян, да чудных гиппогрифов. И привел его инстинкт предказательский к древу невиданному, что посреди поля широкого. Присмотрелся внимательно: на дубу сундук висит, у сундука Приставник стоит, а с теневой стороны к древу дивному Тат идет в доспехах богатырских.  Сошлись все трое и начали спор вести: кому сундук с Ключом да с золотом в казне личной иметь. И объявил приставник состяз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то кого борьбой одолеет, да без ударов лихих, да без магии и оружия, тому и сундуком владе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мекнул наш Гарка в чем суть победы заключается и стал супротивникам втолковывать – «Гляньте, какой я  худой, да бледный – не чета вашим плечам молодецким, да жару телесному. Дозвольте же мне взглянуть на битву великую между вами сильными?» Посудили ненави пренаивные: «И вправду худ, да бледен! Не приврал ничего нав проклятый! Видно страх притупил его хитрость…» Стали биться.  И длилась эта битва три луны и три солнца, пока не упали великаны широкоплечие в изнеможении. Тогда повязал их Гарка, чтобы погоню не кинулись, подобрал сундук с золотом, да с Ключом, что Подвалы тайны хранящие открывает. Огромен был сундук, и смекнул Гарка, что не пройти такой громадине в портал. И понес он свою ношу назад той же дорогой, чтобы явиться ко Двору навскому перед Князем ответ держать.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а, я там был…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т сундук тащил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та постекало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от Князя попало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ак оно обычно бывает…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8:55:00Z</dcterms:created>
  <dc:creator/>
  <dc:description/>
  <dc:language>en-US</dc:language>
  <cp:lastModifiedBy>lentrall</cp:lastModifiedBy>
  <dcterms:modified xsi:type="dcterms:W3CDTF">2005-10-19T19:01:00Z</dcterms:modified>
  <cp:revision>3</cp:revision>
  <dc:subject/>
  <dc:title/>
</cp:coreProperties>
</file>