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е с черным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, ваша скромность - минус для на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ваша Честь всем радует гла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если бы я был других корней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если б молва промолчала о на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ерное, был бы я с вами смелей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, может, не стал бы скрываться от ва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тут, в этом мире из трех полюс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ть три диких стаи голодных псов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и ни за что не очистят для на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гу к покою горящих глаз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2:00Z</dcterms:created>
  <dc:creator/>
  <dc:description/>
  <dc:language>en-US</dc:language>
  <cp:lastModifiedBy>lentrall</cp:lastModifiedBy>
  <dcterms:modified xsi:type="dcterms:W3CDTF">2005-10-25T13:53:00Z</dcterms:modified>
  <cp:revision>3</cp:revision>
  <dc:subject/>
  <dc:title/>
</cp:coreProperties>
</file>