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Ург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братная сторона Тьмы…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реск факелов, холод пещеры, окружающая меня темнота подземелья, все потеряло значимость…  Предо мной, чуть на возвышении, гудели от воздушных потоков  железные ворот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а… Крепость асуров – это не совсем заурядное явление, но страх нагоняло не само здание, не отряд големов при входе… В самой Тьме подземелья таилось что-то родное, и в то же время приносящее боль… Это не асуры – они чужды… Они давно покинули эту Железную Крепость, оставив сюрприз для случайного путника-нава… Смертельный сюрприз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есять оживших костяных статуй спрыгнули с насиженных мест… </w:t>
      </w:r>
      <w:r>
        <w:rPr>
          <w:i/>
          <w:iCs/>
        </w:rPr>
        <w:t>Хм, 5 минут… Больше я не могу себе позволить на мелочи…</w:t>
      </w:r>
    </w:p>
    <w:p>
      <w:pPr>
        <w:pStyle w:val="Normal"/>
        <w:jc w:val="both"/>
        <w:rPr/>
      </w:pPr>
      <w:r>
        <w:rPr/>
        <w:t>Горящие глаза големов встретила очередь из Узи, так что до меня они добрались уже слепыми, как трезвая красная шапка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ыстрел, удар, очередь, блок… Пули пробили источник питания одного из големов, лезвие, в свои очередь, отсекло четыре пародии на навские головы… Мне нужно было экономить силы, но я только разогрелся… Изрядно поднадоевший человский автомат был запакован назад и костяную плоть взрезал вихрь клинков. Через 25 секунд все было кончено и я сосредоточился на главном… Я сосредоточился на УЖАСЕ… 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Что может быть хуже? Что может быть страшнее? Что может быть омерзительней? Что может вызывать большую душевную боль? ОНИ созданы, чтобы Тьма поглотила Тьму. И у них есть силы это сделать. Тем не менее, их смерть ни чуть не больнее смети братьев…ТЬМА!!!!!!!!!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Я смотрел на себя со стороны…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Бледная фигурка в черном плаще стала бледнее чем обычно…  Из ее расслабленных рук выпали кусочки ненужного ныне метала, раскатисто зазвенев от удара о каменный пол…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в резко упал на колени глядя в сторону ворот, как это делают человские фанатики в церкви… Его губы уже шептали заклятие, его  руки пробивала судорога, а его кисти были окутаны мраком… Последняя строка и кисти наполнялись леденящим и, в то же время греющим обсидианом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>Я встал с мечами перед воротами как раз вовремя…  ОНИ прошли сквозь стену. ИХ было семеро… Каждый стоил трех гарок…. Один пас и шестеро превратились в камень. Пять секунд это так много… Бой был не так страшен. Я умел с НИМИ бороться… Я превратился в вихрь клинков нарезающий мяс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ихрь резал плоть. Скорбь резала вих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гда я очнулся в черной луже сил почти не было… Я побрел к Крепости… Ворота поддались, но с трудом…. </w:t>
      </w:r>
      <w:r>
        <w:rPr>
          <w:i/>
          <w:iCs/>
        </w:rPr>
        <w:t>Посмотрим во что оценили асуры мою жизнь и жизнь моих бывших братьев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7:10:00Z</dcterms:created>
  <dc:creator/>
  <dc:description/>
  <dc:language>en-US</dc:language>
  <cp:lastModifiedBy>lentrall</cp:lastModifiedBy>
  <dcterms:modified xsi:type="dcterms:W3CDTF">2005-11-02T17:10:00Z</dcterms:modified>
  <cp:revision>3</cp:revision>
  <dc:subject/>
  <dc:title/>
</cp:coreProperties>
</file>