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г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 - всем известный красноглазый балах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 – всем известный черноглазый балах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ники – троица всем известных  красноглазых балахон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кало Нави – волшебное говорящее зерка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вега – один из гарок Темного Дво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ая простыня –  героиня человских детских страшилок. Поговаривают, что это балахон предыдущего Князя, в которого вселился дух покойно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оллон - одно хитрое существ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гимния – секретарша Аполлона неизвестного генетического стату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психора – пресветлая моряна. Ангел Тайного Горо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елина – очаровательная девушка, попавшая в капкан собственного трудолюб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ьф – красная шапка по имени Рыча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запись – техническое приспособление чел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евдоника – муза флудер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ер Сюзерена – коврик Лентра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 фон Гард – неочудомаса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о – Эрли, просто Эрли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1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Цитадель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1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аленькая коморка за кабинетом князя. Лентрал подходит к черному занавесу и скидывает его себе под ноги. Тем самым он открывает своим глазам зерка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ь раскроет мне отв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ьмою дан зеленый св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 отчет мне по приказ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тут самый красноглазы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кало Нав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ы, чумазый, спору не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 (замахиваясь на зеркало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-кто я?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натку вламывается Делавега и перехватывает руку Лентра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вег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ам не кажется, что это жесток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лась тебе эта стекляш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вег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рога, как память... Вас вызывает Князь, друг м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теперь случилось? Я итак уже этот ключ цепью к шее привязал!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бинет Князя или, если выражаться старомодно, тронный зал. Князь и советники находятся на привычных мест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? Неймется вам советники? Мои лавры покоя не дают? Как узнали, что Сантьяга мой аватар, так своего сделали? Тогда почему только одного? Лень было? Уволю!!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ники (слезно кричат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!!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 случайно!!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 больше не буде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язь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адно, ладно, только заткнитес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ип двер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3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 же и Лентр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омнили лих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вызыва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 (себе под нос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ще один аватар по вызову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 (вслух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нтию мы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 (нервным шепотом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л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ход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ники вежливо хмыкаю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шь еще про этот дурацкий конкурс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ак вот. Туда наш гарка пошел и не вернулся… Поэтому за ним вдогонку пойдешь 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а в пропасть – Нави легче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грустно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лад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Лентрал поворачивается к выход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Советники </w:t>
      </w:r>
      <w:r>
        <w:rPr>
          <w:rFonts w:cs="Times New Roman" w:ascii="Times New Roman" w:hAnsi="Times New Roman"/>
          <w:i/>
          <w:sz w:val="24"/>
        </w:rPr>
        <w:t>(хором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являйся в Цитадель с открытыми красными глаз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подавляя смех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ща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ходит и захлопывает за собой дверь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кт 2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1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Лентрал стоит в очереди к музам. Сзади подлетает Черная простыня, копирует балахон Лентрала и стучит ему по плеч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ая просты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 собрат… Где здесь прачечна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не оборачиваясь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ю, глюк мой… Я на Ленинградском проспекте стираюсь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ая просты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… Мне туда нельзя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топай к людам, если не возражаешь, что тебя будет стирать мужлан… Стиральной машиной там пользоваться не всякий обуче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Черная простыня </w:t>
      </w:r>
      <w:r>
        <w:rPr>
          <w:rFonts w:cs="Times New Roman" w:ascii="Times New Roman" w:hAnsi="Times New Roman"/>
          <w:i/>
          <w:sz w:val="24"/>
        </w:rPr>
        <w:t>(улетая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асибо! На безрыбье и люд лосось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 (себе под нос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ря я не обращал внимания на предупреждение: «Курение золотого корня вызывает галлюцинации у навов.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чередь заканчивае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нтрал входит в приемную Аполлона. За столом сидит секретарша по имени Полигимния. Пол прозрачен, а под ним виднеется циферблат часов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го времени суток. Кстати, сколько времени? Я в этой очереди окончательно потерял ему счет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игимния </w:t>
      </w:r>
      <w:r>
        <w:rPr>
          <w:rFonts w:cs="Times New Roman" w:ascii="Times New Roman" w:hAnsi="Times New Roman"/>
          <w:i/>
          <w:sz w:val="24"/>
        </w:rPr>
        <w:t>(пафосно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ж ты не видишь часы у себя под ногами?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ли тебе не понятно движение стрелок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а, ведь и мне тоже странно часы на полу наблюда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 ничего не могу я поделать с причудами шефа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олигим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й, о чем это я? Аполлон ждет вас уже, Спящий знает сколько, секунд…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лигимния показывает Лентралу на одну из дверей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3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Кабинет Аполлона. Лентрал удивленно смотрит на шефа муз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я вижу! Са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поллон (</w:t>
      </w:r>
      <w:r>
        <w:rPr>
          <w:rFonts w:cs="Times New Roman" w:ascii="Times New Roman" w:hAnsi="Times New Roman"/>
          <w:i/>
          <w:sz w:val="24"/>
        </w:rPr>
        <w:t>командным голосом</w:t>
      </w:r>
      <w:r>
        <w:rPr>
          <w:rFonts w:cs="Times New Roman" w:ascii="Times New Roman" w:hAnsi="Times New Roman"/>
          <w:sz w:val="24"/>
        </w:rPr>
        <w:t>)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ать!!! Все должны делать вид, что меня не узнают. Конспирация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вонок на мобильный Аполлону.  Тот берет трубку и улыбается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оллон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т зеркальце! Спасибо, что перезвонило.  У меня традиционный вопрос. Я ль на свете всех милее, иль надеть костюм беле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поллон озадаченно вслушивается в ответ. Офигевший Лентрал сползает на пол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оллон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все, все… Завалило комплементами. Завтра, так и быть, серый надену… Отб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нтрал падает в обморок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4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 же и  Полигим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нтрал приходит в себя. Рядом стоят Аполлон и Полигим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олигимния </w:t>
      </w:r>
      <w:r>
        <w:rPr>
          <w:rFonts w:cs="Times New Roman" w:ascii="Times New Roman" w:hAnsi="Times New Roman"/>
          <w:i/>
          <w:sz w:val="24"/>
        </w:rPr>
        <w:t>(Аполлону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-моему этому навчику надо что-нибудь выпить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поллон кивает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олигимния </w:t>
      </w:r>
      <w:r>
        <w:rPr>
          <w:rFonts w:cs="Times New Roman" w:ascii="Times New Roman" w:hAnsi="Times New Roman"/>
          <w:i/>
          <w:sz w:val="24"/>
        </w:rPr>
        <w:t>(Лентралу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овь, стим, Виски? Первое деформирует зубы, второе может привести к тому, что глаза пожелтеют, а от последнего некоторые умнеют… Если повезет…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ки, плиз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поллон </w:t>
      </w:r>
      <w:r>
        <w:rPr>
          <w:rFonts w:cs="Times New Roman" w:ascii="Times New Roman" w:hAnsi="Times New Roman"/>
          <w:i/>
          <w:sz w:val="24"/>
        </w:rPr>
        <w:t>(в зал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так и надевают красные банданы…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уза. Полигимния приносит виски. Лентрал выпивает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оллон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ак понимаю, ты пришел в конкурсе поучаствовать… Что ж… Я просмотрел, пока ты был без сознания, твою память и ничего слишком ценного там не обнаружил. Так, что можно пустить тебя в расход. Ключик только отда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падая в обморок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ам… Моё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Подмосковье. Лес. Лентрал встречает Терпсихору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А где старуха?! Здесь должна была быть Баба Яга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психор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у Клио. Ее конкурсанты своими частушками до инфаркта довели. Теперь ей оказывается медицинская помощь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клубок бы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Терпсихора  </w:t>
      </w:r>
      <w:r>
        <w:rPr>
          <w:rFonts w:cs="Times New Roman" w:ascii="Times New Roman" w:hAnsi="Times New Roman"/>
          <w:i/>
          <w:sz w:val="24"/>
        </w:rPr>
        <w:t>(резко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!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ет Лентралу волшебный клубок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психора </w:t>
      </w:r>
      <w:r>
        <w:rPr>
          <w:rFonts w:cs="Times New Roman" w:ascii="Times New Roman" w:hAnsi="Times New Roman"/>
          <w:i/>
          <w:sz w:val="24"/>
        </w:rPr>
        <w:t>(гневно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, чтобы послушать историю про бедную малоподвижную старушку…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Лентрал бросает клубок на землю. В этот момент из-за спины рассерженной Терпсихоры вырастают ангельские крылья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испуганно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к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психор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есветлая моря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нтрал, пытаясь не грохнуться в обморок, бежит за клубком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Лентрал подходит к подножию скалы, ожидая встретить там Дракона. Он видит девушку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к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елин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Ангелина… Мне не повезло. Я один раз поставила оценки, как это сделал бы Дракон. Теперь меня заставили работать за него в дневную смену. Только я еще не совсем в должность вписалась… Так что давайте я вам сделаю за красивые глаза портал на вершину этой гористой местности, а сама буду дальше работы проверять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удивленно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давай… Я если увижу Дракона, скажу, чтобы не бездельнич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елин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Лентрал с треском вываливается из портала на вершине скалы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3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Потрепанный Лентрал вылезает из кустов и видит красную шапку. За спиной у красной шапки заваленная  огромной глыбой пещерой пещ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по традиции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к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ьф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ик, это… Типа того… Пильф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ьф? А где Ельф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ьф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ьф? Он, это… Мля… Уже доельф… А, мля, пильф! Моя пиль, пьельф и будет пильф… Виски будеш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радостно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Пильф достает ящик вискаря. Лентрал и красная шапка напиваются..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А как тебя зовут, пильф?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ьф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чаг, мля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 ты мне ща пещеру откроешь,  Рычаг…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чаг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иг, мля! Сначала с тебя стихи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как пожелаешь, слушай…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Лентрал поправляет складки на балахоне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на распев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уй, тебе воспою я балладу, подобно поэтам великой Оси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ьф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!  Не надо!!! Знавал я твоих вассалов! Потом не заткнешь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но! Тогда давай открывай вход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ьф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! Это, мля… Почему это еще? Сам открывай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это?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ильф </w:t>
      </w:r>
      <w:r>
        <w:rPr>
          <w:rFonts w:cs="Times New Roman" w:ascii="Times New Roman" w:hAnsi="Times New Roman"/>
          <w:i/>
          <w:sz w:val="24"/>
        </w:rPr>
        <w:t>(авторитетно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ное, глыбу надо приподнять рычагом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злобно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ладно. Сам напросил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ентрал берет пильфа в охапку и кладет под глыбу. Камень, как по волшебству откатывается вбок. Лентрал заходит в подземелье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4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1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Лентрал идет по тоннелю. Видит перед собой камень, на котором одна единственная надпись: «Озвученный «Камень на распутье»». Под надпись Лентрал видит красную кнопку. Нажимает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запись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что ж, путник… Мне очень приятно тебе сообщить, что попав с подземелье,  ты попал… Короче! Будем придерживаться классики. Слуша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Из камня слышится шорох. Видимо происходит смена кассеты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запис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один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ь на право ты пойдешь, то в Кадаф в миг попадеш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… Я сегодня без армии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запис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дв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берешь путь средин - осом будешь съеде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??? Ладно… Что там у нас слева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запис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тр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лево пойдешь… Ах ты изменник!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вот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ево пойдешь  - музу спасешь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оль ее ты смерти не отдашь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друга, навский гад, тот час придашь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 ты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Лентрал пинает камень. Аудиозапись шипит и замолкает. Лентрал отправляется на лево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ентрал входит зал освещенный факелами. В центре зала стоит муза Псевдоника. Вокруг музы флуда летает ковер Лентрала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евдон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ань от мен, тряпка говорящ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рик Сюзерен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аставлю тебя  приходить только ко мне! Флудить буду отныне только я!!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евдон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такому не быв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рик нападает на музу. Лентрал не выдерживает и бросается рвать собственный ковер на тряпки. Коврик рвется в нескольких местах, но успевает ранить Лентрала пару раз обсидиановыми нитками. Лентрал теряет созна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5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1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рлийцы в связи с уникальным случаем используют машину скорой помощи, подобно челам. Машина с выключенным  двигателем стоит рядом с обителью. Лентрал, исцеленный эрлийцами приходит в себя в этом транспортном средстве. Рядом лежит неузнаваемый Роман фон Гард и смотрит на Лентрала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ты? Чего ты хочеш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 фон Гард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авилон 5» насмотрелся? Я чудомасан и я хочу спать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ман фон Гард закрывает глаза и засыпает. Лентрал следует его примеру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 же и Клио. Лентрал просыпается оттого, что машина начала движение. Клио смотрит на него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ы к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о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естра Клио – Эрлиец Истории. Тьфу! Муза Истории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Лентрал </w:t>
      </w:r>
      <w:r>
        <w:rPr>
          <w:rFonts w:cs="Times New Roman" w:ascii="Times New Roman" w:hAnsi="Times New Roman"/>
          <w:i/>
          <w:sz w:val="24"/>
        </w:rPr>
        <w:t>(показывая на Романа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А этот что здесь делае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Клио </w:t>
      </w:r>
      <w:r>
        <w:rPr>
          <w:rFonts w:cs="Times New Roman" w:ascii="Times New Roman" w:hAnsi="Times New Roman"/>
          <w:i/>
          <w:sz w:val="24"/>
        </w:rPr>
        <w:t>(добродушно улыбаясь)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 это Роман фон Гард. Он был настолько одержим идеей служения Ордену, что ради выполнения миссии сделал у нас дорогостоящую и рискованную операцию по смене генетического статуса. Теперь его зовут Феаран по прозвищу Масан Кусачий и он теперь он фанатеет по служению Неспящей Башне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нтрал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геть…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Лентрал падает в обмор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3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Цитадель. Кабинет Князя. В помещении советники, Лентрал и Князь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оветники </w:t>
      </w:r>
      <w:r>
        <w:rPr>
          <w:rFonts w:cs="Times New Roman" w:ascii="Times New Roman" w:hAnsi="Times New Roman"/>
          <w:i/>
          <w:sz w:val="24"/>
        </w:rPr>
        <w:t>(хором и слезно)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! Он опять с красными глазами!!!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! Надо же… Живой вернулся! Будет на кого подвалы оставить! На…  Возьми мои солнцезащитные очки и не отсвечивай с красными глазами… Я уж лучше погляжу на светлые костюмы комиссара, чем буду слушать вопли сове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но…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нтрал берет очки у Князя и уходит в комнату с зеркал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4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Комната с Зеркалом Нави. В комнате Зеркало Нави и стоящий перед ним Лентрал. Лентрал снимает оч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ра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ь раскроет мне отв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ьмою дан зеленый св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ай отчет мне по приказу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то тут самый красноглазый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ркало Нави </w:t>
      </w:r>
      <w:r>
        <w:rPr>
          <w:rFonts w:cs="Times New Roman" w:ascii="Times New Roman" w:hAnsi="Times New Roman"/>
          <w:i/>
          <w:sz w:val="24"/>
        </w:rPr>
        <w:t>(замогильным голосом)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ящий давеча проснулс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лыбнулся, потянулся…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о не выспался пока…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Жуть! Красны его глаза!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нтрал падает в обморок. Зеркало Нави истерично рж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Занавес закрывается под ускоренный ремикс </w:t>
      </w:r>
      <w:r>
        <w:rPr>
          <w:rFonts w:cs="Times New Roman" w:ascii="Times New Roman" w:hAnsi="Times New Roman"/>
          <w:i/>
          <w:sz w:val="24"/>
          <w:lang w:val="en-US"/>
        </w:rPr>
        <w:t>Imperia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Marsh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-за кулис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!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-то из зал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?! Где конец?? Этот урод к моей девушке приставал! Лови заразу!!!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 xml:space="preserve">Посвящается всему форуму!!! </w:t>
      </w:r>
      <w:r>
        <w:rPr>
          <w:rFonts w:cs="Times New Roman" w:ascii="Times New Roman" w:hAnsi="Times New Roman"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</w:rPr>
        <w:t>: Урга, Родрига, Амига… Как хотите зовите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24:00Z</dcterms:created>
  <dc:creator/>
  <dc:description/>
  <dc:language>en-US</dc:language>
  <cp:lastModifiedBy>lentrall</cp:lastModifiedBy>
  <dcterms:modified xsi:type="dcterms:W3CDTF">2005-11-13T10:24:00Z</dcterms:modified>
  <cp:revision>3</cp:revision>
  <dc:subject/>
  <dc:title> </dc:title>
</cp:coreProperties>
</file>