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ьмо дяде</w:t>
      </w:r>
    </w:p>
    <w:p>
      <w:pPr>
        <w:pStyle w:val="Normal"/>
        <w:jc w:val="center"/>
        <w:rPr/>
      </w:pPr>
      <w:r>
        <w:rPr>
          <w:b/>
        </w:rPr>
        <w:t>(Я,  Вершхан Кумар, принимаю выз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vershhan</w:t>
      </w:r>
      <w:r>
        <w:rPr/>
        <w:t>@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grad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en-US"/>
        </w:rPr>
        <w:t>mailto</w:t>
      </w:r>
      <w:r>
        <w:rPr/>
        <w:t>:</w:t>
      </w:r>
      <w:r>
        <w:rPr>
          <w:lang w:val="en-US"/>
        </w:rPr>
        <w:t>urbek</w:t>
      </w:r>
      <w:r>
        <w:rPr/>
        <w:t>@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grad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важаемый, дядюшка Урбек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дал 400-летнего коньячку из запасов семьи Кумар, и решил написать тебе этот емэйл.</w:t>
      </w:r>
    </w:p>
    <w:p>
      <w:pPr>
        <w:pStyle w:val="Normal"/>
        <w:jc w:val="both"/>
        <w:rPr/>
      </w:pPr>
      <w:r>
        <w:rPr/>
        <w:t>Дела вроде бы идут неплохо, артефакты раскупаются, амулеты идут нарасхват. В магазинчике ввел новую систему бухгалтерского учета.</w:t>
      </w:r>
    </w:p>
    <w:p>
      <w:pPr>
        <w:pStyle w:val="Normal"/>
        <w:jc w:val="both"/>
        <w:rPr/>
      </w:pPr>
      <w:r>
        <w:rPr/>
        <w:t xml:space="preserve">Моя ненаглядная Эхмин держит наш дом в чистоте и порядке. Все счета и квитанции у нее под полным контролем.  </w:t>
      </w:r>
    </w:p>
    <w:p>
      <w:pPr>
        <w:pStyle w:val="Normal"/>
        <w:jc w:val="both"/>
        <w:rPr/>
      </w:pPr>
      <w:r>
        <w:rPr/>
        <w:t>Все многочисленные защитные артефакты и ловушки в моем доме в порядке. Ты же знаешь мое хобби. Недавно приобрел новый капкан. На вид - обыкновенная дверная ручка. Во время отсутствия хозяев  в доме автоматически активируется, и при контакте с неопознанной рукой превращается в двухпудовую гирю, пристегнутую к руке. Эффективно, эффектно и смешно! Хорошее дополнение к половичку-скользячке и к лестнице-антиэскалатору.</w:t>
      </w:r>
    </w:p>
    <w:p>
      <w:pPr>
        <w:pStyle w:val="Normal"/>
        <w:jc w:val="both"/>
        <w:rPr/>
      </w:pPr>
      <w:r>
        <w:rPr/>
        <w:t>Сын Милар достиг восьмой степени шас-брокера и недавно поставил рекорд на дневной сессии РТСБ.</w:t>
      </w:r>
    </w:p>
    <w:p>
      <w:pPr>
        <w:pStyle w:val="Normal"/>
        <w:jc w:val="both"/>
        <w:rPr/>
      </w:pPr>
      <w:r>
        <w:rPr/>
        <w:t>Я по-прежнему совершенствую свои счетные навыки в уме. Ты же знаешь Урб, кто в нашей семье рекордсмен по счету! Недавно мне удалось взять натуральный логарифм из 13 - значного числа за 18, 5 секунд. Посмотрим , чем ответит Тамир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последнее время что-то грызет  и гложет меня. У челов это называется тоска </w:t>
      </w:r>
    </w:p>
    <w:p>
      <w:pPr>
        <w:pStyle w:val="Normal"/>
        <w:jc w:val="both"/>
        <w:rPr/>
      </w:pPr>
      <w:r>
        <w:rPr/>
        <w:t xml:space="preserve">или меланхолия. </w:t>
      </w:r>
    </w:p>
    <w:p>
      <w:pPr>
        <w:pStyle w:val="Normal"/>
        <w:jc w:val="both"/>
        <w:rPr/>
      </w:pPr>
      <w:r>
        <w:rPr/>
        <w:t>Вот посмотрел на себя в зеркало. Вижу обычную картину: черноволосый красавец с небольшой косичкой, круглые очки. Нос, моя гордость - классической греческой формы. Эхмин признавалась, что именно мой нос  когда-то свел ее с ума. Небольшой животик не мешает, а солидности добавляет.</w:t>
      </w:r>
    </w:p>
    <w:p>
      <w:pPr>
        <w:pStyle w:val="Normal"/>
        <w:jc w:val="both"/>
        <w:rPr/>
      </w:pPr>
      <w:r>
        <w:rPr/>
        <w:t>Мои очки многим кажутся отсталыми и чудаковатыми. Хотя ты Урбек, знаешь кое-какие секреты,  в них заключенные, ведь именно ты помогал мне достать некоторые из артефактов, встроенные в них. Кроме того, многих отвлекает эти незамысловатые черные кружочки на моем лице, придающие мне бесхитростный вид. скольких чудаков я поймал на этом простеньком обмане !!  :))</w:t>
      </w:r>
    </w:p>
    <w:p>
      <w:pPr>
        <w:pStyle w:val="Normal"/>
        <w:jc w:val="both"/>
        <w:rPr/>
      </w:pPr>
      <w:r>
        <w:rPr/>
        <w:t xml:space="preserve">Лови лоха, пока ловит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мне не хват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ет я старею? 78 - лет - это расцвет для шаса. Что мне не хватает?? </w:t>
      </w:r>
    </w:p>
    <w:p>
      <w:pPr>
        <w:pStyle w:val="Normal"/>
        <w:jc w:val="both"/>
        <w:rPr/>
      </w:pPr>
      <w:r>
        <w:rPr/>
        <w:t>В одной умной книжке у Генбека Хамзи вычитал о кризисе сред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Я чувствую, мне надо встряхнутся. Надо предпринять что-то необычное, радикаль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гда может я смогу выйти на новый уровень. Моя жизнь приобретет новый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до достойно ответить вызовом на вызов, который похоже бросила мне жизнь. Но какой  вызов выбрать? Русская рулетка? Нет! На это я не способен.  Ты же знаешь Урбек, у меня отродясь не было оружия. Тем более огнестрельного оруж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, может парочка браслетов с ревом Левиафана - но ведь это же для самозащи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могу же я в себя стрелять ревом левиафана. Это негигиенично в конце концов, Урб, ты же понимаешь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до выбрать что-то необычное для шаса, парадоксальное. Например принять участие в конкурсе, причем не в торговом не в математическом, где я силен и легко могу одержать победу. Думаю надо выбрать гуманитарный конкурс, Это будет вызов мне - Вершхану Кумару. Может и глупо, но иногда глупости приносят не меньший доход, чем умная хандра и спли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от что я тебе скажу дядюшка Урб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, ВЕРШХАН КУМАР, ПРИНИМАЮ ВЫЗОВ!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шхан Кумар,</w:t>
      </w:r>
    </w:p>
    <w:p>
      <w:pPr>
        <w:pStyle w:val="Normal"/>
        <w:jc w:val="both"/>
        <w:rPr/>
      </w:pPr>
      <w:r>
        <w:rPr/>
        <w:t>Старший менеджер Торговой Гиль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37:00Z</dcterms:created>
  <dc:creator/>
  <dc:description/>
  <dc:language>en-US</dc:language>
  <cp:lastModifiedBy>lentrall</cp:lastModifiedBy>
  <dcterms:modified xsi:type="dcterms:W3CDTF">2005-10-03T13:37:00Z</dcterms:modified>
  <cp:revision>3</cp:revision>
  <dc:subject/>
  <dc:title/>
</cp:coreProperties>
</file>