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2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шхан Кумар</w:t>
      </w:r>
    </w:p>
    <w:p>
      <w:pPr>
        <w:pStyle w:val="Normal"/>
        <w:ind w:left="284" w:right="121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частушки</w:t>
      </w:r>
    </w:p>
    <w:p>
      <w:pPr>
        <w:pStyle w:val="Normal"/>
        <w:ind w:left="284" w:right="121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Расскажи-ка, милый, мне про родимый свой ТГ»</w:t>
      </w:r>
    </w:p>
    <w:p>
      <w:pPr>
        <w:pStyle w:val="Normal"/>
        <w:ind w:left="284" w:right="12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240"/>
        <w:ind w:right="0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Уважаемая старушка с удовольствием спою Вам!</w:t>
      </w:r>
    </w:p>
    <w:p>
      <w:pPr>
        <w:pStyle w:val="Normal"/>
        <w:ind w:right="121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 xml:space="preserve">Мы, шасы, издавна слыли лучшими частушечниками нашего города. Вы сделали правильный выбор, когда обратились ко мне. Я обещаю, что первые 13 частушек я Вам спою бесплатно. Причем в качестве бонуса спою вам и мужские и женские шасские частушки. Это Вам не будет стоить практически ничего. </w:t>
      </w:r>
    </w:p>
    <w:p>
      <w:pPr>
        <w:pStyle w:val="Normal"/>
        <w:ind w:left="284" w:right="1219" w:hanging="0"/>
        <w:jc w:val="center"/>
        <w:rPr/>
      </w:pPr>
      <w:r>
        <w:rPr>
          <w:sz w:val="24"/>
          <w:szCs w:val="24"/>
          <w:lang w:eastAsia="en-US"/>
        </w:rPr>
        <w:br/>
        <w:br/>
      </w:r>
      <w:r>
        <w:rPr>
          <w:sz w:val="24"/>
          <w:szCs w:val="24"/>
        </w:rPr>
        <w:t xml:space="preserve">Слушай старая моя </w:t>
        <w:br/>
        <w:t>сказки да частушки.</w:t>
        <w:br/>
        <w:t>Ты давно видать забыла,</w:t>
        <w:br/>
        <w:t>зачем нужны девчушки.</w:t>
        <w:br/>
        <w:br/>
      </w:r>
      <w:r>
        <w:rPr>
          <w:b/>
          <w:bCs/>
          <w:sz w:val="24"/>
          <w:szCs w:val="24"/>
        </w:rPr>
        <w:t>Историко-политические частушки.</w:t>
      </w:r>
      <w:r>
        <w:rPr>
          <w:sz w:val="24"/>
          <w:szCs w:val="24"/>
        </w:rPr>
        <w:br/>
        <w:br/>
        <w:t xml:space="preserve">Был асур смурен и мрачен </w:t>
        <w:br/>
        <w:t xml:space="preserve">пил безбожно часто, </w:t>
        <w:br/>
        <w:t xml:space="preserve">потому-то и пропал, </w:t>
        <w:br/>
        <w:t xml:space="preserve">нелюдь он очкастый. </w:t>
        <w:br/>
        <w:br/>
        <w:t xml:space="preserve">Тайный город основал, </w:t>
        <w:br/>
        <w:t xml:space="preserve">чтоб тайком нажраться, </w:t>
        <w:br/>
        <w:t xml:space="preserve">да видать не помогло </w:t>
        <w:br/>
        <w:t xml:space="preserve">нефиг пальцеваться. </w:t>
        <w:br/>
        <w:br/>
        <w:t>Собиралась как то рать</w:t>
        <w:br/>
        <w:t>чудов с людью воевать,</w:t>
        <w:br/>
        <w:t>Гарки прибежали</w:t>
        <w:br/>
        <w:t>всем накостыляли.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219" w:hanging="0"/>
        <w:jc w:val="center"/>
        <w:rPr/>
      </w:pPr>
      <w:r>
        <w:rPr>
          <w:sz w:val="24"/>
          <w:szCs w:val="24"/>
        </w:rPr>
        <w:t xml:space="preserve">Ленин Троцкому сказал: </w:t>
        <w:br/>
        <w:t xml:space="preserve">мало у тя злости, </w:t>
        <w:br/>
        <w:t xml:space="preserve">иерархом не возьму, </w:t>
        <w:br/>
        <w:t>хоть меня чихвости.</w:t>
        <w:br/>
        <w:br/>
        <w:t xml:space="preserve">На орбиту челы вышли </w:t>
        <w:br/>
        <w:t xml:space="preserve">напряглись мы, вот те на! </w:t>
        <w:br/>
        <w:t xml:space="preserve">дальнемирье вдруг найдется, </w:t>
        <w:br/>
        <w:t xml:space="preserve">но не вышло ни хрена. </w:t>
        <w:br/>
        <w:br/>
        <w:t xml:space="preserve"> </w:t>
        <w:br/>
        <w:br/>
      </w:r>
      <w:r>
        <w:rPr>
          <w:b/>
          <w:bCs/>
          <w:sz w:val="24"/>
          <w:szCs w:val="24"/>
        </w:rPr>
        <w:t>Бытовые частушки.</w:t>
      </w:r>
      <w:r>
        <w:rPr>
          <w:sz w:val="24"/>
          <w:szCs w:val="24"/>
        </w:rPr>
        <w:br/>
        <w:br/>
        <w:t xml:space="preserve">У Сантьяги неспросясь </w:t>
        <w:br/>
        <w:t xml:space="preserve">одолжил рубаху князь. </w:t>
        <w:br/>
        <w:t xml:space="preserve">Очень долго колдовал, </w:t>
        <w:br/>
        <w:t>ну а цвет не поменял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Азаг-Тот который год</w:t>
        <w:br/>
        <w:t>в мавзолее не встаёт</w:t>
        <w:br/>
        <w:t>костерит бедняга</w:t>
        <w:br/>
        <w:t>хитрого Сантьягу</w:t>
        <w:br/>
        <w:br/>
        <w:t>Чел моряну полюбил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же замуж предложил,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перь он бросил пить,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лько бы жену не злить.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го бежит народ,</w:t>
        <w:br/>
        <w:t>и КШ вискарь не пьёт?</w:t>
        <w:br/>
        <w:t>Все заткнули ушки -</w:t>
        <w:br/>
        <w:t xml:space="preserve">ос поёт частушки. </w:t>
        <w:br/>
        <w:br/>
        <w:t>Красны Шапки с утреца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бить вздумали конца.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а с похмелья жуткого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с Наром перепутали.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го все колдуны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снова прятаться должны?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Это не милиция -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это ИНКВИЗИЦИЯ.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чил однажды шас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у эрлийцев левый глаз,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а на счёт как посмотрел -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к на правый окосел.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лицензии масан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алкоголика поймал.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лько раз глотнуть успел,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к упал и ... захрапе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>В форте крики и стрельба</w:t>
        <w:br/>
        <w:t>слышны с самого утра.</w:t>
        <w:br/>
        <w:t>Фюрер бесится не зря -</w:t>
        <w:br/>
        <w:t>спёрли ящик вискаря.</w:t>
        <w:br/>
        <w:br/>
      </w:r>
      <w:r>
        <w:rPr>
          <w:i/>
          <w:iCs/>
          <w:sz w:val="24"/>
          <w:szCs w:val="24"/>
        </w:rPr>
        <w:t>А теперь для любовные городские. У моей Эхмин они получаются лучше, ну да ладно, слушай старая притворщица.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Тайногородские веселые. </w:t>
      </w:r>
      <w:r>
        <w:rPr>
          <w:sz w:val="24"/>
          <w:szCs w:val="24"/>
        </w:rPr>
        <w:br/>
        <w:br/>
        <w:t xml:space="preserve">Мой миленок не асур, </w:t>
        <w:br/>
        <w:t xml:space="preserve">и не нав, не чудик, </w:t>
        <w:br/>
        <w:t xml:space="preserve">к азаг-тоту в гроб схожу, </w:t>
        <w:br/>
        <w:t xml:space="preserve">он то приголубит. </w:t>
        <w:br/>
        <w:br/>
        <w:t xml:space="preserve">Ой мне люды надоели </w:t>
        <w:br/>
        <w:t xml:space="preserve">завтра нава окручу </w:t>
        <w:br/>
        <w:t xml:space="preserve">черные без баб сопрели </w:t>
        <w:br/>
        <w:t xml:space="preserve">ох на нем я поскачу </w:t>
        <w:br/>
        <w:br/>
        <w:t xml:space="preserve">Люблю лысых мужиков </w:t>
        <w:br/>
        <w:t xml:space="preserve">маленьких и толстых </w:t>
        <w:br/>
        <w:t xml:space="preserve">Этот лысый молодец, </w:t>
        <w:br/>
        <w:t xml:space="preserve">что ни кОнец, то конЕц </w:t>
        <w:br/>
        <w:br/>
        <w:t xml:space="preserve">Я недавно потеряла </w:t>
        <w:br/>
        <w:t xml:space="preserve">девичью невинность, </w:t>
        <w:br/>
        <w:t xml:space="preserve">так эрлиец все зашил, </w:t>
        <w:br/>
        <w:t xml:space="preserve">сохранил интимность </w:t>
        <w:br/>
        <w:br/>
        <w:t xml:space="preserve">По реке плывет миленок, </w:t>
        <w:br/>
        <w:t xml:space="preserve">синий весь, а крови нет. </w:t>
        <w:br/>
        <w:t xml:space="preserve">это парочка масанов </w:t>
        <w:br/>
        <w:t xml:space="preserve">съела чела на обед! </w:t>
        <w:br/>
        <w:br/>
      </w:r>
      <w:r>
        <w:rPr>
          <w:i/>
          <w:iCs/>
          <w:sz w:val="24"/>
          <w:szCs w:val="24"/>
          <w:lang w:eastAsia="en-US"/>
        </w:rPr>
        <w:t>Ну и теперь главная информация о Тайном Городе.</w:t>
        <w:br/>
        <w:t>Слушай уважаемая, это наиболее ценная информация.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у а дальше, слушай бабка, </w:t>
        <w:br/>
        <w:t xml:space="preserve">лучшие кто есть у нас - </w:t>
        <w:br/>
        <w:t xml:space="preserve">это шасы горбоносы, </w:t>
        <w:br/>
        <w:t xml:space="preserve">все как есть и без прикрас. </w:t>
        <w:br/>
        <w:br/>
        <w:t xml:space="preserve">А у них семья Кумар </w:t>
        <w:br/>
        <w:t xml:space="preserve">лучше не бывает </w:t>
        <w:br/>
        <w:t xml:space="preserve">в той семье старшой - Вершхан </w:t>
        <w:br/>
        <w:t>он всех зажигает.</w:t>
      </w:r>
    </w:p>
    <w:p>
      <w:pPr>
        <w:pStyle w:val="Normal"/>
        <w:ind w:left="284" w:right="12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ind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ршхан Кумар,</w:t>
        <w:br/>
        <w:t>Старший менеджер Торговой Гильдии</w:t>
      </w:r>
    </w:p>
    <w:p>
      <w:pPr>
        <w:pStyle w:val="Normal"/>
        <w:autoSpaceDE w:val="true"/>
        <w:spacing w:before="0" w:after="24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1219" w:firstLine="284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color w:val="008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800000"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"/>
    <w:basedOn w:val="Normal"/>
    <w:qFormat/>
    <w:pPr>
      <w:widowControl w:val="false"/>
      <w:ind w:right="0" w:hanging="0"/>
      <w:jc w:val="right"/>
    </w:pPr>
    <w:rPr>
      <w:rFonts w:ascii="Courier New" w:hAnsi="Courier New" w:cs="Courier New"/>
      <w:color w:val="FF00FF"/>
    </w:rPr>
  </w:style>
  <w:style w:type="paragraph" w:styleId="Style13">
    <w:name w:val="Вводка"/>
    <w:basedOn w:val="Normal"/>
    <w:qFormat/>
    <w:pPr/>
    <w:rPr>
      <w:rFonts w:ascii="Arial" w:hAnsi="Arial" w:cs="Arial"/>
      <w:color w:val="800080"/>
    </w:rPr>
  </w:style>
  <w:style w:type="paragraph" w:styleId="Style14">
    <w:name w:val="Справка"/>
    <w:qFormat/>
    <w:pPr>
      <w:widowControl/>
      <w:autoSpaceDE w:val="false"/>
      <w:bidi w:val="0"/>
      <w:ind w:right="1219" w:firstLine="284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  <w:ind w:right="0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0:00Z</dcterms:created>
  <dc:creator/>
  <dc:description/>
  <dc:language>en-US</dc:language>
  <cp:lastModifiedBy>lentrall</cp:lastModifiedBy>
  <dcterms:modified xsi:type="dcterms:W3CDTF">2005-10-11T20:20:00Z</dcterms:modified>
  <cp:revision>4</cp:revision>
  <dc:subject/>
  <dc:title/>
</cp:coreProperties>
</file>