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Вершхан Кумар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каз про то, как шас жениться решил, и что из того решения вышло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Давным-давно жил богатый купец Дамир Кумар. Торговал он по всему миру товарами диковинными и обычными не брезговал. День-деньской трудились работники да приказчики, полнились златом-серебром сундуки, а сам Дамир по терему хмур, как туча ходит, вздыхает. Не радует богатство его, а как в сторону теремов братьев глянет – так ещё мрачней становится. Спросил его отец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чего ты хмур, аль торговля плоха?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Хороша торговля, только мне не радостно. Братьев моих дома жёны ждут, сыновья уж в лавках работают – науку торговую постигают. Только меня не ждёт никто, и учить мне некого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ак женись. Давно пора тебе семью завести. Вон Ясмина, дочь Тиграна Хамзи, и сама хороша и приданое богатое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рда она, не пойдёт за меня – сына младшего.</w:t>
      </w:r>
    </w:p>
    <w:p>
      <w:pPr>
        <w:pStyle w:val="Normal"/>
        <w:ind w:firstLine="900"/>
        <w:jc w:val="both"/>
        <w:rPr/>
      </w:pPr>
      <w:r>
        <w:rPr/>
        <w:t>Но старший Кумар пошёл сватать. И отец согласен, и мать, и родня вся. Одна Ясмина ни в какую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вот пусть спросит у княжеских предсказателей – будем ли мы жить счастливо и в достатке? Осмелится на такое – пойду замуж, а не осмелится – не заставите.</w:t>
      </w:r>
    </w:p>
    <w:p>
      <w:pPr>
        <w:pStyle w:val="Normal"/>
        <w:ind w:firstLine="900"/>
        <w:jc w:val="both"/>
        <w:rPr/>
      </w:pPr>
      <w:r>
        <w:rPr/>
        <w:t>Пошёл шас в Цитадель княжескую. Встречает его грозный комиссар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 чем пришёл, купец? Обидел кто, аль налог высок?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обидел никто, и не про налог речь, хоть и надо бы. А дело моё такое… - и рассказал комиссару. Рассмеялся грозный нав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ы, купец, или глуп или храбр. Испытаю тебя. Просидишь в моём погребе три дня и три ночи – исполню просьбу. А испугаешься – на себя пеняй. Штраф уплатишь немалый – ни к чему глупцу деньги.</w:t>
      </w:r>
    </w:p>
    <w:p>
      <w:pPr>
        <w:pStyle w:val="Normal"/>
        <w:ind w:firstLine="900"/>
        <w:jc w:val="both"/>
        <w:rPr/>
      </w:pPr>
      <w:r>
        <w:rPr/>
        <w:t>Согласился шас. Сидит в тёмном подвале, где тени пляшут. Первый день от страха трясся, на второй в уме прибыль прикидывал, а на третий устал и уснул. Пришёл комиссар, а шас спит-храпит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лодец ты, купец. Иди к предсказателям.</w:t>
      </w:r>
    </w:p>
    <w:p>
      <w:pPr>
        <w:pStyle w:val="Normal"/>
        <w:ind w:firstLine="900"/>
        <w:jc w:val="both"/>
        <w:rPr/>
      </w:pPr>
      <w:r>
        <w:rPr/>
        <w:t>А предсказатели мрачны сидят, на купца не глядят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ы работаем день-деньской и поесть некогда. Принеси нам скатерть-самобранку, что у Магистра хранится, - говорит один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у меня шар хрустальный разбился, тыща лет пройдёт, пока новый сделают. Добудь у Королевы блюдце, в котором что угодно увидеть можно, тогда ответим тебе на вопрос твой, - говорит второй.</w:t>
      </w:r>
    </w:p>
    <w:p>
      <w:pPr>
        <w:pStyle w:val="Normal"/>
        <w:ind w:firstLine="900"/>
        <w:jc w:val="both"/>
        <w:rPr/>
      </w:pPr>
      <w:r>
        <w:rPr/>
        <w:t>Раздал указания помощникам да приказчикам Дамир и пустился в путь-дорогу. Взял только еды, денег, дудку-самогудку и сапоги-скороходы (товар сертифицирован и соответствует Китайгородской конвенции).</w:t>
      </w:r>
    </w:p>
    <w:p>
      <w:pPr>
        <w:pStyle w:val="Normal"/>
        <w:ind w:firstLine="900"/>
        <w:jc w:val="both"/>
        <w:rPr/>
      </w:pPr>
      <w:r>
        <w:rPr/>
        <w:t>Вот пришёл он к Замку, где Магистр живёт, а Магистру до гостя дела нет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до тебя мне, шас, не до товаров твоих. Беда нынче в замке. По подвалам моим крысы шастают – никто их не изловит. Все кафтаны, все ковры, все припасы погрызли. Но поможешь если – проси чего хочешь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дашь, коль крыс прогоню, скатерть-самобранку?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? – осерчал Магистр, - да я лучших своих рыцарей пошлю в подвал, уничтожат они крыс, а тебе скатерть не отдам.</w:t>
      </w:r>
    </w:p>
    <w:p>
      <w:pPr>
        <w:pStyle w:val="Normal"/>
        <w:ind w:firstLine="900"/>
        <w:jc w:val="both"/>
        <w:rPr/>
      </w:pPr>
      <w:r>
        <w:rPr/>
        <w:t>Пошли в подвалы рыцари, долго их ждали, а воротились в рванье одном. Опечалился магистр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дам скатерть, коль с крысами справишься.</w:t>
      </w:r>
    </w:p>
    <w:p>
      <w:pPr>
        <w:pStyle w:val="Normal"/>
        <w:ind w:firstLine="900"/>
        <w:jc w:val="both"/>
        <w:rPr/>
      </w:pPr>
      <w:r>
        <w:rPr/>
        <w:t>Пошёл шас в подвалы глубокие. Вдруг навстречу выходит ос. Сам маленький, глаза большие, в руке дротик. Идёт, пригорюнившись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твои ли крысы пакостят тут? – спрашивает Дамир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и. Были, – отвечает ос, чуть не плача. – А как сгрызли тут вещицу какую-то, так меня признавать перестали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сли помогу тебе, уведёшь крыс отсюда?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веду. Непременно уведу, – обрадовался ос.</w:t>
      </w:r>
    </w:p>
    <w:p>
      <w:pPr>
        <w:pStyle w:val="Normal"/>
        <w:ind w:firstLine="900"/>
        <w:jc w:val="both"/>
        <w:rPr/>
      </w:pPr>
      <w:r>
        <w:rPr/>
        <w:t>Дал осу купец дудочку-самогудочку (артефакт одноразовый, подчиняет выбранное животное). Заиграл ос, сбежались к нему крысы, ластятся. В глаза заглядывают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й, спасибо тебе, купец! Та помог мне, и я тебе как-нибудь помогу. Как зовут тебя, чтоб было о ком балладу слагать?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щание твоё я запомню, а баллады слагать не надобно. Звать же меня Дамир из рода Кумар.</w:t>
      </w:r>
    </w:p>
    <w:p>
      <w:pPr>
        <w:pStyle w:val="Normal"/>
        <w:ind w:firstLine="900"/>
        <w:jc w:val="both"/>
        <w:rPr/>
      </w:pPr>
      <w:r>
        <w:rPr/>
        <w:t>Убежал ос с крысами, напевая что-то. А Дамир к Магистру пошёл за обещанным. Как ни жалко магистру скатерти – отдал её купцу. И пошёл шас дальше.</w:t>
      </w:r>
    </w:p>
    <w:p>
      <w:pPr>
        <w:pStyle w:val="Normal"/>
        <w:ind w:firstLine="900"/>
        <w:jc w:val="both"/>
        <w:rPr/>
      </w:pPr>
      <w:r>
        <w:rPr/>
        <w:t>Вот долго ли коротко, приходит купец в зелёный сад. Птички поют, цветочки цветут, посреди сада терем расписной стоит, входы дружина храбрая сторожит. Выходит барон – косая сажень в плечах, кольчуга блестит, сапожки новые, кафтан богатый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 чем пожаловал, купец?</w:t>
      </w:r>
    </w:p>
    <w:p>
      <w:pPr>
        <w:pStyle w:val="Normal"/>
        <w:ind w:firstLine="900"/>
        <w:jc w:val="both"/>
        <w:rPr/>
      </w:pPr>
      <w:r>
        <w:rPr/>
        <w:t>Изложил Дамир дело своё. Нахмурился барон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ди, купец, подобру-поздорову. Чтоб тебе королева такую диковинку отдала? Она диковинки со всего света собирает. Вот недавно попросила зеркальце, в котором ещё краше казалась бы.</w:t>
      </w:r>
    </w:p>
    <w:p>
      <w:pPr>
        <w:pStyle w:val="Normal"/>
        <w:ind w:firstLine="900"/>
        <w:jc w:val="both"/>
        <w:rPr/>
      </w:pPr>
      <w:r>
        <w:rPr/>
        <w:t>А купец про себя примечает, что приуныл барон, сказав такое. Может тут выгода будет?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жет, я помогу?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ы? Да я лучшего наёмника – хвана отрядил. Да только воротясь, он в корчму засел и пьёт, не просыхая. А кого ни пошлю – в шею гонит, на вопросы не отвечает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если пойду да узнаю, что с зеркальцем приключилось – что дашь?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сё что хочешь дам, лишь бы был подарок Королеве.</w:t>
      </w:r>
    </w:p>
    <w:p>
      <w:pPr>
        <w:pStyle w:val="Normal"/>
        <w:ind w:firstLine="900"/>
        <w:jc w:val="both"/>
        <w:rPr/>
      </w:pPr>
      <w:r>
        <w:rPr/>
        <w:t>Пошёл шас в корчму. Видит – сидит хван, наполовину пьян. Подошёл, сел за стол и завёл разговор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гучий ты воин, хван. Как случилось, что силу свою в вине топишь?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ое твоё дело купец? Иди, пока цел. Не до тебя мне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жет и так, а может я чем помогу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 вас, шасов длинноносых, помощи просить – денег надобно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нужны мне деньги твои, а помощь тебе мне благом выйдет.</w:t>
      </w:r>
    </w:p>
    <w:p>
      <w:pPr>
        <w:pStyle w:val="Normal"/>
        <w:ind w:firstLine="900"/>
        <w:jc w:val="both"/>
        <w:rPr/>
      </w:pPr>
      <w:r>
        <w:rPr/>
        <w:t>Не понял хван о чём речь, понял что денег с него купец не возьмёт и поведал, как добыл зеркальце волшебное, а на обратном пути сон сморил его. А как проснулся – увидел, что окружён разбойниками – Красными Шапками. Украли они зеркальце, да разбить обещали, если кто отбирать придёт.</w:t>
      </w:r>
    </w:p>
    <w:p>
      <w:pPr>
        <w:pStyle w:val="Normal"/>
        <w:ind w:firstLine="900"/>
        <w:jc w:val="both"/>
        <w:rPr/>
      </w:pPr>
      <w:r>
        <w:rPr/>
        <w:t>Вот пошёл купец во дремучий лес. Видит – логово разбойничье, а там Красные Шапки перед зеркалом рожи корчат. Увидели шаса – закричали, дубинки похватали. Грабить хотят. А шас и говорит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ихи вы, разбойнички, хочу с вами дела вести. Будет нам от этого выгода.</w:t>
      </w:r>
    </w:p>
    <w:p>
      <w:pPr>
        <w:pStyle w:val="Normal"/>
        <w:ind w:firstLine="900"/>
        <w:jc w:val="both"/>
        <w:rPr/>
      </w:pPr>
      <w:r>
        <w:rPr/>
        <w:t>А главный разбойник говорит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ы, мля, короче, понятнее говори. А то мы таких грамотеев страсть как вешать любим.</w:t>
      </w:r>
    </w:p>
    <w:p>
      <w:pPr>
        <w:pStyle w:val="Normal"/>
        <w:ind w:firstLine="900"/>
        <w:jc w:val="both"/>
        <w:rPr/>
      </w:pPr>
      <w:r>
        <w:rPr/>
        <w:t>Испугался Дамир, а виду не подаёт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ыл я у Магистра в гостях, водил он меня по подвалам своим. А спиртного в подвалах тех – даже вам за сто лет не выпить.</w:t>
      </w:r>
    </w:p>
    <w:p>
      <w:pPr>
        <w:pStyle w:val="Normal"/>
        <w:ind w:firstLine="900"/>
        <w:jc w:val="both"/>
        <w:rPr/>
      </w:pPr>
      <w:r>
        <w:rPr/>
        <w:t>Развесили Красные Шапки уши, стоят – слюну глотают. А главный и спрашивает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 зачем ты, купец нам это рассказываешь? Или не видишь, бойцы мои на сухом пайке третий день сидят?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помогу я вам в подвалы попасть, за самую малость, за зеркальце это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 на что тебе зеркало, в нём каждая рожа ещё отвратнее кажется, в натуре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это начало нашей торговли будет. Вы мне безделицы награбленные – я вам товары полезные. Вот сапоги-скороходы – куда хочешь доставят</w:t>
      </w:r>
    </w:p>
    <w:p>
      <w:pPr>
        <w:pStyle w:val="Normal"/>
        <w:ind w:firstLine="900"/>
        <w:jc w:val="both"/>
        <w:rPr/>
      </w:pPr>
      <w:r>
        <w:rPr/>
        <w:t>Выхватил главарь сапоги, на ноги надел, засмеялся и говорит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луп ты, купец. Сам мне сапоги волшебные отдал, теперь я сам в те подвалы попаду, – и как крикнет, – Перенесите меня, сапоги, в подвалы, где вина – залейся, в натуре!</w:t>
      </w:r>
    </w:p>
    <w:p>
      <w:pPr>
        <w:pStyle w:val="Normal"/>
        <w:ind w:firstLine="900"/>
        <w:jc w:val="both"/>
        <w:rPr/>
      </w:pPr>
      <w:r>
        <w:rPr/>
        <w:t>Ничего не произошло. Заскрежетали разбойники зубами, то на купца, то на атамана косятся, чуют, что обманывают их, а кто – не знают.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те слова и не так говоришь, атаман, – говорит Дамир, а сам бойцам подмигивает. Не видите, мол, атаман ваш сам всё выпить хочет. – Надо каблуками стукнуть, да сказать: «Перенесите меня, сапоги, в подвалы Замка».</w:t>
      </w:r>
    </w:p>
    <w:p>
      <w:pPr>
        <w:pStyle w:val="Normal"/>
        <w:ind w:firstLine="900"/>
        <w:jc w:val="both"/>
        <w:rPr/>
      </w:pPr>
      <w:r>
        <w:rPr/>
        <w:t>Сказал те слова атаман и открылся портал в подвалы Замка. А разбойнички атамана за руки похватали – так все туда и провалились. Схватил Дамир зеркальце волшебное и бежать.</w:t>
      </w:r>
    </w:p>
    <w:p>
      <w:pPr>
        <w:pStyle w:val="Normal"/>
        <w:ind w:firstLine="900"/>
        <w:jc w:val="both"/>
        <w:rPr/>
      </w:pPr>
      <w:r>
        <w:rPr/>
        <w:t>Что с разбойниками было? Так рыцари как раз в подвалы спустились ущерб оценивать. А тут Красные Шапки по подвалам шарят. Побили их рыцари и людам на суд отдали. Да не про то сказ.</w:t>
      </w:r>
    </w:p>
    <w:p>
      <w:pPr>
        <w:pStyle w:val="Normal"/>
        <w:ind w:firstLine="900"/>
        <w:jc w:val="both"/>
        <w:rPr/>
      </w:pPr>
      <w:r>
        <w:rPr/>
        <w:t>Принёс Дамир зеркальце хвану. Тот просиял весь, даже протрезвел. Взял зеркальце бережно и пошли они к барону. Тот обрадовался, убежал к Королеве с подарком. Вернулся – и хвана наградил, и купцу блюдце волшебное принёс. А как вышли – хван и говорит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ы помог мне, купец, честь мою спас. Так и я как-нибудь тебе отплачу. Как звать тебя?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мир Кумар имя моё.</w:t>
      </w:r>
    </w:p>
    <w:p>
      <w:pPr>
        <w:pStyle w:val="Normal"/>
        <w:ind w:firstLine="900"/>
        <w:jc w:val="both"/>
        <w:rPr/>
      </w:pPr>
      <w:r>
        <w:rPr/>
        <w:t>И воротился шас в Цитадель. Обрадовались предсказатели, попили, поели и за работу принялись. И такое сказали:</w:t>
      </w:r>
    </w:p>
    <w:p>
      <w:pPr>
        <w:pStyle w:val="Normal"/>
        <w:ind w:firstLine="90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идим, невесту твою украл жадный чел и увёз к себе. Если поспешишь и возьмёшь тех, кто сами с тобой пойдут – вероятность вашей, с Ясминой, счастливой совместной жизни и приумножения достатка составляет 92,8% и повышается. А искать надо в направлении юг-юго-восток.</w:t>
      </w:r>
    </w:p>
    <w:p>
      <w:pPr>
        <w:pStyle w:val="Normal"/>
        <w:ind w:firstLine="900"/>
        <w:jc w:val="both"/>
        <w:rPr/>
      </w:pPr>
      <w:r>
        <w:rPr/>
        <w:t>Помчался Дамир домой. Встречают его родичи, да рассказывают, что пошла Ясмина гулять в зелёный сад, а артефактов защитных не одела. Примчался тут жадный человский хан и украл Ясмину. И теперь надо к навам идти, помощи просить.</w:t>
      </w:r>
    </w:p>
    <w:p>
      <w:pPr>
        <w:pStyle w:val="Normal"/>
        <w:ind w:firstLine="900"/>
        <w:jc w:val="both"/>
        <w:rPr/>
      </w:pPr>
      <w:r>
        <w:rPr/>
        <w:t>Закручинится купец. Вдруг подходит тот хван, которому Дамир помог и говорит:</w:t>
      </w:r>
    </w:p>
    <w:p>
      <w:pPr>
        <w:pStyle w:val="Normal"/>
        <w:ind w:firstLine="900"/>
        <w:jc w:val="both"/>
        <w:rPr/>
      </w:pPr>
      <w:r>
        <w:rPr/>
        <w:t>- Помогу я тебе невесту отбить.</w:t>
      </w:r>
    </w:p>
    <w:p>
      <w:pPr>
        <w:pStyle w:val="Normal"/>
        <w:ind w:firstLine="900"/>
        <w:jc w:val="both"/>
        <w:rPr/>
      </w:pPr>
      <w:r>
        <w:rPr/>
        <w:t>Обрадовался Дамир. А тут и ос тихонько подходит и просит с собой взять. Дескать, пока он долг не отдаст – не успокоится, и балладу не сложит, а начало хоть сейчас споёт.</w:t>
      </w:r>
    </w:p>
    <w:p>
      <w:pPr>
        <w:pStyle w:val="Normal"/>
        <w:ind w:firstLine="900"/>
        <w:jc w:val="both"/>
        <w:rPr/>
      </w:pPr>
      <w:r>
        <w:rPr/>
        <w:t>Так и пошли шас, хван и ос с крысами Ясмину выручать.</w:t>
      </w:r>
    </w:p>
    <w:p>
      <w:pPr>
        <w:pStyle w:val="Normal"/>
        <w:ind w:firstLine="900"/>
        <w:jc w:val="both"/>
        <w:rPr/>
      </w:pPr>
      <w:r>
        <w:rPr/>
        <w:t>Вышли из портала посреди степи. Кони пасутся, шатры стоят, а перед самым большим шатром жадный хан сидит.</w:t>
      </w:r>
    </w:p>
    <w:p>
      <w:pPr>
        <w:pStyle w:val="Normal"/>
        <w:ind w:firstLine="900"/>
        <w:jc w:val="both"/>
        <w:rPr/>
      </w:pPr>
      <w:r>
        <w:rPr/>
        <w:t>- С чем купец припожаловал? Торговать с нами хочешь?</w:t>
      </w:r>
    </w:p>
    <w:p>
      <w:pPr>
        <w:pStyle w:val="Normal"/>
        <w:ind w:firstLine="900"/>
        <w:jc w:val="both"/>
        <w:rPr/>
      </w:pPr>
      <w:r>
        <w:rPr/>
        <w:t>- Не хочу я торговать с тобой, жадный чел. Отдавай мою невесту, Ясмину.</w:t>
      </w:r>
    </w:p>
    <w:p>
      <w:pPr>
        <w:pStyle w:val="Normal"/>
        <w:ind w:firstLine="900"/>
        <w:jc w:val="both"/>
        <w:rPr/>
      </w:pPr>
      <w:r>
        <w:rPr/>
        <w:t>Рассмеялся хан.</w:t>
      </w:r>
    </w:p>
    <w:p>
      <w:pPr>
        <w:pStyle w:val="Normal"/>
        <w:ind w:firstLine="900"/>
        <w:jc w:val="both"/>
        <w:rPr/>
      </w:pPr>
      <w:r>
        <w:rPr/>
        <w:t>- Насмешил ты меня. Вас тут горстка малая, а нас целая степь. И ты силой отнять её хочешь? Но за то, что ты потешил меня – буду милостив. Испытаю тебя. Победишь трижды – твоя Ясмина. А проиграешь хоть раз – на себя пеняй. На ней женюсь, тебя казню, а богатства твои себе заберу.</w:t>
      </w:r>
    </w:p>
    <w:p>
      <w:pPr>
        <w:pStyle w:val="Normal"/>
        <w:ind w:firstLine="900"/>
        <w:jc w:val="both"/>
        <w:rPr/>
      </w:pPr>
      <w:r>
        <w:rPr/>
        <w:t>Что делать, согласился шас.</w:t>
      </w:r>
    </w:p>
    <w:p>
      <w:pPr>
        <w:pStyle w:val="Normal"/>
        <w:ind w:firstLine="900"/>
        <w:jc w:val="both"/>
        <w:rPr/>
      </w:pPr>
      <w:r>
        <w:rPr/>
        <w:t>- Первым испытанием будет – кто лучше и длиннее песнь споёт. Но за меня лучший певец мой будет, - говорит хан. Вышел ханский певец, взял инструмент свой, заиграл, запел. Каждую букву долго тянет, с переливами. Много часов пел, но устал. А тут ос шаса за рукав тянет: «позволь, я петь буду». И запел балладу длинную, заунывную. День пел, ночь пел, и другой день всё поёт – не устаёт. Все уж уши затыкают. А крысы тем временем у хана шатёр погрызли, ущерб большой причинили. Наконец взмолился хан:</w:t>
      </w:r>
    </w:p>
    <w:p>
      <w:pPr>
        <w:pStyle w:val="Normal"/>
        <w:ind w:firstLine="900"/>
        <w:jc w:val="both"/>
        <w:rPr/>
      </w:pPr>
      <w:r>
        <w:rPr/>
        <w:t>- Победил твой певец. Давай теперь воинскую удаль испытаем. Выйдут против тебя десять моих лучших воинов. Сможешь победить их?</w:t>
      </w:r>
    </w:p>
    <w:p>
      <w:pPr>
        <w:pStyle w:val="Normal"/>
        <w:ind w:firstLine="900"/>
        <w:jc w:val="both"/>
        <w:rPr/>
      </w:pPr>
      <w:r>
        <w:rPr/>
        <w:t>Вышел вперёд хван, скинул плащ да взял в каждую руку по дубинке. Дивятся все на чудо четырёхрукое невиданное, сабельками острыми машут, да только друг-другу мешают. И глазом хан моргнуть не успел, как хван всех оглушил и говорит:</w:t>
      </w:r>
    </w:p>
    <w:p>
      <w:pPr>
        <w:pStyle w:val="Normal"/>
        <w:ind w:firstLine="900"/>
        <w:jc w:val="both"/>
        <w:rPr/>
      </w:pPr>
      <w:r>
        <w:rPr/>
        <w:t>- Я и размяться-то не успел. Подавай ещё супротивников.</w:t>
      </w:r>
    </w:p>
    <w:p>
      <w:pPr>
        <w:pStyle w:val="Normal"/>
        <w:ind w:firstLine="900"/>
        <w:jc w:val="both"/>
        <w:rPr/>
      </w:pPr>
      <w:r>
        <w:rPr/>
        <w:t>Призадумался хан. Проигрывать обидно, и воинов терять не хочет.</w:t>
      </w:r>
    </w:p>
    <w:p>
      <w:pPr>
        <w:pStyle w:val="Normal"/>
        <w:ind w:firstLine="900"/>
        <w:jc w:val="both"/>
        <w:rPr/>
      </w:pPr>
      <w:r>
        <w:rPr/>
        <w:t>- Ладно, – говорит, – опять твоя победа. Но теперь я сам против тебя пойду. Померяемся, чьё богатство больше.</w:t>
      </w:r>
    </w:p>
    <w:p>
      <w:pPr>
        <w:pStyle w:val="Normal"/>
        <w:ind w:firstLine="900"/>
        <w:jc w:val="both"/>
        <w:rPr/>
      </w:pPr>
      <w:r>
        <w:rPr/>
        <w:t>И понесли слуги ханские богатства со всех кочевий, со всех концов степи. И выросла гора злата-серебра и каменьев драгоценных. На вершине хан стоит, добром похваляется.</w:t>
      </w:r>
    </w:p>
    <w:p>
      <w:pPr>
        <w:pStyle w:val="Normal"/>
        <w:ind w:firstLine="900"/>
        <w:jc w:val="both"/>
        <w:rPr/>
      </w:pPr>
      <w:r>
        <w:rPr/>
        <w:t>Усмехнулся шас и отправился с ханом к себе домой. Повёл его по подвалам своим, показал сундуки с златом, мешки с серебром, да бессчётные россыпи каменьев самоцветных. Долго водил, много богатств у Дамира. Перекосило хана от зависти, но уговор есть уговор. Вернул Ясмину родителям, а себе испросил дозволения на одну ночь гостем остаться.</w:t>
      </w:r>
    </w:p>
    <w:p>
      <w:pPr>
        <w:pStyle w:val="Normal"/>
        <w:ind w:firstLine="900"/>
        <w:jc w:val="both"/>
        <w:rPr/>
      </w:pPr>
      <w:r>
        <w:rPr/>
        <w:t>Вот половицы тихонько поскрипывают. То крадётся жадный чел в подвал. Да не сказал ему купец, что замки и запоры заклинаньями охраняются. Только сбил хан первый замок – ударила молния белая. Даже праха от чела не осталось.</w:t>
      </w:r>
    </w:p>
    <w:p>
      <w:pPr>
        <w:pStyle w:val="Normal"/>
        <w:ind w:firstLine="900"/>
        <w:jc w:val="both"/>
        <w:rPr/>
      </w:pPr>
      <w:r>
        <w:rPr/>
        <w:t>Сыграл Дамир свадьбу весёлую с Ясминой-красавицей. А приданым её приумножил богатства свои. На том пиру и хван сидел, и ос баллады пел, лишь предсказатели не явились, работали.</w:t>
      </w:r>
    </w:p>
    <w:p>
      <w:pPr>
        <w:pStyle w:val="Normal"/>
        <w:ind w:firstLine="900"/>
        <w:jc w:val="both"/>
        <w:rPr/>
      </w:pPr>
      <w:r>
        <w:rPr/>
        <w:t>Тут и сказке 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29:00Z</dcterms:created>
  <dc:creator/>
  <dc:description/>
  <dc:language>en-US</dc:language>
  <cp:lastModifiedBy>lentrall</cp:lastModifiedBy>
  <dcterms:modified xsi:type="dcterms:W3CDTF">2005-10-19T19:03:00Z</dcterms:modified>
  <cp:revision>3</cp:revision>
  <dc:subject/>
  <dc:title/>
</cp:coreProperties>
</file>