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rPr>
      </w:pPr>
      <w:r>
        <w:rPr>
          <w:b/>
        </w:rPr>
        <w:t>Вершхан Кумар</w:t>
      </w:r>
    </w:p>
    <w:p>
      <w:pPr>
        <w:pStyle w:val="Normal"/>
        <w:ind w:firstLine="900"/>
        <w:jc w:val="both"/>
        <w:rPr>
          <w:b/>
          <w:b/>
          <w:i/>
          <w:i/>
        </w:rPr>
      </w:pPr>
      <w:r>
        <w:rPr>
          <w:b/>
          <w:i/>
        </w:rPr>
      </w:r>
    </w:p>
    <w:p>
      <w:pPr>
        <w:pStyle w:val="Normal"/>
        <w:ind w:firstLine="900"/>
        <w:jc w:val="both"/>
        <w:rPr>
          <w:i/>
          <w:i/>
        </w:rPr>
      </w:pPr>
      <w:r>
        <w:rPr>
          <w:i/>
        </w:rPr>
        <w:t xml:space="preserve">Герой уже потерял счёт времени, петляя по узким коридорам, когда внезапно – за очередным поворотом - в лицо ему ударил яркий свет сотен факелов, отражённый от </w:t>
        <w:br/>
        <w:t xml:space="preserve">полированной поверхности стен большого зала. Он поднял в глаза, и невольный крик </w:t>
        <w:br/>
        <w:t xml:space="preserve">вырвался из груди отважного воина. Волосы на его голове зашевелись от ужаса, </w:t>
        <w:br/>
        <w:t xml:space="preserve">колени подкосились, а всё естество наполнилось одним огромным желанием – бежать! </w:t>
        <w:br/>
        <w:t xml:space="preserve">Бежать прочь отсюда! Самые потаённые детские страхи, в которых боялся признаться </w:t>
        <w:br/>
        <w:t xml:space="preserve">самому себе, какие упрямо прятал на самом глубине души, ожили и смотрели на него </w:t>
        <w:br/>
        <w:t>из глубины зала...</w:t>
      </w:r>
    </w:p>
    <w:p>
      <w:pPr>
        <w:pStyle w:val="Normal"/>
        <w:ind w:firstLine="900"/>
        <w:jc w:val="both"/>
        <w:rPr>
          <w:i/>
          <w:i/>
        </w:rPr>
      </w:pPr>
      <w:r>
        <w:rPr>
          <w:i/>
        </w:rPr>
      </w:r>
    </w:p>
    <w:p>
      <w:pPr>
        <w:pStyle w:val="Normal"/>
        <w:ind w:firstLine="900"/>
        <w:jc w:val="both"/>
        <w:rPr/>
      </w:pPr>
      <w:r>
        <w:rPr/>
        <w:t>Нет, там были не жуткие монстры, не нечто неопределённое, вызывающее бессознательный ужас одной только мыслью о себе. Нет, на него сурово, как когда-то, взирал высокий худой старик в синем старомодном сюртуке. Жёсткое смуглое лицо, изборождённое морщинами, снежно-белые волосы, и глаза… Вершхан никогда не признавался себе, что до такой степени боялся прадеда. Он видел его всего три раза в своей жизни, и самая первая встреча с суровым стариком навсегда впечаталась в память тогда ещё ребёнка. Прадед тогда лишь сурово, оценивающе взглянул на него и задал какой-то вопрос. Оробевший карапуз, которым был тогда Вершхан, сумел после нескольких попыток выдавить что-то невнятное. Спящий, каким жёстким, презрительным взглядом одарил его прадед. Конечно, после он смягчился, даже что-то рассказывал, но Вершхан был настолько напуган, что ждал лишь одного: когда же этот страшный старик уйдёт. Затем была и вторая встреча. Прадед был всё так же суров, годы нисколько не смягчили его характер. Напротив, он будто ещё больше закалился и стал куда жёстче, а взгляд, даже брошенный вскользь, заставлял робеть. С тех пор прошло много лет, но Вершхан постоянно ощущал этот пристальный оценивающий взгляд и ничего хорошего для себя в этом взгляде не находил.</w:t>
      </w:r>
    </w:p>
    <w:p>
      <w:pPr>
        <w:pStyle w:val="Normal"/>
        <w:ind w:firstLine="900"/>
        <w:jc w:val="both"/>
        <w:rPr/>
      </w:pPr>
      <w:r>
        <w:rPr/>
        <w:t>–</w:t>
      </w:r>
      <w:r>
        <w:rPr>
          <w:rFonts w:eastAsia="Times New Roman"/>
        </w:rPr>
        <w:t xml:space="preserve"> </w:t>
      </w:r>
      <w:r>
        <w:rPr/>
        <w:t>Пришёл, – голос старика был ровным. Наверно так он зачитывал бухгалтерские отчёты. – Тогда посмотри, чего ты добился.</w:t>
      </w:r>
    </w:p>
    <w:p>
      <w:pPr>
        <w:pStyle w:val="Normal"/>
        <w:ind w:firstLine="900"/>
        <w:jc w:val="both"/>
        <w:rPr/>
      </w:pPr>
      <w:r>
        <w:rPr/>
        <w:t>И прадед повёл рукой, как бы приглашая оглядеться. Вершхан наконец нашёл в себе силы отвести взгляд от старика и внутренне похолодел. Он  находился у себя дома. Но теперь это место не было его домом. Просто пустой дом, где уже давно уже никто не жил.</w:t>
      </w:r>
    </w:p>
    <w:p>
      <w:pPr>
        <w:pStyle w:val="Normal"/>
        <w:ind w:firstLine="900"/>
        <w:jc w:val="both"/>
        <w:rPr/>
      </w:pPr>
      <w:r>
        <w:rPr/>
        <w:t>–</w:t>
      </w:r>
      <w:r>
        <w:rPr>
          <w:rFonts w:eastAsia="Times New Roman"/>
        </w:rPr>
        <w:t xml:space="preserve"> </w:t>
      </w:r>
      <w:r>
        <w:rPr/>
        <w:t>Что случилось? Где все? – Вершхан в недоумении повернулся к прадеду, – куда делась моя семья, моя лавка?</w:t>
      </w:r>
    </w:p>
    <w:p>
      <w:pPr>
        <w:pStyle w:val="Normal"/>
        <w:ind w:firstLine="900"/>
        <w:jc w:val="both"/>
        <w:rPr/>
      </w:pPr>
      <w:r>
        <w:rPr/>
        <w:t>–</w:t>
      </w:r>
      <w:r>
        <w:rPr>
          <w:rFonts w:eastAsia="Times New Roman"/>
        </w:rPr>
        <w:t xml:space="preserve"> </w:t>
      </w:r>
      <w:r>
        <w:rPr/>
        <w:t>Сам читай, – прадед брезгливо протянул остолбеневшему шасу страницу газеты. «Т-град медиа продолжает расследование исчезновения Вершхана Кумара, старшего менеджера торговой гильдии. Почти год назад Вершхан Кумар ушёл из дома и не вернулся. Выдвигались различные версии, от похищения, до несчастного случая, однако недавно опубликованное письмо, которое Вершхан перед исчезновением отправил своему родственнику, возможно прольёт некоторый свет на эту таинственную историю. Наш консультант из Московской обители доктор Гробус сделал первые, по его словам пока ещё спорные, выводы, согласно которым у Вершхана Кумара приключился кризис среднего возраста, который не слишком обычен для шаса. Но к чему могло привести такое состояние, доктор Гробус пока не может сказать, поскольку данное расстройство у шасов мало изучено. Тем временем супруга пропавшего, Эхмин Кумар, продолжает судебный процесс …»</w:t>
      </w:r>
    </w:p>
    <w:p>
      <w:pPr>
        <w:pStyle w:val="Normal"/>
        <w:ind w:firstLine="900"/>
        <w:jc w:val="both"/>
        <w:rPr/>
      </w:pPr>
      <w:r>
        <w:rPr/>
        <w:t>Вершхан, не дочитав статью, перевёл взгляд на прадеда.</w:t>
      </w:r>
    </w:p>
    <w:p>
      <w:pPr>
        <w:pStyle w:val="Normal"/>
        <w:ind w:firstLine="900"/>
        <w:jc w:val="both"/>
        <w:rPr/>
      </w:pPr>
      <w:r>
        <w:rPr/>
        <w:t>–</w:t>
      </w:r>
      <w:r>
        <w:rPr>
          <w:rFonts w:eastAsia="Times New Roman"/>
        </w:rPr>
        <w:t xml:space="preserve"> </w:t>
      </w:r>
      <w:r>
        <w:rPr/>
        <w:t>Как год? Я только сегодня написал это письмо Урбеку. Что всё это значит?!</w:t>
      </w:r>
    </w:p>
    <w:p>
      <w:pPr>
        <w:pStyle w:val="Normal"/>
        <w:ind w:firstLine="900"/>
        <w:jc w:val="both"/>
        <w:rPr/>
      </w:pPr>
      <w:r>
        <w:rPr/>
        <w:t>–</w:t>
      </w:r>
      <w:r>
        <w:rPr>
          <w:rFonts w:eastAsia="Times New Roman"/>
        </w:rPr>
        <w:t xml:space="preserve"> </w:t>
      </w:r>
      <w:r>
        <w:rPr/>
        <w:t>Не смей повышать на меня голос, выкормыш! – старик, кажется, едва сдерживал злорадство и ненависть. – Я всегда подозревал, что среди моих потомков есть полукровка, и это – ТЫ! Я всегда следил за тобой, за каждым твоим шагом. Каждый твой промах, каждая неудача всё больше убеждали меня в этом. И вот я нашёл! Эта твоя выходка с конкурсом. Ни один настоящий шас не бросит своё дело, свою семью ради какого-то глупого самоутверждения в том, что ему чуждо.</w:t>
      </w:r>
    </w:p>
    <w:p>
      <w:pPr>
        <w:pStyle w:val="Normal"/>
        <w:ind w:firstLine="900"/>
        <w:jc w:val="both"/>
        <w:rPr/>
      </w:pPr>
      <w:r>
        <w:rPr/>
        <w:t>–</w:t>
      </w:r>
      <w:r>
        <w:rPr>
          <w:rFonts w:eastAsia="Times New Roman"/>
        </w:rPr>
        <w:t xml:space="preserve"> </w:t>
      </w:r>
      <w:r>
        <w:rPr/>
        <w:t>Но, – Вершхан был почти полностью раздавлен обрушившимся на него, – А как же Алир? Он же художник, но все гордятся…</w:t>
      </w:r>
    </w:p>
    <w:p>
      <w:pPr>
        <w:pStyle w:val="Normal"/>
        <w:ind w:firstLine="900"/>
        <w:jc w:val="both"/>
        <w:rPr/>
      </w:pPr>
      <w:r>
        <w:rPr/>
        <w:t>–</w:t>
      </w:r>
      <w:r>
        <w:rPr>
          <w:rFonts w:eastAsia="Times New Roman"/>
        </w:rPr>
        <w:t xml:space="preserve"> </w:t>
      </w:r>
      <w:r>
        <w:rPr/>
        <w:t>Алир?!! – теперь голос старца гремел, отражаясь от голых стен, – Значит не только ты? Что ж, теперь я знаю, с кого спросить. – Старик так и светился мрачным торжеством. – Я раздавлю всех выкормышей, позорящих род Кумар!</w:t>
      </w:r>
    </w:p>
    <w:p>
      <w:pPr>
        <w:pStyle w:val="Normal"/>
        <w:ind w:firstLine="900"/>
        <w:jc w:val="both"/>
        <w:rPr/>
      </w:pPr>
      <w:r>
        <w:rPr/>
        <w:t>Вершхан тщетно озирался в поисках хоть чего-то, что могло бы доказать всю нереальность, абсурдность происходящего. Искал, и не находил. Мысль о том, что он никто, полукровка, куда более презренный, чем даже челы, полностью занимала его мозг. Он поддался какой-то нелепой идее, бросил дело, бросил семью, бросил Эхмин. Он всех предал, всё потерял. И только призрак старика, которого он так боялся…  Призрак! Эта догадка молнией осветила бьющийся в тенетах паники рассудок шаса.</w:t>
      </w:r>
    </w:p>
    <w:p>
      <w:pPr>
        <w:pStyle w:val="Normal"/>
        <w:ind w:firstLine="900"/>
        <w:jc w:val="both"/>
        <w:rPr/>
      </w:pPr>
      <w:r>
        <w:rPr/>
        <w:t>–</w:t>
      </w:r>
      <w:r>
        <w:rPr>
          <w:rFonts w:eastAsia="Times New Roman"/>
        </w:rPr>
        <w:t xml:space="preserve"> </w:t>
      </w:r>
      <w:r>
        <w:rPr/>
        <w:t>Когда мы встретились третий раз? – внезапно прервал он поток словоизлияний.</w:t>
      </w:r>
    </w:p>
    <w:p>
      <w:pPr>
        <w:pStyle w:val="Normal"/>
        <w:ind w:firstLine="900"/>
        <w:jc w:val="both"/>
        <w:rPr/>
      </w:pPr>
      <w:r>
        <w:rPr/>
        <w:t>–</w:t>
      </w:r>
      <w:r>
        <w:rPr>
          <w:rFonts w:eastAsia="Times New Roman"/>
        </w:rPr>
        <w:t xml:space="preserve"> </w:t>
      </w:r>
      <w:r>
        <w:rPr/>
        <w:t>Что? – брови прадеда, не ожидавшего подобной непочтительности, удивлённо поползли вверх. – Ты ещё смеешь меня спрашивать, выкормыш?</w:t>
      </w:r>
    </w:p>
    <w:p>
      <w:pPr>
        <w:pStyle w:val="Normal"/>
        <w:ind w:firstLine="900"/>
        <w:jc w:val="both"/>
        <w:rPr/>
      </w:pPr>
      <w:r>
        <w:rPr/>
        <w:t>–</w:t>
      </w:r>
      <w:r>
        <w:rPr>
          <w:rFonts w:eastAsia="Times New Roman"/>
        </w:rPr>
        <w:t xml:space="preserve"> </w:t>
      </w:r>
      <w:r>
        <w:rPr/>
        <w:t>Да, ты помнишь нашу третью встречу?</w:t>
      </w:r>
    </w:p>
    <w:p>
      <w:pPr>
        <w:pStyle w:val="Normal"/>
        <w:ind w:firstLine="900"/>
        <w:jc w:val="both"/>
        <w:rPr/>
      </w:pPr>
      <w:r>
        <w:rPr/>
        <w:t>–</w:t>
      </w:r>
      <w:r>
        <w:rPr>
          <w:rFonts w:eastAsia="Times New Roman"/>
        </w:rPr>
        <w:t xml:space="preserve"> </w:t>
      </w:r>
      <w:r>
        <w:rPr/>
        <w:t>Не было никакой третьей встречи. Уже на второй я понял, что ты ничто, пустое место.</w:t>
      </w:r>
    </w:p>
    <w:p>
      <w:pPr>
        <w:pStyle w:val="Normal"/>
        <w:ind w:firstLine="900"/>
        <w:jc w:val="both"/>
        <w:rPr/>
      </w:pPr>
      <w:r>
        <w:rPr/>
        <w:t>–</w:t>
      </w:r>
      <w:r>
        <w:rPr>
          <w:rFonts w:eastAsia="Times New Roman"/>
        </w:rPr>
        <w:t xml:space="preserve"> </w:t>
      </w:r>
      <w:r>
        <w:rPr/>
        <w:t>Была. В третий раз мы встретились на ТВОИХ ПОХОРОНАХ!</w:t>
      </w:r>
    </w:p>
    <w:p>
      <w:pPr>
        <w:pStyle w:val="Normal"/>
        <w:ind w:firstLine="900"/>
        <w:jc w:val="both"/>
        <w:rPr/>
      </w:pPr>
      <w:r>
        <w:rPr/>
        <w:t>–</w:t>
      </w:r>
      <w:r>
        <w:rPr>
          <w:rFonts w:eastAsia="Times New Roman"/>
        </w:rPr>
        <w:t xml:space="preserve"> </w:t>
      </w:r>
      <w:r>
        <w:rPr/>
        <w:t xml:space="preserve">Бред. Прекрати сочинять, мальчишка. Я здесь – значит, я жив! – старик всё больше распалялся, потрясал тростью. </w:t>
      </w:r>
    </w:p>
    <w:p>
      <w:pPr>
        <w:pStyle w:val="Normal"/>
        <w:ind w:firstLine="900"/>
        <w:jc w:val="both"/>
        <w:rPr/>
      </w:pPr>
      <w:r>
        <w:rPr/>
        <w:t>–</w:t>
      </w:r>
      <w:r>
        <w:rPr>
          <w:rFonts w:eastAsia="Times New Roman"/>
        </w:rPr>
        <w:t xml:space="preserve"> </w:t>
      </w:r>
      <w:r>
        <w:rPr/>
        <w:t>Нет, ты – не мой прадед. Может, ты похож на него, может, ты – плод моего воображения, но ты – не он.</w:t>
      </w:r>
    </w:p>
    <w:p>
      <w:pPr>
        <w:pStyle w:val="Normal"/>
        <w:ind w:firstLine="900"/>
        <w:jc w:val="both"/>
        <w:rPr/>
      </w:pPr>
      <w:r>
        <w:rPr/>
        <w:t>Теперь уже Вершхан пытался загнать своего противника, кем бы он ни был в угол. Пересиливая свой детский страх, свою неприязнь к старику он вспоминал свои встречи с прадедом. Нет, несомненно, этот старик был не только плодом его, или чьей-нибудь фантазии. Прадед и в самом деле любил порассуждать об истинном призвании шасов, о долге, о бизнесе, о полукровках. Но то, что сейчас пыталось доказать свою подлинность, было утрированной пародией на предка. Как будто кто-то или что-то попыталось смешать разом всё, что когда-либо пугало Вершхана и воплотить в образе, который вызывал наибольшую неприязнь.</w:t>
      </w:r>
    </w:p>
    <w:p>
      <w:pPr>
        <w:pStyle w:val="Normal"/>
        <w:ind w:firstLine="900"/>
        <w:jc w:val="both"/>
        <w:rPr/>
      </w:pPr>
      <w:r>
        <w:rPr/>
        <w:t>–</w:t>
      </w:r>
      <w:r>
        <w:rPr>
          <w:rFonts w:eastAsia="Times New Roman"/>
        </w:rPr>
        <w:t xml:space="preserve"> </w:t>
      </w:r>
      <w:r>
        <w:rPr/>
        <w:t>Мой прадед был уважаемым шасом, одним из лучших в торговой гильдии. И он никогда бы не позволил себе такого шутовского выступления.</w:t>
      </w:r>
    </w:p>
    <w:p>
      <w:pPr>
        <w:pStyle w:val="Normal"/>
        <w:ind w:firstLine="900"/>
        <w:jc w:val="both"/>
        <w:rPr/>
      </w:pPr>
      <w:r>
        <w:rPr/>
        <w:t>Призрак ещё пытался что-то говорить, но слова уже звучали глухо, будто сквозь толстый слой ваты. И Вершхан решил добить эту иллюзию.</w:t>
      </w:r>
    </w:p>
    <w:p>
      <w:pPr>
        <w:pStyle w:val="Normal"/>
        <w:ind w:firstLine="900"/>
        <w:jc w:val="both"/>
        <w:rPr/>
      </w:pPr>
      <w:r>
        <w:rPr/>
        <w:t>–</w:t>
      </w:r>
      <w:r>
        <w:rPr>
          <w:rFonts w:eastAsia="Times New Roman"/>
        </w:rPr>
        <w:t xml:space="preserve"> </w:t>
      </w:r>
      <w:r>
        <w:rPr/>
        <w:t>Как я мог оказаться здесь, если не было портала? – и стены дома заколебались и начали таять, – Это всё – иллюзия, так?</w:t>
      </w:r>
    </w:p>
    <w:p>
      <w:pPr>
        <w:pStyle w:val="Normal"/>
        <w:ind w:firstLine="900"/>
        <w:jc w:val="both"/>
        <w:rPr/>
      </w:pPr>
      <w:r>
        <w:rPr/>
        <w:t>«Н-да. Слабоват различитель. Или иллюзия слишком качественная? Надо проверить каталоги на предмет новейших различителей и запустить их в продажу, если цена, конечно приемлемая. Неплохо было бы опробовать на подобных иллюзиях, но кто их создаёт?» – Вершхан на некоторое время даже отвлёкся от основной проблемы, переключившись на возможные варианты поставок. Перед его внутренним взором замелькали строки каталогов, столбцы цифр, графики. А когда наконец вернулся к действительности, то обнаружил уже не слишком материальную копию прадеда, изумлённо взиравшую на него из окружавшей их обоих дымки..</w:t>
      </w:r>
    </w:p>
    <w:p>
      <w:pPr>
        <w:pStyle w:val="Normal"/>
        <w:ind w:firstLine="900"/>
        <w:jc w:val="both"/>
        <w:rPr/>
      </w:pPr>
      <w:r>
        <w:rPr/>
        <w:t>–</w:t>
      </w:r>
      <w:r>
        <w:rPr>
          <w:rFonts w:eastAsia="Times New Roman"/>
        </w:rPr>
        <w:t xml:space="preserve"> </w:t>
      </w:r>
      <w:r>
        <w:rPr/>
        <w:t>Знаете, что, – обратился шас к призраку, поскольку никого конкретного он пока не видел, – может у меня и кризис среднего возраста, но я всё-таки шас. Поэтому не оставляю дела незавершёнными. И, завершив это дело, я хотел бы заключить с вами небольшой контракт на очень неплохих условиях. Ваши иллюзии наиболее качественные из всех, какие мне доводилось видеть, поэтому если Вас заинтересует моё предложение о коммерческом использовании хотя бы небольшой доли Ваших возможностей – я всегда буду рад принять Вас в своём офисе. Вот моя визитка.</w:t>
      </w:r>
    </w:p>
    <w:p>
      <w:pPr>
        <w:pStyle w:val="Normal"/>
        <w:ind w:firstLine="900"/>
        <w:jc w:val="both"/>
        <w:rPr/>
      </w:pPr>
      <w:r>
        <w:rPr/>
        <w:t>Не было ничего. Ни пустого дома, ни призрака прадеда. Вершхан стоял на пороге громадного зала, озарённого светом факе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09:00Z</dcterms:created>
  <dc:creator/>
  <dc:description/>
  <dc:language>en-US</dc:language>
  <cp:lastModifiedBy>lentrall</cp:lastModifiedBy>
  <dcterms:modified xsi:type="dcterms:W3CDTF">2005-11-02T17:09:00Z</dcterms:modified>
  <cp:revision>3</cp:revision>
  <dc:subject/>
  <dc:title/>
</cp:coreProperties>
</file>