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Я, нав Висенте, принимаю выз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Я просыпаюсь... Сон это жизнь, жизнь состоит из цепочек, постоянного переплетения сна и яви. Явь. Какое странное слово. Слово - мой антоним. И все, потому что я принадлежу к Великому Дому Навь. Да, да, вы не ослышались, я принадлежу к отряду гарок, я участвовал в Лунной фантазии, я вырезал иерархов Каддаф и воинов Чуди. Я безжалостен, но я добр. Мне нравится этот мир. Когда я выхожу вечером в этот город и вдыхаю августовский воздух, мне хочется жить еще тысячу лет. Челы оборачиваются и смотрят с удивлением на меня. Еще бы не удивляться, молодой человек, высокого роста, стройный, с правильными темно-русыми волосами зачесанными назад, одетый по последнему писку моды во все черное, стоит и радуется непонятно чему. Им не понять, их жизни слишком коротки и уже для них стали скучны. Мне интересно. Я очень любопытен. Я изучал многое в своей жизни, я прожил без малого двести лет, я успел побывать во многих странах изучить все типы оружия, но приятнее лезвия хорошего навского стилета, на свете не найти ниче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чем я принимаю вызов? Мне стало скучно, постоянные интриги хороши, только когда ты главное действующее лицо, а не исполнитель. Мне хочется сделать самому все от начала и до конца. Я хочу почувствовать независимость. Увидеть плод</w:t>
      </w:r>
      <w:r>
        <w:rPr>
          <w:lang w:val="en-US"/>
        </w:rPr>
        <w:t xml:space="preserve"> </w:t>
      </w:r>
      <w:r>
        <w:rPr/>
        <w:t>своих усилий. Я принимаю выз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склые  огни мегаполиса освещают мой путь. Я иду в никуда, но у меня есть цель и я должен к ней идти. Я никогда не вру. Наву Висенте не нужно врать, чтобы жить, ведь ложь ни к чему не приводит кроме смерти, а я хочу жить еще долго, я могу жить еще очень дол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ы спросите меня, зачем мне почти всесильному наву принимать этот вызов? Все очень просто. Я влюблен. И чтобы доказать своё право на любовь, я принимаю этот вызов. Нав Висенте принимает вызов! Ждите, я и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08:00Z</dcterms:created>
  <dc:creator/>
  <dc:description/>
  <dc:language>en-US</dc:language>
  <cp:lastModifiedBy>lentrall</cp:lastModifiedBy>
  <dcterms:modified xsi:type="dcterms:W3CDTF">2005-10-03T19:28:00Z</dcterms:modified>
  <cp:revision>2</cp:revision>
  <dc:subject/>
  <dc:title/>
</cp:coreProperties>
</file>