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исент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ак, колдун и смерть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Японская народная сказк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давние времена в провинции Ниигато, в деревне Мизаяно, что стоит на реке Синаногава жил рыбак по имени Урасима Кисаро. Каждый день он с раннего утра выходил на рыбалку, а поздним вечером возвращался домой. Не всегда у него был хороший улов. Но на жизнь рыбаку хватало. Но однажды в храме, что находится на вершине холма, появился монах, и пошли слухи, что этот монах колдун. И решил Урасима обратится за помощью к колдуну-монаху, чтобы его улов стал еще больше, а он сам немного богаче, чем он е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й, монах! – обратился он к колдуну. – Сделай так, чтобы у меня каждый день было много рыбы в сетке!</w:t>
      </w:r>
    </w:p>
    <w:p>
      <w:pPr>
        <w:pStyle w:val="Normal"/>
        <w:jc w:val="both"/>
        <w:rPr/>
      </w:pPr>
      <w:r>
        <w:rPr/>
        <w:t>- Ты хочешь быть богатым? – Спокойно спросил монах.</w:t>
      </w:r>
    </w:p>
    <w:p>
      <w:pPr>
        <w:pStyle w:val="Normal"/>
        <w:jc w:val="both"/>
        <w:rPr/>
      </w:pPr>
      <w:r>
        <w:rPr/>
        <w:t>- Да, конечно! – крикнул Урасима.</w:t>
      </w:r>
    </w:p>
    <w:p>
      <w:pPr>
        <w:pStyle w:val="Normal"/>
        <w:jc w:val="both"/>
        <w:rPr/>
      </w:pPr>
      <w:r>
        <w:rPr/>
        <w:t>- Тогда придется тебе заплатить за твое богатство, совсем маленькую часть от него.</w:t>
      </w:r>
    </w:p>
    <w:p>
      <w:pPr>
        <w:pStyle w:val="Normal"/>
        <w:jc w:val="both"/>
        <w:rPr/>
      </w:pPr>
      <w:r>
        <w:rPr/>
        <w:t>- Я согласен. – сказал Урасима. – Но чтобы с завтрашнего утра у  меня улов стал уже больше, чем обычно.</w:t>
      </w:r>
    </w:p>
    <w:p>
      <w:pPr>
        <w:pStyle w:val="Normal"/>
        <w:jc w:val="both"/>
        <w:rPr/>
      </w:pPr>
      <w:r>
        <w:rPr/>
        <w:t>- У тебя будет улов, - сказал монах, и отвернулся от рыба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 на следующее утро, и весь следующий месяц и год, сети Урасимы рвались от пойманной рыбы, и стал Урасима богат, и на него стали работать местные деревенские рыбаки, и забыл он про обещание монаху. Но монах не забыл о нем. Однажды темным вечером, пришел к богатому дому Урасимы человек, закутанный в черный плащ, и постучался он в двери, и попросил приюта. Но не приютила бедного монаха семья Урасимы, тогда снял он капюшон и напомнил про обещание рыбака, и прогнал тогда Урасима монаха со своего порога. И монах просто ушел восвоя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ледующее утро рыбаки Урасимы не поймали ни одной даже самой маленькой рыбешки. Рыба ушла из реки Синаногава. И стал беднеть Урасима, пока не превратился в нищего оборванца, и клял он монаха, и жаловался на свою судьбу. Но не отвернулись добрые люди от Урасимы, подсказали что есть в царстве за десятью реками существа, которые сильнее чем любой человек-колдун. И пошел рыбак в пу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оптав десять пар сапог пришел Урасима в город, красивее которого нет на свете, город в котором жили абсолютно непохожие друг на друга люди: светловолосые, рыжеволосые, темноволосые, маленькие, большие, толстые, тощие. И начал спрашивать Урасима, как ему избавиться от его беды. И нашел рыбак себе помощника, которого звали Висенте-сан, темноволосого и стройного, и сказал он, что хочет посмотреть страну рыбака, и заодно помочь ему в его го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злой монах прочитал мысли рыбака и понял, что несдобровать ему, и тоже нашел монах себе помощников, в тайной школе Китано были люди, которые могли убить любого колду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л чужака Урасима в свою страну и подошли они к воротам храма. И вышел навстречу ему два монаха. И сказали они: «Чужак, этот человек нарушил много законов и должен он умереть, да и ты сам нечеловек, и тоже должен умереть». Усмехнулся Висенте-сан и достал черный меч. И начался бой, страшный бой, который невозможно увидеть обычному человеку. И вышли реки из берегов, и пошел проливной кровавый дож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остался чужак один на смертном поле. И подумал, что недолго править челам этим миром, пока владеют ими жадность, зависть и другие поро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24:00Z</dcterms:created>
  <dc:creator/>
  <dc:description/>
  <dc:language>en-US</dc:language>
  <cp:lastModifiedBy>lentrall</cp:lastModifiedBy>
  <dcterms:modified xsi:type="dcterms:W3CDTF">2005-10-17T18:24:00Z</dcterms:modified>
  <cp:revision>3</cp:revision>
  <dc:subject/>
  <dc:title/>
</cp:coreProperties>
</file>