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Висенте</w:t>
      </w:r>
    </w:p>
    <w:p>
      <w:pPr>
        <w:pStyle w:val="Normal"/>
        <w:ind w:firstLine="708"/>
        <w:jc w:val="center"/>
        <w:rPr>
          <w:rFonts w:ascii="Arial Black" w:hAnsi="Arial Black" w:cs="Arial Black"/>
          <w:b/>
          <w:b/>
        </w:rPr>
      </w:pPr>
      <w:r>
        <w:rPr>
          <w:rFonts w:cs="Arial Black" w:ascii="Arial Black" w:hAnsi="Arial Black"/>
          <w:b/>
        </w:rPr>
      </w:r>
    </w:p>
    <w:p>
      <w:pPr>
        <w:pStyle w:val="Normal"/>
        <w:ind w:firstLine="708"/>
        <w:jc w:val="center"/>
        <w:rPr>
          <w:rFonts w:ascii="Arial Black" w:hAnsi="Arial Black" w:cs="Arial Black"/>
          <w:b/>
          <w:b/>
        </w:rPr>
      </w:pPr>
      <w:r>
        <w:rPr>
          <w:rFonts w:cs="Arial Black" w:ascii="Arial Black" w:hAnsi="Arial Black"/>
          <w:b/>
        </w:rPr>
        <w:t>Обсидиановый монстр.</w:t>
      </w:r>
    </w:p>
    <w:p>
      <w:pPr>
        <w:pStyle w:val="Normal"/>
        <w:ind w:firstLine="708"/>
        <w:jc w:val="center"/>
        <w:rPr>
          <w:rFonts w:ascii="Arial Black" w:hAnsi="Arial Black" w:cs="Arial Black"/>
          <w:b/>
          <w:b/>
        </w:rPr>
      </w:pPr>
      <w:r>
        <w:rPr>
          <w:rFonts w:cs="Arial Black" w:ascii="Arial Black" w:hAnsi="Arial Black"/>
          <w:b/>
        </w:rPr>
      </w:r>
    </w:p>
    <w:p>
      <w:pPr>
        <w:pStyle w:val="Normal"/>
        <w:ind w:firstLine="708"/>
        <w:jc w:val="both"/>
        <w:rPr/>
      </w:pPr>
      <w:r>
        <w:rPr/>
        <w:t xml:space="preserve">Это задание  ничем не отличалось от предыдущих заданий, которые ставил перед Висенте Комиссар, и которые он с легкостью выполнял. Но первые проблески неуверенности начали появляться у нава уже в самом начале задания. Скажете ничего сложного – инспекция чудской фермы по выращиванию новых видов монстров. Если было бы все просто, Сантьяга послал бы обычного наёмника, ну, в крайнем случае, команду Кортеса. Значит, эта операция задевала тайны Великого Дома Навь. Значит, будет не очень легко. И поэтому Висенте был предельно собран и подготовился к выполнению этого с виду простого задания со всей присущей навам дотошностью. </w:t>
      </w:r>
    </w:p>
    <w:p>
      <w:pPr>
        <w:pStyle w:val="Normal"/>
        <w:ind w:firstLine="708"/>
        <w:jc w:val="both"/>
        <w:rPr/>
      </w:pPr>
      <w:r>
        <w:rPr/>
        <w:t>Ферма находилась на Камчатке в сорока километрах от Петропавловска. Портал был готов и, шагнув в него, Висенте оказался в просторном белом помещении, его встречали. Полукровки, нав презрительно сморщился. Воины Чуди не принимали полукровок в свои ряды. В Тайном городе жить им было бы тяжело, под гнетом всеобщей ненависти, а тут они были среди своих сородичей и получали за свою работу неплохие деньги. Его тихо попросили пройти за ними, нав чувствовал подвох, но в то же время в их глазах читался страх, бешеный дикий страх, и в этом было что-то не так. Полукровки ненавидели навов, за то, что навы ненавидели их. Но в их пустых глазах не было ни толики ненависти, только первобытный страх. И это насторожило Висенте, намного сильнее, чем любое плохое предчувствие.</w:t>
      </w:r>
    </w:p>
    <w:p>
      <w:pPr>
        <w:pStyle w:val="Normal"/>
        <w:ind w:firstLine="708"/>
        <w:jc w:val="both"/>
        <w:rPr/>
      </w:pPr>
      <w:r>
        <w:rPr/>
        <w:t xml:space="preserve">Комиссия прошла без проблем, все чудовища которых создавала ферма, были абсолютно нормальны и были зарегистрированы во всех документах. Но что-то не давало наву покоя, что-то было не так. Надо было проверить тщательнее. «Приготовьте мне комнату, я останусь на ночь, вечером обратный портал я уже не смогу построить, » – властно сказал Висенте. Железный голос нава утонул в кислых минах фермеров. Недовольство было очевидным, но сопротивляться они не могли, да и не имели права. </w:t>
      </w:r>
    </w:p>
    <w:p>
      <w:pPr>
        <w:pStyle w:val="Normal"/>
        <w:ind w:firstLine="708"/>
        <w:jc w:val="both"/>
        <w:rPr/>
      </w:pPr>
      <w:r>
        <w:rPr/>
        <w:t xml:space="preserve">Вечером, будто повинуясь шестому чувству, идущему изнутри, Висенте, осторожно вышел во двор фермы и спустился в подвал. Света он не включал, да и зачем наву нужен свет? Беспокойство все нарастало, и что странно, его начали пугать различные непонятные звуки, доносящиеся со всех сторон одновременно. Гул нарастал, он перестал слышать звук собственных шагов. Собрав всю свою волю в кулак, Висенте приготовился к бою.  </w:t>
      </w:r>
    </w:p>
    <w:p>
      <w:pPr>
        <w:pStyle w:val="Normal"/>
        <w:ind w:firstLine="708"/>
        <w:jc w:val="both"/>
        <w:rPr/>
      </w:pPr>
      <w:r>
        <w:rPr/>
        <w:t>Мощнейший удар в левый висок вывел Висенте из состояния равновесия, он даже не смог предугадать его, сила удара была настольно мощной, что убила бы любое существо, но не нава. Висенте ответил гиперборейским колпаком, но существо, простояв в заморозке доли секунды, резко кинулось на нава, обнажив огромные клыки, клыки из обсидиана. Смерть стояла перед глазами Висенте, он вдруг ощутил мерзкий, предательский холодок в животе. Он не хотел умирать, он прожил всего лишь половину тысячелетия, он мог прожить еще столько же. Холодный блеск обсидиана приближался к шее нава, сверхчеловеческой силы не хватило бы, чтобы оттолкнуть чудовище, или нанести удар, способный вывести его из равновесия.</w:t>
      </w:r>
    </w:p>
    <w:p>
      <w:pPr>
        <w:pStyle w:val="Normal"/>
        <w:ind w:firstLine="708"/>
        <w:jc w:val="both"/>
        <w:rPr/>
      </w:pPr>
      <w:r>
        <w:rPr/>
        <w:t>Но одно действие нав сделать успел, послал сигнал бедствия. Двадцать темных порталов одновременно открылось в подвале, и двадцать элитных бойцов темного двора начали неравный бой с чудовищем. Чудовище держалось целую минуту.</w:t>
      </w:r>
    </w:p>
    <w:p>
      <w:pPr>
        <w:pStyle w:val="Normal"/>
        <w:ind w:firstLine="708"/>
        <w:jc w:val="both"/>
        <w:rPr/>
      </w:pPr>
      <w:r>
        <w:rPr/>
        <w:t>Эрлийцы исследовали организм чудовища, разобрались, что оно было выведено искусственно, и орден уже очень долго скрывал создания чудовища, которое могло убить нава. Но был у него еще один недостаток, оно не подчинялось командам, и наряду с навами, могло убить и самих чудов. Проект прикрыли, но чудовище уничтожить не смогли, начались опыты, по созданию управляемого аналога. Но тут вмешалось любопытство Висенте, и Темный Двор смог обнаружить чудовище. Орден выплатил большую компенсацию и Темному Двору, и Висенте, и был рад что скандал удалось так легко зам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15:00Z</dcterms:created>
  <dc:creator/>
  <dc:description/>
  <dc:language>en-US</dc:language>
  <cp:lastModifiedBy>lentrall</cp:lastModifiedBy>
  <dcterms:modified xsi:type="dcterms:W3CDTF">2005-11-02T17:16:00Z</dcterms:modified>
  <cp:revision>3</cp:revision>
  <dc:subject/>
  <dc:title/>
</cp:coreProperties>
</file>