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казка от Йегреса</w:t>
      </w:r>
    </w:p>
    <w:p>
      <w:pPr>
        <w:pStyle w:val="Normal"/>
        <w:jc w:val="center"/>
        <w:rPr/>
      </w:pPr>
      <w:r>
        <w:rPr/>
        <w:t>«О пользе мечтаний или</w:t>
      </w:r>
    </w:p>
    <w:p>
      <w:pPr>
        <w:pStyle w:val="Normal"/>
        <w:jc w:val="center"/>
        <w:rPr/>
      </w:pPr>
      <w:r>
        <w:rPr/>
        <w:t>поучительная сказка на сон грядущий для маленького масанёнка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Не все события истории становятся известн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томкам по хроникам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екоторые сохраняются лишь в сказках,</w:t>
      </w:r>
    </w:p>
    <w:p>
      <w:pPr>
        <w:pStyle w:val="Normal"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а верить им или нет, каждый пусть решает сам».</w:t>
      </w:r>
    </w:p>
    <w:p>
      <w:pPr>
        <w:pStyle w:val="Normal"/>
        <w:jc w:val="right"/>
        <w:rPr/>
      </w:pPr>
      <w:r>
        <w:rPr>
          <w:sz w:val="20"/>
        </w:rPr>
        <w:t>Йегрес Бруджа,</w:t>
      </w:r>
    </w:p>
    <w:p>
      <w:pPr>
        <w:pStyle w:val="Normal"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«Мифы и сказания Внешних миров»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асар, 1013 год эры Амулетов Крови,</w:t>
      </w:r>
    </w:p>
    <w:p>
      <w:pPr>
        <w:pStyle w:val="Normal"/>
        <w:jc w:val="right"/>
        <w:rPr/>
      </w:pPr>
      <w:r>
        <w:rPr>
          <w:rFonts w:cs="Times New Roman"/>
          <w:sz w:val="20"/>
        </w:rPr>
        <w:t xml:space="preserve"> </w:t>
      </w:r>
      <w:r>
        <w:rPr>
          <w:sz w:val="20"/>
        </w:rPr>
        <w:t>пер. с масари З.Треми, ТГ, 2005г. от Р.Х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2</w:t>
      </w:r>
      <w:r>
        <w:rPr>
          <w:sz w:val="20"/>
          <w:lang w:val="en-US"/>
        </w:rPr>
        <w:t>3</w:t>
      </w:r>
      <w:r>
        <w:rPr>
          <w:sz w:val="20"/>
        </w:rPr>
        <w:t>486г. эры Амулетов Крови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Ну что, устал малыш, набегался поди за ночь, - спросил задёргивая плотнее шторы немолодой уже масан у малыша лет четырёх, уютно лежащего на кроват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Да дедушк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Ну тогда засыпай, и пусть тебе приснится чудесный сон, в котором ночь будет длиться вечно.</w:t>
      </w:r>
    </w:p>
    <w:p>
      <w:pPr>
        <w:pStyle w:val="Normal"/>
        <w:jc w:val="both"/>
        <w:rPr/>
      </w:pPr>
      <w:r>
        <w:rPr>
          <w:i/>
          <w:sz w:val="20"/>
        </w:rPr>
        <w:t>- Но дедушка, а как же сказка, папа всегда рассказывает мне на утро сказку.</w:t>
      </w:r>
    </w:p>
    <w:p>
      <w:pPr>
        <w:pStyle w:val="Normal"/>
        <w:jc w:val="both"/>
        <w:rPr/>
      </w:pPr>
      <w:r>
        <w:rPr>
          <w:i/>
          <w:sz w:val="20"/>
        </w:rPr>
        <w:t>- Сказку, но какую сказку ты хочешь услышать малыш.</w:t>
      </w:r>
    </w:p>
    <w:p>
      <w:pPr>
        <w:pStyle w:val="Normal"/>
        <w:jc w:val="both"/>
        <w:rPr/>
      </w:pPr>
      <w:r>
        <w:rPr>
          <w:i/>
          <w:sz w:val="20"/>
        </w:rPr>
        <w:t>- Расскажи мне дедушка, что нибудь про старые – старые времена.</w:t>
      </w:r>
    </w:p>
    <w:p>
      <w:pPr>
        <w:pStyle w:val="Normal"/>
        <w:jc w:val="both"/>
        <w:rPr/>
      </w:pPr>
      <w:r>
        <w:rPr>
          <w:i/>
          <w:sz w:val="20"/>
        </w:rPr>
        <w:t>- Хм-м-м, про старые времена, ну хорошо, будет тебе сказка про старые – старые времена, итак слушай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Normal"/>
        <w:jc w:val="both"/>
        <w:rPr/>
      </w:pPr>
      <w:r>
        <w:rPr/>
        <w:tab/>
        <w:t xml:space="preserve">… </w:t>
      </w:r>
      <w:r>
        <w:rPr>
          <w:sz w:val="24"/>
          <w:szCs w:val="24"/>
        </w:rPr>
        <w:t>давным – давно, когда Землёй ещё правили асуры, далеко – далеко отсюда, за Большой дорогой во Внешних мирах, жил да был один странный масан. Был он молод, довольно красив собой, весьма умён. Сам о себе он любил говорить, что «я вообще-то гений, только вот в какой области, современной науке пока не извест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странность его заключалась в том, что, во-первых, никто не знал откуда он пришёл, а во-вторых, он очень не любил высушивать свою еду до конца, до смерти. Ему было очень жаль, что ради него кому-то, пусть даже пище, приходится гибну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ялись над ним другие масаны, не понимали его, чудаком счит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решил тогда молодой масан доказать всем, что не чудак он, и сделать так, что бы ему не нужно было никого высушивать, как это было в его прошл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умал – думал он как это сделать, думал – думал, очень долго думал, да так ничего и не придумал. И понял он, что слишком мало знает. Решил тогда странный масан, что для воплощения своей мечты надо ему уч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учал он одну науку за другой, пока не узнавал в каждой из них всё, что только можно и немножко из того, чего нельз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ился он долго – долго, и не один век прошёл, прежде чем решил он, что достаточно знает для воплощения своей меч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ачал тогда странный масан думать, как же сделать так, чтоб не надо было высушивать друг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ого вариантов перебрал он, прежде чем остановить свой выбор на чём-то. И изобрёл он тогда искусственную кровь – вкусную, красивую, полезную для здоровья, но… она не заменила кровь живую. Создал тогда он пищу искусственную, чтоб воткнуть в неё можно было иглы свои и высушить, но… и это не заменило живую пищ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ного чего ещё создал он, но… ничего из созданного не могло заменить высушивания живой, натуральной пи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ечалился он тогда сильно – сильно, пригорюнился, и понял всю тщету своих попыток обмануть природу матушку. И осознал он вдруг, что ненужно ему больше стало то, на что истратил половину жизни своей он, что все эти века высушивал он пищу не замечая этого, и никаких угрызений совести у него не было, и стало ему от того, что предал он мечту свою так муторно на душе, что пошёл и напился до потери 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не закончилась на этом сказка наша. Впал уже немолодой масан в запой сильнейший, долго пил, и однажды в бреду пьяном пришло к нему озарение, и понял он, как мечту свою осуществить. Долго ли, коротко ли дело делалось и не помнит уже никто, но… создал он то, что хотел. Создал он кристалл невиданной красы, кровавым огнём сверкающий, и назвал его – Амулет Крови. И лилась из него энергия чистая и мощная, какой ни от одного живого существа не исходит. И принёс он его тогда в совет кланов и разделил на семь частей – каждому клану по части. Взяли главы кланов свои части в руки и преобразились они – Диадема теней появилась у клана Робене, две Драконьих иглы у Луминар, у прочих же история не сохранила имени амулета. И лишь у Бруджа взявшего в руки часть кристалла не произошло преображения, а засверкал вдруг камень, засиял светом багровым, и развеялось в прах тело Бруджи. Поднял тогда камень создатель его, и обрёл клан Бруджа Алое Безумие, и взошёл на трон главы клана творец величайшей реликвии семьи Масан, и имя его было – Йегрес Брудж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4"/>
          <w:szCs w:val="24"/>
        </w:rPr>
        <w:tab/>
      </w:r>
      <w:r>
        <w:rPr>
          <w:i/>
          <w:sz w:val="20"/>
        </w:rPr>
        <w:t>Немолодой уже масан с несвойственной для него теплотой в глазах посмотрел на уснувшего малыша, поправил одеяло и вышел из детской. В большом серебряном зеркале, висящем в окутанном полумраком коридоре, отразился глубоко задумавшийся, худощавый, среднего роста масан с очень резкими чертами лица, на груди которого кровавым отблеском сверкнул крупный рубин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- Спи малыш, - прошептал в тишине старик, - спи, и пусть в твоей жизни тоже будет великая мечта – мечта об объединении нашей семьи, а уж мы с твоим отцом постараемся сделать эту мечту явь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27:00Z</dcterms:created>
  <dc:creator/>
  <dc:description/>
  <dc:language>en-US</dc:language>
  <cp:lastModifiedBy>lentrall</cp:lastModifiedBy>
  <dcterms:modified xsi:type="dcterms:W3CDTF">2005-10-16T09:27:00Z</dcterms:modified>
  <cp:revision>3</cp:revision>
  <dc:subject/>
  <dc:title/>
</cp:coreProperties>
</file>