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 1: «Момент Истины»</w:t>
      </w:r>
    </w:p>
    <w:p>
      <w:pPr>
        <w:pStyle w:val="Normal"/>
        <w:jc w:val="center"/>
        <w:rPr/>
      </w:pPr>
      <w:r>
        <w:rPr>
          <w:b/>
        </w:rPr>
        <w:t>Автор: Евг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чему я не люблю Сабба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ь начинался паршиво, но настроения мне это не испортило. Начнём с того, что утром я проспал будильник, и теперь расчёсываться мне приходится по дороге в институт. А длинна моих волос (и зачем я их только ношу?!) не позволяет мне выходить из дому, не расчесавшись. Поэтому пассажиры вагона метро неодобрительно на меня косились. Хотя сами прекрасно знают, что в метро можно встретить вещи гораздо более экстравагантные и дикие, чем юноша субтильного телосложения, приводящий в порядок гриву волос, доходящих ему до середины спины. А я ещё и натуральный блондин! Поэтому смотрели в мою сторону чаще, чем хотелось бы. Странно, вроде уже второй год я пользуюсь этим вагоном, должны были привыкнуть… Тем более, что я не единственный в Москве блондин с такой гривой. Посмотрите, хотя бы, на дружинников Зелёного Дома! Ну да, они статью не обделены… Поезд приближался к моей остановке, и я посмотрел на себя в окно вагона: узкое, породистое лицо; тонкие губы; прямой нос, хорошо, что узкий; и зелёные глаза. Именно из-за сочетания моих кое-как распутанных белых волос и зелёных глаз, некоторые умудрялись принять меня за люда. Только за какого-то неправильного люда. Приходилось объяснять, что я вовсе не люд, а человек, и вполне этим доволен. Взглянув на своё отражение ещё раз – уже в окно трамвая – я понял, что для полного сходства с толкиеновским эльфом мне не хватает лишь остроконечных ушей. Хорошо, что побрился, а то был бы похож, черти знает на кого. Интересно… Может обратиться к эрлийцам, пусть они из меня эльфа сделают? Ага, они такие деньги берут! А у скромного студента, сына скромной человской ведьмы, таких денег нет. Ухмыльнувшись, я сошёл на очередной остановке и помчался в институт. Кажется, на первую лекцию я всё же опоздаю…</w:t>
      </w:r>
    </w:p>
    <w:p>
      <w:pPr>
        <w:pStyle w:val="Normal"/>
        <w:ind w:firstLine="708"/>
        <w:jc w:val="both"/>
        <w:rPr/>
      </w:pPr>
      <w:r>
        <w:rPr/>
        <w:t xml:space="preserve">- Жека, ты самый бестолковый студент, которого я когда-либо видела! – Лариса. Нет, это не та Лариса, что ё-моё какая крутая, это просто Лариса, моя сокурсница и, по-совместительству, друг моего детства. Так вот, Лариса была в гневе.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поздать на зачёт! Ты головой думаешь или как?! Молись, чтобы мать не узнала. 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А вот это уже была угроза, так как если моя мама узнает, она мне устроит «кольцо саламандры» четвёртого уровня. Самого великого магистра упросит мне казнь устроить.</w:t>
      </w:r>
    </w:p>
    <w:p>
      <w:pPr>
        <w:pStyle w:val="Normal"/>
        <w:ind w:firstLine="708"/>
        <w:jc w:val="both"/>
        <w:rPr/>
      </w:pPr>
      <w:r>
        <w:rPr/>
        <w:t xml:space="preserve">- Но, лапуля… - За «лапулю» Лариса мне точно врежет когда-нибудь. – Я ведь на пять минут всего опоздал. </w:t>
      </w:r>
    </w:p>
    <w:p>
      <w:pPr>
        <w:pStyle w:val="Normal"/>
        <w:ind w:firstLine="708"/>
        <w:jc w:val="both"/>
        <w:rPr/>
      </w:pPr>
      <w:r>
        <w:rPr/>
        <w:t>Глаза моей подруги сверкнули гневом, она уже сделала замах, но решила дать мне шанс оправдаться.</w:t>
      </w:r>
    </w:p>
    <w:p>
      <w:pPr>
        <w:pStyle w:val="Normal"/>
        <w:ind w:firstLine="708"/>
        <w:jc w:val="both"/>
        <w:rPr/>
      </w:pPr>
      <w:r>
        <w:rPr/>
        <w:t>- Я ведь гений. – Да-а, скромности мне не занимать. – И так всё успел.</w:t>
      </w:r>
    </w:p>
    <w:p>
      <w:pPr>
        <w:pStyle w:val="Normal"/>
        <w:ind w:firstLine="708"/>
        <w:jc w:val="both"/>
        <w:rPr/>
      </w:pPr>
      <w:r>
        <w:rPr/>
        <w:t>Зря я это сказал, потому что кулак Ларка впечатала прямо мне под дых. Это было больно.</w:t>
      </w:r>
    </w:p>
    <w:p>
      <w:pPr>
        <w:pStyle w:val="Normal"/>
        <w:ind w:firstLine="708"/>
        <w:jc w:val="both"/>
        <w:rPr/>
      </w:pPr>
      <w:r>
        <w:rPr/>
        <w:t xml:space="preserve">- Евгений Дятлов!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 нет! Это Ольга Владимировна, декан нашего факультета. Я обернулся на её голос и наткнулся на приглашающий жест в сторону аудитории.</w:t>
      </w:r>
    </w:p>
    <w:p>
      <w:pPr>
        <w:pStyle w:val="Normal"/>
        <w:ind w:firstLine="708"/>
        <w:jc w:val="both"/>
        <w:rPr/>
      </w:pPr>
      <w:r>
        <w:rPr/>
        <w:t>- Вы опять опоздали. Это непростительно.</w:t>
      </w:r>
    </w:p>
    <w:p>
      <w:pPr>
        <w:pStyle w:val="Normal"/>
        <w:ind w:firstLine="708"/>
        <w:jc w:val="both"/>
        <w:rPr/>
      </w:pPr>
      <w:r>
        <w:rPr/>
        <w:t xml:space="preserve">- Ничего не могу поделать, транспорт иногда не попадает в расписание.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а, я могу быть серьёзным и да, я могу врать, не краснея. Полезный навык, советую его получить.</w:t>
      </w:r>
    </w:p>
    <w:p>
      <w:pPr>
        <w:pStyle w:val="Normal"/>
        <w:ind w:firstLine="708"/>
        <w:jc w:val="both"/>
        <w:rPr/>
      </w:pPr>
      <w:r>
        <w:rPr/>
        <w:t>- Надеюсь, вы понимаете, что вас спасает только ваша отличная успеваемость. – Сегодня эта женщина была особенно непреклонна.</w:t>
      </w:r>
    </w:p>
    <w:p>
      <w:pPr>
        <w:pStyle w:val="Normal"/>
        <w:ind w:firstLine="708"/>
        <w:jc w:val="both"/>
        <w:rPr/>
      </w:pPr>
      <w:r>
        <w:rPr/>
        <w:t>- Понимаю. – Серьёзно кивнул я. – Поэтому у меня дополнительных занятий сегодня вдвое больше чем лекций. – И тут я вовсе не врал – моя мама, прекрасно зная мой характер и неорганизованность, под страхом самых страшных пыток, на которые только навы и способны, заставила меня «развиваться всесторонне», хорошо хоть Ларка и Олег ходят на те же занятия. Хотя я начинаю подозревать, что это именно из-за меня они на эти занятия и ходят. Нет, они вовсе не скучные, просто так у меня будет меньше соблазна улизнуть. Особенно когда у меня начинается депрессия, сидеть в универе (или институте?) до второго пришествия как-то не хочется. Олег тоже мой друг детства и, по-совместительству, воздыхатель Ларисы, поэтому со мной он не церемонился.</w:t>
      </w:r>
    </w:p>
    <w:p>
      <w:pPr>
        <w:pStyle w:val="Normal"/>
        <w:ind w:firstLine="708"/>
        <w:jc w:val="both"/>
        <w:rPr/>
      </w:pPr>
      <w:r>
        <w:rPr/>
        <w:t>Наконец настал вечер, а в конце января это была уже ночь. Я сердечно попрощался с Ларисой и Олегом, клятвенно пообещал больше не опаздывать и вообще, быть послушным, и отправился домой. Мимоходом вспомнил, что именно в Тайном Городе мне нравится больше всего. Патриотом чего я являюсь, и отмены чего я не желаю не в коем разе. Это «Догмы Покорности», ведь благодаря ним меня просто так не оприходуют на ужин или завтрак, чёрт поймёт этих кровососов. Правда от мятежных Саббат и иже с ними меня это не спасёт, но на это случай заботливая мама – даром ведьма что ли – снабдила меня «протуберанцем», а ещё маленьким артефактом в виде серьги, её собственного производства, предупреждающем о появлении массанов в радиусе тридцати метров. И сейчас этот артефакт разрывался на части и бился в истерике от количества вампиров, решивших закусить мною. То, что это мятежники, я прямо-таки нутром чуял. Доставая фонарик «протуберанца», я с лёгкостью, не прикладывая при этом ни малейших усилий, пропустил первый удар, отправивший меня в увлекательный полёт на другую сторону улицы. Приземлившись, я трижды поблагодарил спящего, Иисуса, Будду и вообще всех, кого вспомнил. Первый раз за то, что не потерял сознание. Второй – за то, что я не потерял «протуберанец», и третий – за то, что рядом со мной был открытый канализационный люк. Надо было торопиться, хоть Саббат и хотели позабавиться, мне это мало чем помогало. Включив фонарь, я полоснул лучом по улице. Послышался вскрик, я плотоядно улыбнулся и сполз в люк. Там оказался ещё один вампир, явно не ожидавший свалившейся на него компании в моём лице. Ну и сам виноват, он благополучно превратился в пепел. Надеюсь, это остудит их жажду. Надо торопиться – всё тело ныло после довольно-таки захватывающего полёта, и я понимал, что единственное спасение сейчас – это уйти к осам. Они, конечно, тоже гуманностью не страдают, но это единственный шанс.</w:t>
      </w:r>
    </w:p>
    <w:p>
      <w:pPr>
        <w:pStyle w:val="Normal"/>
        <w:ind w:firstLine="708"/>
        <w:jc w:val="both"/>
        <w:rPr/>
      </w:pPr>
      <w:r>
        <w:rPr/>
        <w:t>Час (или два?!) спустя, когда я уже полностью потерял чувство направления, меня нашла огромная крыса из тех, что вечно таскаются с осами. И первым делом она попыталась меня сожрать. Пришлось отбиваться фонариком. Правда это мало чем помогло, поэтому я начал срочно искать хоть какое-то подобие оружия – и чего это мама меня «дыханием дракона» не снабдила? Найдя обрезок какой-то трубы – явно остался от моего предшественника – я всадил его крысе в пасть, стараясь загнать его как можно глубже. Раздался оглушительный визг. А в следующий момент рядом с моим лицом в стену вошёл дротик.- Ты за это заплатить, мерзкий чел! – Голос оса был далёк от баса, но воинственности он от этого не потерял. Надо было срочно уносить отсюда ноги. Через пять минут лёгкие жгло огнём, я задыхался, а сзади приближались писк преследователей. Выживу – начну ходить в спортзал! Только я об этом подумал, как тут же за что-то зацепился и свалился в лужу чего-то особо мерзостного. И тут я почувствовал лёгкое дуновение ветерка. Вот оно! Впереди выход! Я посветил туда фонариком – и как он ещё работает-то?! Луч света выхватил из тьмы три фигуры. Не узнать их было невозможно – это были гарки, и ждали они явно не меня. Писк всё приближался. Я застонал от отчаяния – будет обидно, если меня съедят вот так, вот здесь. Волосы спутались и, казалось, впитали в себя весь смрад этих подземелий, поэтому легче не стало, когда я встал на ноги. Сделав над собой усилие, я таки выбрался из тоннеля. Моя догадка подтвердилась – гарки меня не ждали, точнее, ждали, но не меня. Это я понял, потому что они меня чуть не прикончили. И если бы не приказ Сантьяги, они бы это сделали. Сантьягу я узнал, потому что его знали все. Нет, не так. Сантьягу знали абсолютно ВСЕ.Я завалился в траву и пытался придти в себя, ос благоразумно отступил, что мне немного помогло.</w:t>
      </w:r>
    </w:p>
    <w:p>
      <w:pPr>
        <w:pStyle w:val="Normal"/>
        <w:ind w:firstLine="708"/>
        <w:jc w:val="both"/>
        <w:rPr/>
      </w:pPr>
      <w:r>
        <w:rPr/>
        <w:t>- Сантьяга… - Это получилось как-то вопросительно и жалобно. Нав решил не слишком ко мне приближаться – и правильно, я бы к себе такому тоже не подошёл – он был одет как всегда - в светлый костюм. Вот умеют же некоторые всегда и везде выглядеть безупречно!</w:t>
      </w:r>
    </w:p>
    <w:p>
      <w:pPr>
        <w:pStyle w:val="Normal"/>
        <w:ind w:firstLine="708"/>
        <w:jc w:val="both"/>
        <w:rPr/>
      </w:pPr>
      <w:r>
        <w:rPr/>
        <w:t>- С кем имею честь, хоть и сомнительную? – Комиссар Тёмного Двора холодно улыбнулся.</w:t>
      </w:r>
    </w:p>
    <w:p>
      <w:pPr>
        <w:pStyle w:val="Normal"/>
        <w:ind w:firstLine="708"/>
        <w:jc w:val="both"/>
        <w:rPr/>
      </w:pPr>
      <w:r>
        <w:rPr/>
        <w:t>- Евгени… - Я с отвращением убрал грязные волосы с лица, отдышался. – Женя.</w:t>
      </w:r>
    </w:p>
    <w:p>
      <w:pPr>
        <w:pStyle w:val="Normal"/>
        <w:ind w:firstLine="708"/>
        <w:jc w:val="both"/>
        <w:rPr/>
      </w:pPr>
      <w:r>
        <w:rPr/>
        <w:t>- И? – На этот раз его голос не вызывал мурашек на спине.</w:t>
      </w:r>
    </w:p>
    <w:p>
      <w:pPr>
        <w:pStyle w:val="Normal"/>
        <w:ind w:firstLine="708"/>
        <w:jc w:val="both"/>
        <w:rPr/>
      </w:pPr>
      <w:r>
        <w:rPr/>
        <w:t>- Вы не собираетесь пересматривать «Догмы Покорности»? – Я просто обязан был это спросить.</w:t>
      </w:r>
    </w:p>
    <w:p>
      <w:pPr>
        <w:pStyle w:val="Normal"/>
        <w:ind w:firstLine="708"/>
        <w:jc w:val="both"/>
        <w:rPr/>
      </w:pPr>
      <w:r>
        <w:rPr/>
        <w:t xml:space="preserve">- Не в ближайшую тысячу лет. – Нав весело и понимающе улыбнулся. </w:t>
      </w:r>
    </w:p>
    <w:p>
      <w:pPr>
        <w:pStyle w:val="Normal"/>
        <w:ind w:firstLine="708"/>
        <w:jc w:val="both"/>
        <w:rPr/>
      </w:pPr>
      <w:r>
        <w:rPr/>
        <w:t>АГА! Значит, он уже знает!</w:t>
      </w:r>
    </w:p>
    <w:p>
      <w:pPr>
        <w:pStyle w:val="Normal"/>
        <w:ind w:firstLine="708"/>
        <w:jc w:val="both"/>
        <w:rPr/>
      </w:pPr>
      <w:r>
        <w:rPr/>
        <w:t>- Вот и прави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06:00Z</dcterms:created>
  <dc:creator/>
  <dc:description/>
  <dc:language>en-US</dc:language>
  <cp:lastModifiedBy>Lar_In</cp:lastModifiedBy>
  <dcterms:modified xsi:type="dcterms:W3CDTF">2010-11-01T17:04:00Z</dcterms:modified>
  <cp:revision>3</cp:revision>
  <dc:subject/>
  <dc:title>Почему я не люблю Саббат</dc:title>
</cp:coreProperties>
</file>